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 couldn’t wait to try on my new 120 dollar bikini. I had been working hard during the summer to get in shape and I knew I was going to look good. After I put on the bikini I turned around to look at myself in the mirror only to be reminded of the giant scar that stretched across the right side of my lower abdomen. I ran my index finger across it tracing the line that the surgeon’s knife had once traced. As my fingers traced its rugged remains, I was reminded of the pain that scar once brought me. </w:t>
      </w:r>
    </w:p>
    <w:p>
      <w:pPr>
        <w:pStyle w:val="Normal"/>
        <w:spacing w:lineRule="auto" w:line="480"/>
        <w:ind w:firstLine="720"/>
        <w:rPr>
          <w:color w:val="333333"/>
        </w:rPr>
      </w:pPr>
      <w:r>
        <w:rPr>
          <w:color w:val="333333"/>
        </w:rPr>
        <w:t xml:space="preserve">I remember waking up in the morning and loathing the idea of getting up. It was not because it was too early or that the thought of sleep was so much better, but rather the feeling that I knew that as soon as my light was on I would have to move and my muscles and joints would scream at me in agonizing pain. If only I could have stayed in bed and pretended that there was no pain. Before my parents could get to my room I would try to get up. I did not want them to see me like that or to know I was in pain. I knew that they knew I was hurting but I wanted to be strong for them and for myself. The real problem was I didn’t know what was wrong with me. </w:t>
      </w:r>
    </w:p>
    <w:p>
      <w:pPr>
        <w:pStyle w:val="Normal"/>
        <w:spacing w:lineRule="auto" w:line="480"/>
        <w:ind w:firstLine="720"/>
        <w:rPr/>
      </w:pPr>
      <w:r>
        <w:rPr/>
        <w:t>I was 15 when it first began, a freshman at Grants High School in Grants, NM, and my problem began during the middle of soccer practice. When, all of a sudden I started feeling pain in my lower back and in my lower abdomen. Thinking it was menstrual cramps I disregarded the pain and focused on what my coach was saying. But the more I ignored it the more it hurt. I knew all the women in my family suffered from sickening menstrual cramps, but it had never been this bad before. All I wanted to do was lie on the ground and get in the fetal position hoping that it might sooth the pain. I needed a heating pad, something, anything. I fought off the pain. I had to. I couldn’t ask my coach if I could sit down. We were in the middle of the season and two important games were coming up: we would be playing Rehoboth and Bosque Prep, the two teams standing between us and the District Championship, and I was a starting player. Me, a freshman, who was considered weak by her bothers for doing dance and gymnastics, and being too girly when she first started playing soccer.</w:t>
      </w:r>
    </w:p>
    <w:p>
      <w:pPr>
        <w:pStyle w:val="Normal"/>
        <w:spacing w:lineRule="auto" w:line="480"/>
        <w:ind w:firstLine="720"/>
        <w:rPr/>
      </w:pPr>
      <w:r>
        <w:rPr/>
        <w:t xml:space="preserve">Finally, my coach finished going over the different tactics the midfielders and I would be using, and diverted her attention to the defenders buying me enough time to sit down upon the dried grass, and hug my knees. It was around four or five so the sun was still warm, I faced my back to the sun and soaked up the heat feeling it surge through my whole body. The heat soothed the pain. As much as I enjoyed the heat, I had to watch my coach to make sure she didn’t see me sitting on the ground. If she saw me on the ground, I would have lost my starting position and been accused of being lazy. There is no room for weakness in a competitive varsity soccer team. I was always in close competition with other players for my spot. I wanted to keep my position. As soon as my coach turned to face us, I jumped up and got to my feet. She called us over for the end of practice. As we sat in a group to conclude practice I once again faced my back to the sun and hugged my knees for comfort till my coach concluded practice. I just wanted to get home and lay in bed with my heating pad. </w:t>
      </w:r>
    </w:p>
    <w:p>
      <w:pPr>
        <w:pStyle w:val="Normal"/>
        <w:spacing w:lineRule="auto" w:line="480"/>
        <w:ind w:firstLine="720"/>
        <w:rPr/>
      </w:pPr>
      <w:r>
        <w:rPr/>
        <w:t xml:space="preserve">A couple of days went by but the cramps never went away. Along with the pain, I began to develop a fever and had to miss the Rehobith game. The fever lasted for three days but my mom was not concerned until that third day. My mom never took me or my brothers to the doctors unless we were sick for three days. She never thought anything was that serious unless nothing changed by that third day, when the regular medicine wouldn’t help. </w:t>
      </w:r>
    </w:p>
    <w:p>
      <w:pPr>
        <w:pStyle w:val="Normal"/>
        <w:spacing w:lineRule="auto" w:line="480"/>
        <w:ind w:firstLine="720"/>
        <w:rPr/>
      </w:pPr>
      <w:r>
        <w:rPr/>
        <w:t xml:space="preserve">My mom is a nurse at Cibola General; she has been working there for twenty years and she is one of the nurses that you would love to have. She is always meeting people in random places, allowing me to hear how she helped them through their pregnancy, surgery, or loss of a loved one. Although her kindness makes her stand out apart from other nurses, there is one more prominent trait that makes her stand out, her laugh. Everyone who works at Cibola knows that if they cannot find her they just need to wait for that laugh. She has the most unique and distinctive laugh, one that echoes through the hallway. A full bodied laugh that cannot be described, although me and my brother use to think she sounded like a mix between Betty Rubble and Wilma Flintstone.  Everyone says me and my mom are two of a kind. Same type of clothing and just as comfortable in a pair of scrubs, as in our Sunday best. </w:t>
      </w:r>
    </w:p>
    <w:p>
      <w:pPr>
        <w:pStyle w:val="Normal"/>
        <w:spacing w:lineRule="auto" w:line="480"/>
        <w:ind w:firstLine="720"/>
        <w:rPr/>
      </w:pPr>
      <w:r>
        <w:rPr/>
        <w:t>When my mom took me to the doctor on the third day, I was not ready for what was going to happen. Normally, I did not mind the doctors as long as they did not stick any needles in me. That morning we waited in the small examination room. The examination room was white with a picture of an older Hispanic woman. Underneath the picture was a desk with all sorts of tongue depressors, gloves, cotton balls, and swabs. Some other fascinating equipment in the room were Otoscopes and Ophthalmoscopes, tools that have little flashlights in them so doctors can look in your ears or mouth. There was also one large bed covered with thin, white, sterile paper and the fake little white pillows. Next to the bed were two chairs; one a regular arm chair for the parents or guardians and the other a small black swivel stool for Dr. Valdivia, the family practitioner. Arnold Valdivia has darker skin and has a big bushy beard. He moved to the U.S from Peru when he was about fifteen and graduated with my aunt at Grants High, a year after my mom. Though he seemed very intimidating when I was young, he is kind and has a very calm, soothing accent.</w:t>
      </w:r>
    </w:p>
    <w:p>
      <w:pPr>
        <w:pStyle w:val="Normal"/>
        <w:spacing w:lineRule="auto" w:line="480"/>
        <w:ind w:firstLine="720"/>
        <w:rPr/>
      </w:pPr>
      <w:r>
        <w:rPr/>
        <w:t xml:space="preserve">I thought this would have been a normal check up in which I would get some antibiotics and be on my way but that was not the case. When we were in the examination room with Dr. Valdivia, he proceeded with the normal check-up; took my temperature, felt my glands, and looked in my throat and ears, but after hearing my mom’s explanation of my fever and cramps he checked my lower abdomen. He applied pressure to the left side and then moved to the right. </w:t>
      </w:r>
    </w:p>
    <w:p>
      <w:pPr>
        <w:pStyle w:val="Normal"/>
        <w:spacing w:lineRule="auto" w:line="480"/>
        <w:ind w:firstLine="720"/>
        <w:rPr/>
      </w:pPr>
      <w:r>
        <w:rPr/>
        <w:t>He paused “Does this hurt?”</w:t>
      </w:r>
    </w:p>
    <w:p>
      <w:pPr>
        <w:pStyle w:val="Normal"/>
        <w:spacing w:lineRule="auto" w:line="480"/>
        <w:ind w:firstLine="720"/>
        <w:rPr/>
      </w:pPr>
      <w:r>
        <w:rPr/>
        <w:t xml:space="preserve">I thought about it but the pressure he applied didn’t hurt. The pressure to the right felt different than on the left. It was like there was something building up on the right side, but there was no pain. It was a weird feeling, kind of uncomfortable but not unbearable at all. </w:t>
      </w:r>
    </w:p>
    <w:p>
      <w:pPr>
        <w:pStyle w:val="Normal"/>
        <w:spacing w:lineRule="auto" w:line="480"/>
        <w:ind w:firstLine="720"/>
        <w:rPr/>
      </w:pPr>
      <w:r>
        <w:rPr/>
        <w:t>So my only reply was “Not really.”</w:t>
      </w:r>
    </w:p>
    <w:p>
      <w:pPr>
        <w:pStyle w:val="Normal"/>
        <w:spacing w:lineRule="auto" w:line="480"/>
        <w:ind w:firstLine="720"/>
        <w:rPr/>
      </w:pPr>
      <w:r>
        <w:rPr/>
        <w:t xml:space="preserve"> </w:t>
      </w:r>
      <w:r>
        <w:rPr/>
        <w:t>Upon hearing this, he gave my mom a concerned look and wrote down some blood tests he wanted me to get immediately down the hall. Like many visits to doctor’s offices, I had to get more blood drawn. I have always hated anything that meant me getting stuck by needles, but I learned to cope with it. I was forced to cope with it.</w:t>
      </w:r>
    </w:p>
    <w:p>
      <w:pPr>
        <w:pStyle w:val="Normal"/>
        <w:spacing w:lineRule="auto" w:line="480"/>
        <w:ind w:firstLine="720"/>
        <w:rPr/>
      </w:pPr>
      <w:r>
        <w:rPr/>
        <w:t>The first time I remember getting shots, I complained and cried to my mom so she had my dad go with me the next time…bad idea. You do not give attitude or misbehave in front of my dad. I had to sit on his lap and get the shot from the nurse. I knew that getting a quick shot from the nurse was a lot better that what would happen if I complained in front of my dad. So my dilemma was to choose a quick pinch in the arm from the shot or a hard hit to the butt or the one fingered thunk to the head. I chose the lesser of two evils.</w:t>
      </w:r>
    </w:p>
    <w:p>
      <w:pPr>
        <w:pStyle w:val="Normal"/>
        <w:spacing w:lineRule="auto" w:line="480"/>
        <w:ind w:firstLine="720"/>
        <w:rPr/>
      </w:pPr>
      <w:r>
        <w:rPr/>
        <w:t>My dad is a 6’3’’ Italian coalminer originally from New York. When he first started working at the coalmine as a truck operator my dad would come home at night in his wrangler coveralls covered in coal dust and behind his glasses you could see how the coal dust made his eyes look like he was wearing eye liner. Now he works in the blast crew and he no longer comes home caked in coal dust. Whenever we go somewhere he stands tall with his arms folded across his chest, depending on his mood he may have a proud look with his chest puffed out more or he may stand firm as if on guard. He is a very strict Italian man, but also very kind and gentle. You just have to get past his gruff appearance.</w:t>
      </w:r>
    </w:p>
    <w:p>
      <w:pPr>
        <w:pStyle w:val="Normal"/>
        <w:spacing w:lineRule="auto" w:line="480"/>
        <w:ind w:firstLine="720"/>
        <w:rPr>
          <w:i/>
          <w:i/>
        </w:rPr>
      </w:pPr>
      <w:r>
        <w:rPr/>
        <w:t xml:space="preserve">After the dreaded blood tests, we waited for the test results to come back from the lab. I did not know what Dr. Valdivia thought was wrong with me but whatever it was seemed worse than a cold. When the tests came back, half an hour later I went to the same examining room, but this time the surgeon Dr. Karl came in with Dr. Valdivia. He is one of the few surgeons in Grants, but unlike Dr. Valdivia, who dresses in button up shirts, he dresses in collared shirts and has an older rugged cowboy look about him. Two doctors coming into a normal doctor visit sent chills up my spine. Dr.  Karl did another exam on me like the one Dr. Valdivia did but this time he did a Holman test. He hit the bottom of my right foot, but nothing happened, and more questions arose. </w:t>
      </w:r>
    </w:p>
    <w:p>
      <w:pPr>
        <w:pStyle w:val="Normal"/>
        <w:spacing w:lineRule="auto" w:line="480"/>
        <w:ind w:firstLine="720"/>
        <w:rPr/>
      </w:pPr>
      <w:r>
        <w:rPr/>
        <w:t xml:space="preserve">I did not understand the purpose of the Holman test because one moment they were pushing and poking my abdomen and the next they were hitting my foot. Turns out that the Holman test is performed by hitting the bottom of the foot, which causes vibrations to ascend from the bottom of the foot to the abdomen. If the vibrations from the impact cause pain in the abdomen then it could be a sign of appendicitis. </w:t>
      </w:r>
    </w:p>
    <w:p>
      <w:pPr>
        <w:pStyle w:val="Normal"/>
        <w:spacing w:lineRule="auto" w:line="480"/>
        <w:ind w:firstLine="720"/>
        <w:rPr/>
      </w:pPr>
      <w:r>
        <w:rPr/>
        <w:t>The look they had on their face showed that they were puzzled, but I could not understand why. Dr. Karl told me and my mom that he wanted to take me into surgery because he thought something was wrong with my appendix. Hearing “surgery,” I felt all the blood in my face drain. My worst nightmare came true. He told us that I had a knot in my lower right abdomen, and my white blood cell count was 23 (4.5-10 is normal meaning no infection), but oddly enough I did not respond to the pressure applied to my abdomen or the Holman test which could have meant appendicitis. He decided that he was going to go in laprascopically, to look at my appendix, and then take the organ out whether it was inflamed or not.</w:t>
      </w:r>
    </w:p>
    <w:p>
      <w:pPr>
        <w:pStyle w:val="Normal"/>
        <w:spacing w:lineRule="auto" w:line="480"/>
        <w:ind w:firstLine="720"/>
        <w:rPr>
          <w:b/>
          <w:b/>
        </w:rPr>
      </w:pPr>
      <w:r>
        <w:rPr/>
        <w:t>I had to wait in the hospital. In a few minutes, I would go into surgery for an operation. I hated needles but I truly loathed the idea of surgery. Surgery meant more pain and meant that someone would be cutting me open, leaving a gaping, bleeding hole in my body. All of my thoughts spun around the horror stories of people waking up in the middle of their operation. I had just watched something on this rare phenomenon not to long before, about some guy who woke up during his surgery and felt everything.</w:t>
      </w:r>
    </w:p>
    <w:p>
      <w:pPr>
        <w:pStyle w:val="Normal"/>
        <w:spacing w:lineRule="auto" w:line="480"/>
        <w:ind w:firstLine="720"/>
        <w:rPr/>
      </w:pPr>
      <w:r>
        <w:rPr/>
        <w:t>I was pathetic. I had been thinking about a career in Medicine, that maybe I could be the first one in my family to be doctor, but how could a doctor fear surgery? Could they? I feared needles and going under the knife. How was I supposed to poke or cut someone else when I feared the same thing?</w:t>
      </w:r>
    </w:p>
    <w:p>
      <w:pPr>
        <w:pStyle w:val="Normal"/>
        <w:spacing w:lineRule="auto" w:line="480"/>
        <w:ind w:firstLine="720"/>
        <w:rPr/>
      </w:pPr>
      <w:r>
        <w:rPr>
          <w:color w:val="333333"/>
        </w:rPr>
        <w:t xml:space="preserve">It was my weakness. I did not want the surgery and the few minutes before Dr. Karl got me and my mom were the longest minutes of my life. I tried to watch TV to get my mind off of the subject but it was a school day so nothing was on except Judge Judy and Maury. Nothing could stop my mind from racing. My mom tried reassuring me that everything was going to be alright and that a laparoscopic surgery would just be a tiny hole by my belly button. Sadly, she could not calm my fears. She soon went off about how appendicitis could lead to my appendix rupturing and if this was not treated it could be fatal. When Dr. Karl came it was time to get prepped for surgery. </w:t>
      </w:r>
    </w:p>
    <w:p>
      <w:pPr>
        <w:pStyle w:val="Normal"/>
        <w:spacing w:lineRule="auto" w:line="480"/>
        <w:ind w:firstLine="720"/>
        <w:rPr/>
      </w:pPr>
      <w:r>
        <w:rPr>
          <w:color w:val="333333"/>
        </w:rPr>
        <w:t>Before I entered the double doors of the nurses’ station, I said a prayer for myself asking God to give me strength and comfort to make it through. I accepted what was about to happen and I decided to put it in God’s hands because I could not control it and I did not want to. When I finished the prayer, I felt a huge burden that had been making me feel weak lift from my shoulders, and something swept over me making my heart rate slow and the blood finally return to my face.</w:t>
      </w:r>
    </w:p>
    <w:p>
      <w:pPr>
        <w:pStyle w:val="Normal"/>
        <w:spacing w:lineRule="auto" w:line="480"/>
        <w:ind w:firstLine="720"/>
        <w:rPr>
          <w:color w:val="333333"/>
        </w:rPr>
      </w:pPr>
      <w:r>
        <w:rPr>
          <w:color w:val="333333"/>
        </w:rPr>
        <w:t xml:space="preserve"> </w:t>
      </w:r>
      <w:r>
        <w:rPr>
          <w:color w:val="333333"/>
        </w:rPr>
        <w:t>I was ready.</w:t>
      </w:r>
    </w:p>
    <w:p>
      <w:pPr>
        <w:pStyle w:val="Normal"/>
        <w:spacing w:lineRule="auto" w:line="480"/>
        <w:ind w:firstLine="720"/>
        <w:rPr/>
      </w:pPr>
      <w:r>
        <w:rPr>
          <w:color w:val="333333"/>
        </w:rPr>
        <w:t xml:space="preserve">Prepping for the surgery was a huge blur. Nurses from the nurses’ station and the operating room were coming in and out drawing blood, putting in IVs, and asking questions about my pain or any medications I was taking. Before I knew it, I was in a wheelchair rolling down to the operating room. At the door, I left my mom, she kissed me on the cheek, told me she loved me and reassured me that everything was going to be ok. </w:t>
      </w:r>
    </w:p>
    <w:p>
      <w:pPr>
        <w:pStyle w:val="Normal"/>
        <w:spacing w:lineRule="auto" w:line="480"/>
        <w:ind w:firstLine="720"/>
        <w:rPr>
          <w:color w:val="333333"/>
        </w:rPr>
      </w:pPr>
      <w:r>
        <w:rPr>
          <w:color w:val="333333"/>
        </w:rPr>
        <w:t xml:space="preserve">The operating room was yellow and very bright. All of the people in there were in green suits, like the ones I had seen before on the television show </w:t>
      </w:r>
      <w:r>
        <w:rPr>
          <w:i/>
          <w:color w:val="333333"/>
        </w:rPr>
        <w:t>ER</w:t>
      </w:r>
      <w:r>
        <w:rPr>
          <w:color w:val="333333"/>
        </w:rPr>
        <w:t>. It was time to sleep. The sooner I could go to sleep, the sooner I would wake up and the sooner it would be done.</w:t>
      </w:r>
    </w:p>
    <w:p>
      <w:pPr>
        <w:pStyle w:val="Normal"/>
        <w:spacing w:lineRule="auto" w:line="480"/>
        <w:ind w:firstLine="720"/>
        <w:rPr/>
      </w:pPr>
      <w:r>
        <w:rPr>
          <w:color w:val="333333"/>
        </w:rPr>
        <w:t>“</w:t>
      </w:r>
      <w:r>
        <w:rPr>
          <w:color w:val="333333"/>
        </w:rPr>
        <w:t xml:space="preserve">Where would you like to go?” one of the hidden green nurses asked. </w:t>
      </w:r>
    </w:p>
    <w:p>
      <w:pPr>
        <w:pStyle w:val="Normal"/>
        <w:spacing w:lineRule="auto" w:line="480"/>
        <w:ind w:firstLine="720"/>
        <w:rPr>
          <w:color w:val="333333"/>
        </w:rPr>
      </w:pPr>
      <w:r>
        <w:rPr>
          <w:color w:val="333333"/>
        </w:rPr>
        <w:t>“</w:t>
      </w:r>
      <w:r>
        <w:rPr>
          <w:color w:val="333333"/>
        </w:rPr>
        <w:t xml:space="preserve">Go?” </w:t>
      </w:r>
    </w:p>
    <w:p>
      <w:pPr>
        <w:pStyle w:val="Normal"/>
        <w:spacing w:lineRule="auto" w:line="480"/>
        <w:ind w:firstLine="720"/>
        <w:rPr/>
      </w:pPr>
      <w:r>
        <w:rPr>
          <w:color w:val="333333"/>
        </w:rPr>
        <w:t>“</w:t>
      </w:r>
      <w:r>
        <w:rPr>
          <w:color w:val="333333"/>
        </w:rPr>
        <w:t>Most people like to dream that they are somewhere when they go to sleep. I dreamt I went to Hawaii once.”</w:t>
      </w:r>
    </w:p>
    <w:p>
      <w:pPr>
        <w:pStyle w:val="Normal"/>
        <w:spacing w:lineRule="auto" w:line="480"/>
        <w:ind w:firstLine="720"/>
        <w:rPr>
          <w:color w:val="333333"/>
        </w:rPr>
      </w:pPr>
      <w:r>
        <w:rPr>
          <w:color w:val="333333"/>
        </w:rPr>
        <w:t xml:space="preserve">  “</w:t>
      </w:r>
      <w:r>
        <w:rPr>
          <w:color w:val="333333"/>
        </w:rPr>
        <w:t>Hawaii would be nice.”</w:t>
      </w:r>
    </w:p>
    <w:p>
      <w:pPr>
        <w:pStyle w:val="Normal"/>
        <w:spacing w:lineRule="auto" w:line="480"/>
        <w:ind w:firstLine="720"/>
        <w:rPr>
          <w:color w:val="333333"/>
        </w:rPr>
      </w:pPr>
      <w:r>
        <w:rPr>
          <w:color w:val="333333"/>
        </w:rPr>
        <w:t xml:space="preserve">The nurse put the meds in my IV, and I was gone, but I did not go to Hawaii. It was just black. </w:t>
      </w:r>
    </w:p>
    <w:p>
      <w:pPr>
        <w:pStyle w:val="Normal"/>
        <w:spacing w:lineRule="auto" w:line="480"/>
        <w:ind w:firstLine="720"/>
        <w:rPr>
          <w:color w:val="333333"/>
        </w:rPr>
      </w:pPr>
      <w:r>
        <w:rPr>
          <w:color w:val="333333"/>
        </w:rPr>
        <w:t>When I awoke I was no longer in the operating room but in one of the ICU beds. I felt so weak. My mom was right there by my side when I woke up along with my two younger brothers, and my dad.</w:t>
      </w:r>
    </w:p>
    <w:p>
      <w:pPr>
        <w:pStyle w:val="Normal"/>
        <w:spacing w:lineRule="auto" w:line="480"/>
        <w:ind w:firstLine="720"/>
        <w:rPr>
          <w:color w:val="333333"/>
        </w:rPr>
      </w:pPr>
      <w:r>
        <w:rPr>
          <w:color w:val="333333"/>
        </w:rPr>
        <w:t>My mom told me about the surgery, but it was not what I expected. The surgery took longer than they wanted it to. There was no way to remove the appendix laparscopically so they had to make an incision. Once inside they found that my appendix had ruptured and encapsulated. Due to the ruptured appendix there was a lot of build-up and gunk that would also need to be removed. When Dr. Karl ordered a biopsy of my appendix they found a small tumor on it that probably was the reason for it rupturing.</w:t>
      </w:r>
    </w:p>
    <w:p>
      <w:pPr>
        <w:pStyle w:val="Normal"/>
        <w:spacing w:lineRule="auto" w:line="480"/>
        <w:ind w:firstLine="720"/>
        <w:rPr>
          <w:color w:val="333333"/>
        </w:rPr>
      </w:pPr>
      <w:r>
        <w:rPr>
          <w:color w:val="333333"/>
        </w:rPr>
        <w:t>I first saw the scars that marked me after the nurses moved me to the closest room to the nurses’ station. My mom and another nurse Maria were changing the dressing so I was able to look at the unexpected damage that had been done. Below my belly button there were two brown steri strips that were holding together a small clean cut. To the lower right of that, there was a large area covered in gauze. Underneath the gauze was a much longer incision. This one was not nearly as pretty as the other. This cut was red like it was mad at me for not knowing what was going on underneath, but it looked like puss was coming out. It was held together by four or five metal staples, and above the middle of this incision, was a long tube jutting out, taking with it a gross red, yellow gunk.</w:t>
      </w:r>
    </w:p>
    <w:p>
      <w:pPr>
        <w:pStyle w:val="Normal"/>
        <w:spacing w:lineRule="auto" w:line="480"/>
        <w:ind w:firstLine="720"/>
        <w:rPr>
          <w:color w:val="333333"/>
        </w:rPr>
      </w:pPr>
      <w:r>
        <w:rPr>
          <w:color w:val="333333"/>
        </w:rPr>
        <w:t xml:space="preserve">I had gone into surgery thinking it was nothing too serious, and I came out having to stay in the hospital so that Dr. Karl and the nurses could make sure there was not an infection. </w:t>
      </w:r>
    </w:p>
    <w:p>
      <w:pPr>
        <w:pStyle w:val="Normal"/>
        <w:spacing w:lineRule="auto" w:line="480"/>
        <w:ind w:firstLine="720"/>
        <w:rPr>
          <w:color w:val="333333"/>
        </w:rPr>
      </w:pPr>
      <w:r>
        <w:rPr>
          <w:color w:val="333333"/>
        </w:rPr>
        <w:t>After three days, I was released from the hospital, the tube and staples came out and the scar held whatever remained inside. I left the hospital with cards and pajamas from my friends and bottles of pain killers and bacteria killing antibiotics. Unfortunately, the pills also killed good bacteria so I had to eat a lot of yogurt to put the right kind of bacteria back into my system. The pills did not have a coating on the outside, so I had to swallow them fast. If I didn’t, they would dissolve in my mouth and leave the worst grimy taste one could ever imagine. They tasted as bad as strong house cleaners smelt. When these pills dissolved the taste would make me gag and I would have to take the pills again. So, most of the time, I would take the pills with yogurt or pudding.</w:t>
      </w:r>
    </w:p>
    <w:p>
      <w:pPr>
        <w:pStyle w:val="Normal"/>
        <w:spacing w:lineRule="auto" w:line="480"/>
        <w:ind w:firstLine="720"/>
        <w:rPr>
          <w:color w:val="333333"/>
        </w:rPr>
      </w:pPr>
      <w:r>
        <w:rPr>
          <w:color w:val="333333"/>
        </w:rPr>
        <w:t xml:space="preserve">Although I was released from the hospital, I had to stay at home for another week and rest. So, not only did my school work pile up from my two week absence, I was also missing games and soccer practice, but I still felt weak. Almost helpless. I was not allowed to lift heavy things or play outside. If I did I could get a hernia. </w:t>
      </w:r>
    </w:p>
    <w:p>
      <w:pPr>
        <w:pStyle w:val="Normal"/>
        <w:spacing w:lineRule="auto" w:line="480"/>
        <w:ind w:firstLine="720"/>
        <w:rPr/>
      </w:pPr>
      <w:r>
        <w:rPr>
          <w:color w:val="333333"/>
        </w:rPr>
        <w:t>My week was up and I was more than ready to return to school. There was no way I was staying at home any longer. I wanted to see my friends and maybe even sneak some physical activity in during P.E or our lunch break. I knew it was time for me to go back, and I did not want my friends or teachers to see me as weak because I was not weak. However, they all knew what was going on. Grants is a small town so news spreads like a wild fire. I guess the fact that my parents knew the principal and sent a note just added fuel to the fire. The note became my “Go to jail card.” It kept many watchful eyes on me and also prohibited me from doing anything in P.E. Although my limitations were set by my parents and teachers, I pushed it. I was not allowed to carry more than two of my heavier books with me at a time but on my first day back I did. Just out of spite. I carried all eight heavy books to class and did not let anyone know. I was proving to myself that I was not weak, but I could not tell my parents because they would be upset.</w:t>
      </w:r>
    </w:p>
    <w:p>
      <w:pPr>
        <w:pStyle w:val="Normal"/>
        <w:spacing w:lineRule="auto" w:line="480"/>
        <w:rPr>
          <w:color w:val="333333"/>
        </w:rPr>
      </w:pPr>
      <w:r>
        <w:rPr>
          <w:color w:val="333333"/>
        </w:rPr>
        <w:tab/>
        <w:t xml:space="preserve">The worst part about the surgery was missing all of the games, I lost my starting position, and I did not play against Bosque Prep. All I could do was cheer from the side line. I felt like I was no longer a part of the team. I was just another spectator. I was the permanent bench warmer for the remainder of the season. I was able to go to the home games, but this killed me more than anything else. The one thing I had going for me was taken away, and there was nothing I could do about it, my only outlet for pain was gone. I felt this most during the Bosque Prep game. I watched from the fan side as my team triumphed in a shootout. After the game, all I could think about was how I could have been one of the players to score during the shoot out. But I wasn’t, and what made it worse was that this was the last time we would ever beat Bosque. I still congratulated my teammates and celebrated with them for a short time at the game, but I felt out of the loop. I could not celebrate in their victory because I did not contribute to the win. I was not included in this victory, so I went home. </w:t>
      </w:r>
    </w:p>
    <w:p>
      <w:pPr>
        <w:pStyle w:val="Normal"/>
        <w:spacing w:lineRule="auto" w:line="480"/>
        <w:rPr>
          <w:color w:val="333333"/>
        </w:rPr>
      </w:pPr>
      <w:r>
        <w:rPr>
          <w:color w:val="333333"/>
        </w:rPr>
        <w:tab/>
        <w:t xml:space="preserve">Soccer season ended, and still I took my pills to get rid of any remaining infection inside my body and the pills were almost gone. I was slowly getting better, and I was ready to get back to my life. </w:t>
      </w:r>
    </w:p>
    <w:p>
      <w:pPr>
        <w:pStyle w:val="Normal"/>
        <w:spacing w:lineRule="auto" w:line="480"/>
        <w:ind w:firstLine="720"/>
        <w:rPr/>
      </w:pPr>
      <w:r>
        <w:rPr>
          <w:color w:val="333333"/>
        </w:rPr>
        <w:t xml:space="preserve">However, for some reason, everything I want to do never goes according to plan. As my scars were healing, something else was developing. It was getting harder for me to move around. I started to notice my hands and knees were hurting a little more. Since I had appointments with Dr. Karl for checkups after the surgery, I started to tell him about my hands and knees. So, yet again with new symptoms, I was sent to get more blood tests. The tests did not show anything, so we watched how I progressed over the next few weeks. </w:t>
      </w:r>
    </w:p>
    <w:p>
      <w:pPr>
        <w:pStyle w:val="Normal"/>
        <w:spacing w:lineRule="auto" w:line="480"/>
        <w:rPr>
          <w:color w:val="333333"/>
        </w:rPr>
      </w:pPr>
      <w:r>
        <w:rPr>
          <w:color w:val="333333"/>
        </w:rPr>
        <w:tab/>
        <w:t xml:space="preserve">As time went on I could feel it get worse. As the weather got colder the pain got worse and the stiffness spread out to many different parts of my body. I ached in my hands, knees, ankles, elbows, hips, and even in some places in my back. Something in my joints was not allowing my body parts to move as well as they once did. I thought about how the stiffness could have been caused by my inactivity on the off season, but I had never felt this way between seasons. The longer we waited for answers the more I began to hurt in ways I had never hurt before. There were times when the pain would be so bad that I could barely climb the stairs at the high school or get out of a chair. My knees and wrists were beginning to swell, it hurt to grasp things. I also started getting knots in my Achilles tendon. </w:t>
      </w:r>
    </w:p>
    <w:p>
      <w:pPr>
        <w:pStyle w:val="Normal"/>
        <w:spacing w:lineRule="auto" w:line="480"/>
        <w:rPr>
          <w:color w:val="333333"/>
        </w:rPr>
      </w:pPr>
      <w:r>
        <w:rPr>
          <w:color w:val="333333"/>
        </w:rPr>
        <w:tab/>
        <w:t xml:space="preserve">It finally got to the point were sometimes I could not move at all because of the pain. It stopped me from moving, because I feared the pain. As my condition worsened, my mom kept Dr. Karl informed of my regression. No one knew what was wrong with me and none of the tests showed anything. </w:t>
      </w:r>
    </w:p>
    <w:p>
      <w:pPr>
        <w:pStyle w:val="Normal"/>
        <w:spacing w:lineRule="auto" w:line="480"/>
        <w:rPr/>
      </w:pPr>
      <w:r>
        <w:rPr>
          <w:color w:val="333333"/>
        </w:rPr>
        <w:tab/>
        <w:t xml:space="preserve">All my family and I could do was pray. I knew God had helped me by calming me right before my surgery but now I felt like He was leaving me to deal with this myself and I was getting angry. I slowly distanced myself from my family and friends and did not tell anyone the thoughts that were racing through my mind. I felt alone. Abandoned. I was a fifteen-year-old who moved like an eighty year old. My body had quit on me. I did not want anyone to feel the pain I was feeling emotionally and physically. I wanted it to all go away. The surgery had already ruined a lot of my freshman year and now this. I have never wanted anyone to know the pain I felt inside; there was already too much pain. I could see both my parents suffering from seeing their only daughter hobble down the hallway or struggle just to get out of a chair. They didn’t need to know how bad it hurt. The only way I could keep them safe was if I didn’t say anything about my pain, but that meant staying away so the tears wouldn’t flow. As soon as the tears started they would not stop. </w:t>
      </w:r>
    </w:p>
    <w:p>
      <w:pPr>
        <w:pStyle w:val="Normal"/>
        <w:spacing w:lineRule="auto" w:line="480"/>
        <w:rPr/>
      </w:pPr>
      <w:r>
        <w:rPr>
          <w:color w:val="333333"/>
        </w:rPr>
        <w:tab/>
        <w:t xml:space="preserve">When I was by myself I prayed because this was the time I could not stop the tears and the time I was the most vulnerable. I knew God could see right through my protective covering, He knew I needed help. The only problem was where was the help and when was it coming? So I would pray for help, for an answer, for a miracle that would make me better.  </w:t>
      </w:r>
    </w:p>
    <w:p>
      <w:pPr>
        <w:pStyle w:val="Normal"/>
        <w:spacing w:lineRule="auto" w:line="480"/>
        <w:rPr>
          <w:color w:val="333333"/>
        </w:rPr>
      </w:pPr>
      <w:r>
        <w:rPr>
          <w:color w:val="333333"/>
        </w:rPr>
        <w:tab/>
        <w:t xml:space="preserve">It finally came, during an appointment with Dr. Karl. He talked about what he thought I had and even a treatment he wanted to try. Somehow Dr. Karl stumbled onto research about arthritis and how it could be treated with </w:t>
      </w:r>
      <w:r>
        <w:rPr/>
        <w:t>minocycline</w:t>
      </w:r>
      <w:r>
        <w:rPr>
          <w:color w:val="333333"/>
        </w:rPr>
        <w:t xml:space="preserve">. He believed that the arthritis developed from the ruptured appendix. The nasty pills I took did not stop an infection from getting into my blood stream or stop it from going to my joints. This had to be the answer to my prayers and my mom believed it as well. The treatment I was about to receive would be taking </w:t>
      </w:r>
      <w:r>
        <w:rPr/>
        <w:t>minocycline</w:t>
      </w:r>
      <w:r>
        <w:rPr>
          <w:color w:val="333333"/>
        </w:rPr>
        <w:t xml:space="preserve"> pills three times a day and receiving minocycline intravenously once a week. This meant more needles, but I did not care this time. This time I would do whatever it took to get better. </w:t>
      </w:r>
    </w:p>
    <w:p>
      <w:pPr>
        <w:pStyle w:val="Normal"/>
        <w:spacing w:lineRule="auto" w:line="480"/>
        <w:rPr/>
      </w:pPr>
      <w:r>
        <w:rPr>
          <w:color w:val="333333"/>
        </w:rPr>
        <w:tab/>
        <w:t>With the first few treatments nothing improved. During the first treatment I could feel the icy cold medicine flow into my vein and run up my arm. It was cold but slowly warmed up as it reached the upper part of my arm. The treatments did not help with everything, instead for a period it seemed to get worse. So, Dr. Karl made arrangements with a Rheumatologist to ask his opinion.</w:t>
      </w:r>
    </w:p>
    <w:p>
      <w:pPr>
        <w:pStyle w:val="Normal"/>
        <w:spacing w:lineRule="auto" w:line="480"/>
        <w:rPr>
          <w:color w:val="333333"/>
        </w:rPr>
      </w:pPr>
      <w:r>
        <w:rPr>
          <w:color w:val="333333"/>
        </w:rPr>
        <w:tab/>
        <w:t>The morning we went to see the Rheumatologist was another one of my bad mornings. I heard my parents’ alarm go off in the other room so I knew it was time to get up. I made it a habit to get out of bed before my parents got to my room. My joints had gotten worse and now everything hurt just to get out of bed. This is why I had to hurry; I could not let them know how much I was hurting. I developed a special technique for getting out of bed. Since I could not lift my upper body off the bed I would scoot to the edge of the bed, roll on my stomach, and slide my legs off slowly. Once I got the legs off I would lift the rest of my body up with my arms. I felt like I was maxing out in weight class. My arms would shake and it was hard for me to get up. When I finally did get up, I slowly made my way to the dinning room to have breakfast where I would have to sit and try again to get myself up. Whenever I sat in a chair I had to get momentum in order to get myself up, and then I would have to walk a bit before my hips would feel comfortable and allow me to walk normally. It was like everything became unaligned when I slept or sat down. It was better when I did not move at all.</w:t>
      </w:r>
    </w:p>
    <w:p>
      <w:pPr>
        <w:pStyle w:val="Normal"/>
        <w:spacing w:lineRule="auto" w:line="480"/>
        <w:rPr>
          <w:color w:val="333333"/>
        </w:rPr>
      </w:pPr>
      <w:r>
        <w:rPr>
          <w:color w:val="333333"/>
        </w:rPr>
        <w:tab/>
        <w:t xml:space="preserve">While we waited for the Rheumatologist we sat there wondering what was about to happen, wondering whether or not he would have the answer or if we would still be lost in our journey for a cure or diagnosis. My dad always seemed to keep his cool but for the first time I could see fear and uncertainty in him. He always stands as stern as a rock in a river, but this time, he seemed as worried as me, as if the river was about to take over. </w:t>
      </w:r>
    </w:p>
    <w:p>
      <w:pPr>
        <w:pStyle w:val="Normal"/>
        <w:spacing w:lineRule="auto" w:line="480"/>
        <w:rPr>
          <w:color w:val="333333"/>
        </w:rPr>
      </w:pPr>
      <w:r>
        <w:rPr>
          <w:color w:val="333333"/>
        </w:rPr>
        <w:tab/>
        <w:t xml:space="preserve">Before they called us in my mom told me I needed to tell the doctor everything, my pain, when it started, where, and when I hurt. My dad decided to pass the time by performing his little check-up. He held out his right hand as if he was going to shake mine. When my hand was in his he told me to squeeze as hard as I could. He did this before, but it was a game my brothers and I played because my dad would squeeze hard also. It was a game of “Uncle”. I could not beat my dad so, I just tried to out last my brothers. This time it was not a game, it was to see how much pain I was in or to see how swollen my joints were getting. That day I could barley squeeze his hands, it hurt too much. </w:t>
      </w:r>
    </w:p>
    <w:p>
      <w:pPr>
        <w:pStyle w:val="Normal"/>
        <w:spacing w:lineRule="auto" w:line="480"/>
        <w:rPr/>
      </w:pPr>
      <w:r>
        <w:rPr>
          <w:color w:val="333333"/>
        </w:rPr>
        <w:tab/>
        <w:t xml:space="preserve">Finally, the doctor called us in. He examined me, asked me about the medications I was on, and about everything that had happened including the appendicitis. After about an hour of going into detail about the past events he gave us two possible diagnoses based off of the lab results. The first was lupus which would require chemotherapy to get rid of it, and the second was Juvenile Rheumatoid Arthritis. Both of these were very shocking diagnosis but I was more concerned about the idea of taking chemotherapy as a treatment. The doctor did not decide on a specific diagnosis so instead he wanted more blood tests and for me to stop taking </w:t>
      </w:r>
      <w:r>
        <w:rPr/>
        <w:t>minocycline.</w:t>
      </w:r>
      <w:r>
        <w:rPr>
          <w:color w:val="333333"/>
        </w:rPr>
        <w:t xml:space="preserve"> </w:t>
      </w:r>
    </w:p>
    <w:p>
      <w:pPr>
        <w:pStyle w:val="Normal"/>
        <w:spacing w:lineRule="auto" w:line="480"/>
        <w:rPr>
          <w:color w:val="333333"/>
        </w:rPr>
      </w:pPr>
      <w:r>
        <w:rPr>
          <w:color w:val="333333"/>
        </w:rPr>
        <w:tab/>
        <w:t xml:space="preserve">The way home was a very grim drive, worse than any family fight on a long road trip. It was not the silence of anger but almost of death. My mom was trying to fight back the tears whenever my dad would ask her about me possibly being on chemo or what the different illnesses meant. My mom was burdened with her years of nursing knowledge, she had to tell my dad what could go wrong with each treatment and what each illness would mean for me years down the road. The thought of chemotherapy ran through my mind. At that time I knew people usually went bald from it but I also knew that it made people very sick. Although a part of me feared the idea of chemotherapy I found myself giving my mom comfort, I told her everything was going to be alright even if I had to take the therapy. Again, as I had been ready for the surgery I was ready to take on the challenges of the arthritis or lupus. I felt like God was right there with me telling me “everything would be ok.” I was going to beat it no matter what, and I was going to start doing the things I wanted to. </w:t>
      </w:r>
    </w:p>
    <w:p>
      <w:pPr>
        <w:pStyle w:val="Normal"/>
        <w:spacing w:lineRule="auto" w:line="480"/>
        <w:rPr/>
      </w:pPr>
      <w:r>
        <w:rPr>
          <w:color w:val="333333"/>
        </w:rPr>
        <w:tab/>
        <w:t xml:space="preserve">I was still considered a child when all of this started happening. JVR is commonly found in children or teens. According to the Arthritis Foundation, </w:t>
      </w:r>
      <w:r>
        <w:rPr/>
        <w:t xml:space="preserve">the most common features of JRA are joint inflammation, joint contracture (stiff, bent joint), joint damage and/or alteration or change in growth. Other symptoms include joint stiffness following rest or decreased activity level (also referred to morning stiffness or gelling), and weakness in muscles and other soft tissues around involved joints. </w:t>
      </w:r>
    </w:p>
    <w:p>
      <w:pPr>
        <w:pStyle w:val="Normal"/>
        <w:spacing w:lineRule="auto" w:line="480"/>
        <w:ind w:firstLine="720"/>
        <w:rPr/>
      </w:pPr>
      <w:r>
        <w:rPr/>
        <w:t>Lupus is a chronic inflammatory disease that can affect various parts of the body, especially the skin, joints, blood, and kidneys.</w:t>
      </w:r>
    </w:p>
    <w:p>
      <w:pPr>
        <w:pStyle w:val="Normal"/>
        <w:spacing w:lineRule="auto" w:line="480"/>
        <w:rPr>
          <w:color w:val="333333"/>
        </w:rPr>
      </w:pPr>
      <w:r>
        <w:rPr>
          <w:color w:val="333333"/>
        </w:rPr>
        <w:t xml:space="preserve"> </w:t>
      </w:r>
      <w:r>
        <w:rPr>
          <w:color w:val="333333"/>
        </w:rPr>
        <w:tab/>
        <w:t xml:space="preserve">Both Dr. Karl and the Rheumatologist stuck with a similar diagnosis, Juvenile Rheumatoid Arthritis. I was finally spared from some pain and I knew what was wrong with me. God answered my prayers and I had a diagnosis. However, they both disagreed with the treatment. Dr. Karl wanted me to stick with the minocycline and the Rheumatologist wanted me to stop that and just take Aleve. So I took both. </w:t>
      </w:r>
    </w:p>
    <w:p>
      <w:pPr>
        <w:pStyle w:val="Normal"/>
        <w:spacing w:lineRule="auto" w:line="480"/>
        <w:rPr/>
      </w:pPr>
      <w:r>
        <w:rPr>
          <w:color w:val="333333"/>
        </w:rPr>
        <w:tab/>
        <w:t xml:space="preserve">The medicine did not always help and there were days that the pain would increase and my joints would begin to hurt again. Although the medicine helped me sometimes with the physical pain it did not help me with the pain I was feeling inside. I would have a few days where I wanted to be strong but there were more when I just wanted to be left alone so I would not have to be strong. I was not conquering the arthritis. The worst experience I had with the arthritis came one Sunday morning. I could barley get out of bed. The room was cold and as soon I pushed my covers off the cold air hit my body penetrating my bones and intensifying the pain. My mom was getting ready for church, but I did not want to go. There was no point. Just because I was in church did not mean that I was going to be healed or get better all the sudden. I did not want to face the people either. I did not want them to feel sorry for me. I hated it. I did not mind their sorrow at the beginning but now their sorrow just felt like pity. I was the one they looked at to realize how good their life was and how bad they did not have it. While my mom was getting ready I told her I did not feel well enough to leave the house let alone walk to the end of the hall way. It was my rest day, the day I did not have to be strong. I told her how I wanted to stay and take a warm bath so I could get my joints moving freely. </w:t>
      </w:r>
    </w:p>
    <w:p>
      <w:pPr>
        <w:pStyle w:val="Normal"/>
        <w:spacing w:lineRule="auto" w:line="480"/>
        <w:ind w:firstLine="720"/>
        <w:rPr>
          <w:color w:val="333333"/>
        </w:rPr>
      </w:pPr>
      <w:r>
        <w:rPr>
          <w:color w:val="333333"/>
        </w:rPr>
        <w:t xml:space="preserve">Our tub was old and very low to the ground, but the top of it reached my knees. So the only way I would be able to feel the warmth of the bath water was to raise my legs slowly over the edge. After a few minutes attempting to raise my legs up I decided to give up that method and I sat on the edge of the tub using the counter to help lower myself. When I was able to sit down and I cupped the back of my knee and lifted my right leg and rotated to the inside of the tube. Once my right leg cleared the rim of the tub I dropped it in letting my toes finally feel the warmth of the water. I used the same method to put my left leg in. When both legs were in the water I was then ready to lower myself in. I grasped the edges of the tub with my hands and spread my legs in order to distribute the weight evenly to lessen the strain on my knees and hips. As soon as my body was completely submerged I could feel the warm water alleviate all of my pain. Just as the cold air from that morning penetrated my bones the warmth did the same but instead relieving the pain. It swept over me giving me relief and mobility. For that moment I was free. </w:t>
      </w:r>
    </w:p>
    <w:p>
      <w:pPr>
        <w:pStyle w:val="Normal"/>
        <w:spacing w:lineRule="auto" w:line="480"/>
        <w:ind w:firstLine="720"/>
        <w:rPr>
          <w:color w:val="333333"/>
        </w:rPr>
      </w:pPr>
      <w:r>
        <w:rPr>
          <w:color w:val="333333"/>
        </w:rPr>
        <w:t>As soon I drained the water I felt as if things were good. I thought I would have control over my joints and be able to move them as I did six months ago. However, I tried to get up and reality hit me once again. I could hardly move, and I definitely did not have the strength in my muscles to pull me out of tub. I don’t remember how long I was in the tub for but all I could think about was how pathetic I was. I was exposed. Not to anyone but myself, my stubbornness and inability to help myself. I was very vulnerable. I was naked and I was completely helpless lying at the bottom on cold wet plastic. If I continued to lie there I could not have imagined my mom’s reaction to find me in such a state. She would have called me out on my stubbornness for having not called her during church. I did not know how I was supposed to help myself when I could not lift my body out. I started to freak out, I had always found a way to get out but this time I couldn’t. I did not have my mom there to help pull me out like she did many times from a hot tub we borrowed or even off the floor. I needed to find someone who could help me but no one was around. Since the phone was in arms length I could have called an ambulance, but more thoughts rushed through my mind. I knew a lot of the people in the ambulance crew and I did not want them to see me like this. Exposed. They probably saw a lot of naked people but I did not look like a helpless person. If I could not help myself that time would this mean I could not help myself any other time? Would I need my mom every day just to accomplish normal things?</w:t>
      </w:r>
    </w:p>
    <w:p>
      <w:pPr>
        <w:pStyle w:val="Normal"/>
        <w:spacing w:lineRule="auto" w:line="480"/>
        <w:ind w:firstLine="720"/>
        <w:rPr>
          <w:color w:val="333333"/>
        </w:rPr>
      </w:pPr>
      <w:r>
        <w:rPr>
          <w:color w:val="333333"/>
        </w:rPr>
        <w:t>As I lied there I cried and prayed. I did not want to feel weak anymore. I asked God to give me the strength to get up and patience when things were not getting better. I wanted to make it through this without hurting anyone and without hurting myself. I was tired of being weak.</w:t>
      </w:r>
    </w:p>
    <w:p>
      <w:pPr>
        <w:pStyle w:val="Normal"/>
        <w:spacing w:lineRule="auto" w:line="480"/>
        <w:ind w:firstLine="720"/>
        <w:rPr>
          <w:color w:val="333333"/>
        </w:rPr>
      </w:pPr>
      <w:r>
        <w:rPr>
          <w:color w:val="333333"/>
        </w:rPr>
        <w:t xml:space="preserve"> </w:t>
      </w:r>
      <w:r>
        <w:rPr>
          <w:color w:val="333333"/>
        </w:rPr>
        <w:t xml:space="preserve">I finally had enough. I was not going to be weak anymore, I was going to help myself and get out. I was going to be stronger and make it through the pain no matter what lay in the road ahead. I needed to conquer one of my weakest points and show myself that I was strong enough and that I could fight this condition no matter how long it took. </w:t>
      </w:r>
    </w:p>
    <w:p>
      <w:pPr>
        <w:pStyle w:val="Normal"/>
        <w:spacing w:lineRule="auto" w:line="480"/>
        <w:ind w:firstLine="720"/>
        <w:rPr>
          <w:color w:val="333333"/>
        </w:rPr>
      </w:pPr>
      <w:r>
        <w:rPr>
          <w:color w:val="333333"/>
        </w:rPr>
        <w:t>I don’t remember the details of how I got out. I do know it took time, patience, strength, and effort. I was no longer going to let my pain get in the way of what I was doing anymore, and when things got tough I was going to try harder to not show my pain. I was not going to lie to my mom or the doctors if I was hurting terribly, but if I could bear it, I was going to push myself through the pain. I knew that if I could take on my own responsibility of dealing with the pain I would be able to deal with it later, if it persisted years down the road. I also did not neglect the medicine prescribed for me because that would make me better. That was my goal, I was going do the best I could to get better, but I was also going to give the uncertainty of not knowing up to God. I could not do it by myself and I knew God was going to be there to help me.</w:t>
      </w:r>
    </w:p>
    <w:p>
      <w:pPr>
        <w:pStyle w:val="Normal"/>
        <w:spacing w:lineRule="auto" w:line="480"/>
        <w:rPr/>
      </w:pPr>
      <w:r>
        <w:rPr>
          <w:color w:val="333333"/>
        </w:rPr>
        <w:tab/>
        <w:t>As time went by I could feel the medicine making me better. The Aleve sometimes helped ease some of the pain but the minocycline treatments seemed to be doing even better. After an IV treatment I would feel a little bit better, but as soon as it would get really cold I could feel my joints slowly begin to ache until it hurt so bad I could not move that well. Dr. Karl told me that I needed to start exercising so I could get my muscles stronger. If I could get my muscles stronger they would be doing more work relieving pain from my joints.</w:t>
      </w:r>
    </w:p>
    <w:p>
      <w:pPr>
        <w:pStyle w:val="Normal"/>
        <w:spacing w:lineRule="auto" w:line="480"/>
        <w:rPr>
          <w:color w:val="333333"/>
        </w:rPr>
      </w:pPr>
      <w:r>
        <w:rPr>
          <w:color w:val="333333"/>
        </w:rPr>
        <w:tab/>
        <w:t xml:space="preserve">Although the medications were working, I still had bad days. The pain would sometimes get really bad, especially during my first winter. I would have to take a hot bath or go to a family friend’s hot tube. The heat always made me feel better. It was like having a blanket of warmth wrap around each joint instantly soothing each ache. </w:t>
      </w:r>
    </w:p>
    <w:p>
      <w:pPr>
        <w:pStyle w:val="Normal"/>
        <w:spacing w:lineRule="auto" w:line="480"/>
        <w:rPr>
          <w:color w:val="333333"/>
        </w:rPr>
      </w:pPr>
      <w:r>
        <w:rPr>
          <w:color w:val="333333"/>
        </w:rPr>
        <w:tab/>
        <w:t xml:space="preserve">Exercise helped a lot more than the warmth. So, I started participating in PE again and I was slowly able to work my way up to running. The running helped my joints as well. By the time I had finished I felt like my joints were well greased and I could move everything with less difficulty. </w:t>
      </w:r>
    </w:p>
    <w:p>
      <w:pPr>
        <w:pStyle w:val="Normal"/>
        <w:spacing w:lineRule="auto" w:line="480"/>
        <w:rPr>
          <w:color w:val="333333"/>
        </w:rPr>
      </w:pPr>
      <w:r>
        <w:rPr>
          <w:color w:val="333333"/>
        </w:rPr>
        <w:tab/>
        <w:t>With a combination of physical activity, medications, and self determination I could feel the pain leave. I was determined more than ever to move and push through the pain, and I got better at hiding it from people. I still had some off days, but I would focus harder those days on other activities to make the pain go away or I would show myself through running that I could bypass the pain. I was stronger than the pain.</w:t>
      </w:r>
    </w:p>
    <w:p>
      <w:pPr>
        <w:pStyle w:val="Normal"/>
        <w:spacing w:lineRule="auto" w:line="480"/>
        <w:rPr/>
      </w:pPr>
      <w:r>
        <w:rPr>
          <w:color w:val="333333"/>
        </w:rPr>
        <w:tab/>
        <w:t xml:space="preserve">As winter ended and spring began I joined tennis to help with my physical activity. I wore a brace to keep my wrist strong because it would sometimes give way when I would serve or return the ball. I tried to push myself to the rest of the girl’s level, but I was limited. I could not perform certain serves that made me bend my wrists in weird ways and I could not hit the ball in the “sweet spot”. My knees restricted me from hitting fast low balls because I was limited to how fast I could bend my knees. However, I was determined to get better, to be at everyone else’s level. I stayed after practice to play with friends. The more effort I put in the easier it became to manipulate my wrists to the certain serves or to quickly get to the low fast balls.  </w:t>
      </w:r>
    </w:p>
    <w:p>
      <w:pPr>
        <w:pStyle w:val="Normal"/>
        <w:pBdr>
          <w:bottom w:val="dotted" w:sz="24" w:space="31" w:color="000000"/>
        </w:pBdr>
        <w:spacing w:lineRule="auto" w:line="480"/>
        <w:rPr/>
      </w:pPr>
      <w:r>
        <w:rPr>
          <w:color w:val="333333"/>
        </w:rPr>
        <w:tab/>
        <w:t xml:space="preserve">At the end of my tennis season I was no longer receiving IV treatments or seeing the Rheumatologist as often. The pain was finally receding, and I was preparing for the soccer season and tryouts. I was going to get my spot back. The pain was not there to hold me back I could grip my dad’s hand firmly and I could keep up with the girls when we ran drills at practice. </w:t>
      </w:r>
    </w:p>
    <w:p>
      <w:pPr>
        <w:pStyle w:val="Normal"/>
        <w:pBdr>
          <w:bottom w:val="dotted" w:sz="24" w:space="31" w:color="000000"/>
        </w:pBdr>
        <w:spacing w:lineRule="auto" w:line="480"/>
        <w:rPr>
          <w:color w:val="333333"/>
        </w:rPr>
      </w:pPr>
      <w:r>
        <w:rPr>
          <w:color w:val="333333"/>
        </w:rPr>
        <w:t xml:space="preserve"> </w:t>
      </w:r>
      <w:r>
        <w:rPr>
          <w:color w:val="333333"/>
        </w:rPr>
        <w:tab/>
        <w:t>Had I just become accustom to it so it did not bother me as much? I was warned by both doctors that it would probably come back. Anything could bring it back, too much stress, over working my body, or even getting sick again.</w:t>
      </w:r>
    </w:p>
    <w:p>
      <w:pPr>
        <w:pStyle w:val="Normal"/>
        <w:pBdr>
          <w:bottom w:val="dotted" w:sz="24" w:space="31" w:color="000000"/>
        </w:pBdr>
        <w:spacing w:lineRule="auto" w:line="480"/>
        <w:rPr>
          <w:color w:val="333333"/>
        </w:rPr>
      </w:pPr>
      <w:r>
        <w:rPr>
          <w:color w:val="333333"/>
        </w:rPr>
        <w:tab/>
        <w:t xml:space="preserve">Now that I am a Pre-Med student in college I still wonder if the pain will come back like it did in my first two years of high school. I still feel it in my joints when the leaves change and winter approaches. It waits there inside, dormant, and taunting me. If it does come back I will face it and beat it again. I will not let it stop me and I will not let anyone know when I am hurting unless it is my doctor or mom. I don’t want people to know, it will be something I keep to myself because I do not want people to pity me or treat me different. I especially do not want my friends to see it when I climb stairs, run, or even when I walk. I will hide it and fight it. Although, I wonder how well I hid it from my friends in high school. </w:t>
      </w:r>
    </w:p>
    <w:p>
      <w:pPr>
        <w:pStyle w:val="Normal"/>
        <w:pBdr>
          <w:bottom w:val="dotted" w:sz="24" w:space="31" w:color="000000"/>
        </w:pBdr>
        <w:spacing w:lineRule="auto" w:line="480"/>
        <w:rPr>
          <w:color w:val="333333"/>
        </w:rPr>
      </w:pPr>
      <w:r>
        <w:rPr>
          <w:color w:val="333333"/>
        </w:rPr>
        <w:tab/>
        <w:t xml:space="preserve">I recently talked to a close friend of mine from high school. Just out of curiosity, I talked to him about my arthritis and if he remembers me with it. His response shocked me. He remembers me and others talking about it but he said I never looked like I was hurting. I was shocked by how he did not know. How could he not see me struggling as I got out of the chair or stagger as I went to class? </w:t>
      </w:r>
    </w:p>
    <w:p>
      <w:pPr>
        <w:pStyle w:val="Normal"/>
        <w:pBdr>
          <w:bottom w:val="dotted" w:sz="24" w:space="31" w:color="000000"/>
        </w:pBdr>
        <w:spacing w:lineRule="auto" w:line="480"/>
        <w:ind w:firstLine="720"/>
        <w:rPr>
          <w:color w:val="333333"/>
        </w:rPr>
      </w:pPr>
      <w:r>
        <w:rPr>
          <w:color w:val="333333"/>
        </w:rPr>
        <w:t xml:space="preserve">Did I really have arthritis or was it a bad dream? No. I have my proof and it is in the form of a long wrinkled scar. It is there to constantly remind me that it happened and that it could come back. </w:t>
      </w:r>
    </w:p>
    <w:p>
      <w:pPr>
        <w:pStyle w:val="Normal"/>
        <w:pBdr>
          <w:bottom w:val="dotted" w:sz="24" w:space="31" w:color="000000"/>
        </w:pBdr>
        <w:spacing w:lineRule="auto" w:line="480"/>
        <w:rPr>
          <w:color w:val="333333"/>
        </w:rPr>
      </w:pPr>
      <w:r>
        <w:rPr>
          <w:color w:val="333333"/>
        </w:rPr>
        <w:tab/>
        <w:t xml:space="preserve">Although I was shocked by my friend’s response, I realize I accomplished my goal. I was not going to let anyone see my pain and that is what I did. No one knows about the amount of pain I went through and that is what I want. I have never talked about my pain like this to anyone. It was a little secret between me and God. Where God was the only one who knew what was really wrong or how much I was hurting. He was the one who saw behind my mask and helped pull me through. </w:t>
      </w:r>
    </w:p>
    <w:p>
      <w:pPr>
        <w:pStyle w:val="Normal"/>
        <w:pBdr>
          <w:bottom w:val="dotted" w:sz="24" w:space="31" w:color="000000"/>
        </w:pBdr>
        <w:spacing w:lineRule="auto" w:line="480"/>
        <w:rPr>
          <w:color w:val="333333"/>
        </w:rPr>
      </w:pPr>
      <w:r>
        <w:rPr>
          <w:color w:val="333333"/>
        </w:rPr>
        <w:tab/>
        <w:t xml:space="preserve">This is the first time I have ever told anyone about the real pain I felt, about how I felt alone and abandoned, but most of all how I became stronger. </w:t>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p>
      <w:pPr>
        <w:pStyle w:val="Normal"/>
        <w:pBdr>
          <w:bottom w:val="dotted" w:sz="24" w:space="31" w:color="000000"/>
        </w:pBdr>
        <w:spacing w:lineRule="auto" w:line="480"/>
        <w:rPr>
          <w:color w:val="333333"/>
        </w:rPr>
      </w:pPr>
      <w:r>
        <w:rPr>
          <w:color w:val="33333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na Losito</w:t>
    </w:r>
  </w:p>
  <w:p>
    <w:pPr>
      <w:pStyle w:val="Header"/>
      <w:rPr/>
    </w:pPr>
    <w:r>
      <w:rPr/>
      <w:t>Stronger</w:t>
    </w:r>
  </w:p>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nna Losito</w:t>
    </w:r>
  </w:p>
  <w:p>
    <w:pPr>
      <w:pStyle w:val="Header"/>
      <w:rPr/>
    </w:pPr>
    <w:r>
      <w:rPr/>
      <w:t>Stronger</w:t>
    </w:r>
  </w:p>
  <w:p>
    <w:pPr>
      <w:pStyle w:val="Header"/>
      <w:rPr/>
    </w:pPr>
    <w:r>
      <w:rPr/>
      <w:t>HMHV 20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1:00Z</dcterms:created>
  <dc:creator>Kenna Losito</dc:creator>
  <dc:description/>
  <cp:keywords/>
  <dc:language>en-US</dc:language>
  <cp:lastModifiedBy>greg</cp:lastModifiedBy>
  <cp:lastPrinted>2007-11-15T10:43:00Z</cp:lastPrinted>
  <dcterms:modified xsi:type="dcterms:W3CDTF">2007-12-11T22:21:00Z</dcterms:modified>
  <cp:revision>2</cp:revision>
  <dc:subject/>
  <dc:title>There are some people that fear the diagnosis that comes from the doctor</dc:title>
</cp:coreProperties>
</file>