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It is June 2007. I am driving with my sister Katie, to Roswell, New Mexico from our home in Albuquerque. It’s a hot, dry day, almost too hot to be making the three hour drive.  The Jeep slices through every mirage on the road. It’s hard to concentrate with the repetitive patterns before my eyes.  One hundred miles to go. Brown dust devils swirl to the East.  I stare out at the familiar, flat landscape of dry grass and far hills stretching endlessly for miles. The middle of nowhere.  My Grandma Memo, who was born in Chicago, used to call it “that God-forsaken country”. The Jeep’s air conditioner hums as it struggles to keep up with the shimmering heat. To my right, my younger sister is sleeping in the passenger’s seat. The heat and humming lure me into thinking about all the times in my 19 years I have made this drive, always with my sister sleeping to my right.  </w:t>
      </w:r>
    </w:p>
    <w:p>
      <w:pPr>
        <w:pStyle w:val="Normal"/>
        <w:spacing w:lineRule="auto" w:line="480"/>
        <w:ind w:firstLine="720"/>
        <w:rPr/>
      </w:pPr>
      <w:r>
        <w:rPr/>
        <w:t>I think back on all those trips. There were hot drives in the summer, for the Fourth of July, in heat that was almost suffocating. We also made many cold trips at Christmas, with black ice and ground blizzards.  I remember feeling the cold gnawing at our toes, even with the heater turned up all the way. I especially remember many late night trips going to visit my Grandma Memo in Roswell when she was battling cancer. When I was younger, I would sleep in the back seat, sharing a blanket with my sister, her head resting heavily on my right shoulder. As I got older, I was in the front passenger seat with my mom driving and my sister asleep in back. I loved sitting up front with her and talking, looking out at the dense stars you can only see in the middle of nowhere.</w:t>
      </w:r>
    </w:p>
    <w:p>
      <w:pPr>
        <w:pStyle w:val="Normal"/>
        <w:spacing w:lineRule="auto" w:line="480"/>
        <w:ind w:firstLine="720"/>
        <w:rPr/>
      </w:pPr>
      <w:r>
        <w:rPr/>
        <w:t xml:space="preserve">  </w:t>
      </w:r>
      <w:r>
        <w:rPr/>
        <w:t xml:space="preserve">It was in the passenger seat, late one night, when my mom first tried to tell me about cancer. She tried to explain it in terms a six year old could understand. Somehow, she was able to relate to a child what cancer was and how my Grandma’s chemo was supposed to help fight the cancer. When I was twelve, I was again in the passenger seat as my Mom tried to explain that since my cousin had died so suddenly of cancer we had to be extremely gentle and supportive to my aunt, who had just lost her oldest son. I also attempted to learn how to be a supportive daughter. I learned a lot in that passenger seat. </w:t>
      </w:r>
    </w:p>
    <w:p>
      <w:pPr>
        <w:pStyle w:val="Normal"/>
        <w:spacing w:lineRule="auto" w:line="480"/>
        <w:ind w:firstLine="720"/>
        <w:rPr/>
      </w:pPr>
      <w:r>
        <w:rPr/>
        <w:t xml:space="preserve">  </w:t>
      </w:r>
      <w:r>
        <w:rPr/>
        <w:t xml:space="preserve">I come out of my fog, put on some music and continued driving on. Forty miles to go. The land slowly turns from ranches to farm land. The last miles drag on slowly but finally the long road brings us to the Roswell city limits. My sister stirs, looks around and sits up. “I’ll call,” Katie says. She takes out her cell phone and calls our parents back home and our Aunt Susie to let them know we have arrived safely. The highway turns into Main Street.  We laugh about the changes in Roswell: new stores, more Aliens. Our usually joking tone turns quiet as we drive past the fire house on the corner of West Gayle and Main. We know if we took a right here and drove a few blocks straight, we would end up at our Aunt Susie’s house. We don’t turn, and continue south on Main. We arrive at South Park Cemetery. My sister cracks a lame joke about the TV show as we enter through the straggly line of cedars. We drive until we find the statue of Jesus that is our landmark. I park the car in the shade of the big green trees, and we walk to our Grandmother’s grave. We stand silently before the granite tombstone. The inscription reads, “Celia Rose Weiss …..”  I remember when granite was shining and the words were newly etched. My sister says, “I was just a baby. I never really even knew her.”  “I know she loved you, Kid,” I said, trying to be a comforting big sister. “She didn’t want to leave so soon.” We stay another moment in silence. When we have paid our respects I say, “Let’s go see Aunt Suze and have some fun.” </w:t>
      </w:r>
    </w:p>
    <w:p>
      <w:pPr>
        <w:pStyle w:val="Normal"/>
        <w:spacing w:lineRule="auto" w:line="480"/>
        <w:ind w:firstLine="720"/>
        <w:rPr/>
      </w:pPr>
      <w:r>
        <w:rPr/>
        <w:t xml:space="preserve">We always visit Memo on our trips to Roswell. We visit the cemetery because we wanted to remember the happy times we had, but also to reflect on how much we miss her. We want to clutch on to a part of our past, but also recognize how far we had come in the past fourteen years. I look back now and see that our visit was painfully ironic. I had somehow forgotten how fast life can change.  It was our last trip to Roswell before cancer once again shook our lives.  </w:t>
      </w:r>
    </w:p>
    <w:p>
      <w:pPr>
        <w:pStyle w:val="Normal"/>
        <w:spacing w:lineRule="auto" w:line="480"/>
        <w:ind w:firstLine="720"/>
        <w:jc w:val="center"/>
        <w:rPr/>
      </w:pPr>
      <w:r>
        <w:rPr/>
      </w:r>
    </w:p>
    <w:p>
      <w:pPr>
        <w:pStyle w:val="Normal"/>
        <w:spacing w:lineRule="auto" w:line="480"/>
        <w:ind w:firstLine="720"/>
        <w:jc w:val="center"/>
        <w:rPr/>
      </w:pPr>
      <w:r>
        <w:rPr/>
        <w:t>Memo</w:t>
      </w:r>
    </w:p>
    <w:p>
      <w:pPr>
        <w:pStyle w:val="Normal"/>
        <w:spacing w:lineRule="auto" w:line="480"/>
        <w:ind w:firstLine="720"/>
        <w:rPr/>
      </w:pPr>
      <w:r>
        <w:rPr/>
        <w:t xml:space="preserve">In May of 1992, I had just turned 4 years old. I loved pink, dolls, art projects and shiny things, in that order. I was going to have a new little sister in September, and I was ecstatic. I loved going to Roswell to visit my Grandma Memo. Memo was my maternal grandmother. My oldest cousin, John Robert, had named her Memo when he was a baby back in 1968 and the name just stuck. She was always Memo to her grandkids. </w:t>
      </w:r>
    </w:p>
    <w:p>
      <w:pPr>
        <w:pStyle w:val="Normal"/>
        <w:spacing w:lineRule="auto" w:line="480"/>
        <w:ind w:firstLine="720"/>
        <w:rPr/>
      </w:pPr>
      <w:r>
        <w:rPr/>
        <w:t>My parents were both raised in Roswell. My dad was born there, and my mom moved to Roswell when she was five. My parents started dating in 1972 and were high school sweethearts.  My Dad’s parents lived in Roswell until my Grandpa George died in 1989. My Grandma Myrtle lived in Roswell for a few more years, before she was diagnosed with Alzheimer’s disease and came to live with us in Albuquerque. When I was little I had two Grandmas and an Aunt in Roswell, so we visited frequently.</w:t>
      </w:r>
    </w:p>
    <w:p>
      <w:pPr>
        <w:pStyle w:val="Normal"/>
        <w:spacing w:lineRule="auto" w:line="480"/>
        <w:ind w:firstLine="720"/>
        <w:rPr/>
      </w:pPr>
      <w:r>
        <w:rPr/>
        <w:t xml:space="preserve">I loved spending time with Memo. She had an old blue Nova and drove fast. When I visited, she would take me to Peppermint Park to feed scraps of bread to the ducks. If I was lucky, and the carousel and train were open, we would ride on those too. Memo kept the metal doll house that had belonged to my mom when she was a little girl. Memo would take it down from the closet shelf along with the five or six dolls that had also belonged to my mom. I loved playing with them and always tried to be gentle since they were so old. We used my mom’s old blue and white tea set for elaborate tea parties on the coffee table in the living room. I chose that table because it was the only one low enough for me to reach. My Grandma Memo and my Aunt Susie lived together. They would play tea party with me for hours. Aunt Susie would sit on the floor with me and make a funny clicking sound to pretend she was drinking tea. I loved every second of playing there and never wanted to leave. </w:t>
      </w:r>
    </w:p>
    <w:p>
      <w:pPr>
        <w:pStyle w:val="Normal"/>
        <w:spacing w:lineRule="auto" w:line="480"/>
        <w:ind w:firstLine="720"/>
        <w:rPr/>
      </w:pPr>
      <w:r>
        <w:rPr/>
        <w:t xml:space="preserve">In the spring of 1992, our family changed forever. My Grandma was diagnosed with ovarian cancer. She was 75 years old. Ovarian cancer is difficult to detect early. However, the earlier the cancer is detected, the better the chance of survival. There are about 22,000 new cases of ovarian cancer diagnosed every year and about 15,000 women die from ovarian cancer every year. The five year survival rate for ovarian cancer is 93% if it is diagnosed in the early stages. However, only 19% of cases are diagnosed in the early stages. Even though my grandmother went to several doctors and told them something was wrong with her, she was not diagnosed until it was too late. Memo’s cancer had metastasized to her colon, liver and lungs when it was diagnosed. Her prognosis was not good. </w:t>
      </w:r>
    </w:p>
    <w:p>
      <w:pPr>
        <w:pStyle w:val="Normal"/>
        <w:spacing w:lineRule="auto" w:line="480"/>
        <w:ind w:firstLine="720"/>
        <w:rPr/>
      </w:pPr>
      <w:r>
        <w:rPr/>
        <w:t>My sister, Kate, was born on September 18</w:t>
      </w:r>
      <w:r>
        <w:rPr>
          <w:vertAlign w:val="superscript"/>
        </w:rPr>
        <w:t>th</w:t>
      </w:r>
      <w:r>
        <w:rPr/>
        <w:t xml:space="preserve">, 1992. I was so excited. Memo wrote me a letter. I still have one page of it. She said my sister and I would “play games and tell secrets like sisters do.” The first time Memo held my sister she said, “I never thought I’d live to see this baby.” It was true. No one had. My sister is named Kathleen Rose Finley. Rose was Memo’s middle name. </w:t>
      </w:r>
    </w:p>
    <w:p>
      <w:pPr>
        <w:pStyle w:val="Normal"/>
        <w:spacing w:lineRule="auto" w:line="480"/>
        <w:ind w:firstLine="720"/>
        <w:rPr/>
      </w:pPr>
      <w:r>
        <w:rPr/>
        <w:t>I remember that my Grandma also liked Big Red Cinnamon gum. She gave me a piece of that gum once. My mom never let me chew gum, because she thought I would choke and it was bad for my teeth. I felt grown up chewing the gum, even though it burned my mouth. I told her I liked it, even though to this day I can’t stand cinnamon. My sister loves cinnamon, just like Memo. It wasn’t until recently that I realized that all things were going on at the same time. In my mind they were separated. My sister arriving and Memo being sick were two completely separate events - one happy, one sad. I guess this is what my mom was talking about when she said, “I don’t know how I can keep going, this is all just too much. I just can’t handle all of this.”</w:t>
      </w:r>
    </w:p>
    <w:p>
      <w:pPr>
        <w:pStyle w:val="Normal"/>
        <w:spacing w:lineRule="auto" w:line="480"/>
        <w:ind w:firstLine="720"/>
        <w:rPr/>
      </w:pPr>
      <w:r>
        <w:rPr/>
        <w:t xml:space="preserve">At that time, my mom had a job that required almost constant travel. She would travel all over the country for about two weeks every month. Because my mom is a nurse, she is the medical person of our family, and always very involved in any family medical problems. When she wasn’t traveling for her job, she was in Roswell coordinating care for Memo. All of Memo’s children helped in her care. My Uncle John, who was a priest in Kansas City, would fly in whenever he could get away from his parish.  My Aunt Susie lived with Memo, and took care of the day to day things that she needed. My Aunt Martha lived in Clovis and would come to help as often as she could. Since they were not medical people, they relied on their youngest sister, the nurse, to get the important details from the doctors and explain complicated medical information to them. We all still depend on her for this. </w:t>
      </w:r>
    </w:p>
    <w:p>
      <w:pPr>
        <w:pStyle w:val="Normal"/>
        <w:spacing w:lineRule="auto" w:line="480"/>
        <w:ind w:firstLine="720"/>
        <w:rPr/>
      </w:pPr>
      <w:r>
        <w:rPr/>
        <w:t>When I would visit Roswell, I loved seeing my family who I didn’t see often. Aunt Susie was a petite business woman and very organized. My aunt Martha would usually come for a “Sisters’ Weekend.” My aunt Martha is a doll collector and a gentle woman. When I was little she said my curly hair was like doll hair and always gave the best little girl presents. She is married to my uncle James, who is a big, jolly guy who loves to tease and make you laugh.</w:t>
      </w:r>
    </w:p>
    <w:p>
      <w:pPr>
        <w:pStyle w:val="Normal"/>
        <w:spacing w:lineRule="auto" w:line="480"/>
        <w:ind w:firstLine="720"/>
        <w:rPr/>
      </w:pPr>
      <w:r>
        <w:rPr/>
        <w:t xml:space="preserve"> </w:t>
      </w:r>
      <w:r>
        <w:rPr/>
        <w:t xml:space="preserve">The oldest of Memo’s children is my uncle John. My uncle has lived in Kansas City most of his life. He is in his mid-sixties and has gray hair and a slight Midwestern twang. He talks in an old-fashioned way that reminds me of an old 1930’s spy movies. He would entertain me and my sister for hours wiggling his ears and making a quarter “disappear” and reappear behind one of our ears. We could never figure it out. He was ordained as a priest in the Catholic Church when he was a young man and was a priest for forty years until he retired. My uncle John has baptized all the babies in the family, and on occasion has said Mass at home with us. Because he lives so far away, we don’t get to see him as much as any of us would like, but you can be sure that when he comes there will be lots of hugs, jokes, and laughs. </w:t>
      </w:r>
    </w:p>
    <w:p>
      <w:pPr>
        <w:pStyle w:val="Normal"/>
        <w:spacing w:lineRule="auto" w:line="480"/>
        <w:ind w:firstLine="720"/>
        <w:rPr/>
      </w:pPr>
      <w:r>
        <w:rPr/>
        <w:t xml:space="preserve">I don’t remember much of the chemo and surgeries that occurred over the next two and a half years that Memo was sick, but I remember the many trips we took to Roswell. Usually we drove, but sometimes we would fly on Mesa airlines. I didn’t like to fly. The flights made my ears hurt so bad that I would cry the entire flight. I remember many late night road trips in those years, too. We would leave after my mom and dad got off of work at night. Kate and I would eat snacks in the back seats, read and fall asleep. I would read books until the sun went down and I couldn’t see anymore, and then I would fall asleep. When I woke up in the morning, I would magically be at Memo’s little brown house in Roswell. </w:t>
      </w:r>
    </w:p>
    <w:p>
      <w:pPr>
        <w:pStyle w:val="Normal"/>
        <w:spacing w:lineRule="auto" w:line="480"/>
        <w:ind w:firstLine="720"/>
        <w:rPr/>
      </w:pPr>
      <w:r>
        <w:rPr/>
        <w:t xml:space="preserve">My mom recently told me about the chemotherapy treatments my grandma received. My Memo had been the first person in Roswell to receive Taxol, soon after it was approved for use.  Although effective, some people developed an allergic reaction to Taxol.  Memo soon became allergic to it and, unfortunately, the Taxol treatments had to be stopped.  My mom credits Taxol for giving her the last year or so of life.  Taxol has advanced, and is now a widely used chemotherapy drug that is marketed under the name Paclitaxel. </w:t>
      </w:r>
    </w:p>
    <w:p>
      <w:pPr>
        <w:pStyle w:val="Normal"/>
        <w:spacing w:lineRule="auto" w:line="480"/>
        <w:ind w:firstLine="720"/>
        <w:rPr/>
      </w:pPr>
      <w:r>
        <w:rPr/>
        <w:t xml:space="preserve">I remember the last Christmas we had with Memo. I was five. That was the Christmas I was promoted to Elf. In my family, the Christmas Elf is a very important position for the youngest child who can read name tags and recognize all the relatives. It is helpful if the Elf has a strong belief in Santa.  The Elf has the extreme honor of taking the presents from under the tree to the different members of the family. My cousin Amy, who was then a teenager, was all too happy to give up the duties of Elf. Memo got lots of presents. Each time I delivered her gifts, I would get special Elf hugs from her. </w:t>
      </w:r>
    </w:p>
    <w:p>
      <w:pPr>
        <w:pStyle w:val="Normal"/>
        <w:spacing w:lineRule="auto" w:line="480"/>
        <w:ind w:firstLine="720"/>
        <w:rPr/>
      </w:pPr>
      <w:r>
        <w:rPr/>
        <w:t xml:space="preserve">Although, my mom had tried to explain cancer to me, I didn’t really understand. At that time I felt like I understood, perfectly. Memo was sick. She was trying to get better.  Why did people keep treating me like I was a baby? She was sick. That was all there was. I knew that she was sick, but had no idea what cancer was; what it could do to us all. She was still my Memo. </w:t>
      </w:r>
    </w:p>
    <w:p>
      <w:pPr>
        <w:pStyle w:val="Normal"/>
        <w:spacing w:lineRule="auto" w:line="480"/>
        <w:ind w:firstLine="720"/>
        <w:rPr/>
      </w:pPr>
      <w:r>
        <w:rPr/>
        <w:t xml:space="preserve">When she was on hospice, Memo had a hospital bed at her house and was connected to various tubes and a machine to deliver pain medicine. I was not afraid of the tubes or equipment.  I remember sitting with her on the hospital bed, and singing all the songs I knew, which at that time consisted of “Twinkle, Twinkle Little Star” and a few others. Right before Memo died, my Mom and I went for a visit. I wanted to bring her a present.  Memo loved rose-scented lotion and powder. Her middle name was, after all, Rose. We bought some rose scented lotion for her. I remember sitting on her bed, singing songs to her and rubbing rose-scented lotion on her hands and arms. My Mom and her sisters, Aunt Susie and Aunt Martha, stood in the kitchen and cried. My Aunts were surprised that I wasn’t afraid. I didn’t understand why I should be; she was still my Memo, even if all her hair had fallen out.  I was finally helping to take care of Memo, just like everyone else. </w:t>
      </w:r>
    </w:p>
    <w:p>
      <w:pPr>
        <w:pStyle w:val="Normal"/>
        <w:spacing w:lineRule="auto" w:line="480"/>
        <w:ind w:firstLine="720"/>
        <w:rPr/>
      </w:pPr>
      <w:r>
        <w:rPr/>
        <w:t>On June 2</w:t>
      </w:r>
      <w:r>
        <w:rPr>
          <w:vertAlign w:val="superscript"/>
        </w:rPr>
        <w:t>nd</w:t>
      </w:r>
      <w:r>
        <w:rPr/>
        <w:t>, 1994 Jessica Lynn was born. She was Memo’s first great-grandchild. Jessica is the daughter of my Aunt Susie’s son, Steve. When they told Memo that Jessica had been born, she lifted up her arms and said, “Yay!”</w:t>
      </w:r>
    </w:p>
    <w:p>
      <w:pPr>
        <w:pStyle w:val="Normal"/>
        <w:spacing w:lineRule="auto" w:line="480"/>
        <w:ind w:firstLine="720"/>
        <w:rPr/>
      </w:pPr>
      <w:r>
        <w:rPr/>
      </w:r>
    </w:p>
    <w:p>
      <w:pPr>
        <w:pStyle w:val="Normal"/>
        <w:spacing w:lineRule="auto" w:line="480"/>
        <w:ind w:firstLine="720"/>
        <w:rPr/>
      </w:pPr>
      <w:r>
        <w:rPr/>
        <w:t>The next day, June 3</w:t>
      </w:r>
      <w:r>
        <w:rPr>
          <w:vertAlign w:val="superscript"/>
        </w:rPr>
        <w:t>rd</w:t>
      </w:r>
      <w:r>
        <w:rPr/>
        <w:t xml:space="preserve">, 1994, the phone in the kitchen rang. It was my mom. My dad answered. Mom had been gone for the past few weeks, both for business and in Roswell. I missed my mom. I told Dad I wanted to talk to her. My dad shushed me. I saw the look on his face, heard the tone in his voice, and knew it was bad. Mom said, “Mother died.” I heard it, even from the doorway of the kitchen. I knew “Mother” was Memo. I climbed on to Dad’s lap and he hugged me with his strong arms. I remember not being able to do anything but stare at the phone cord, examining how the loops went together around my little fingers.  I sat in stunned silence, as my parents planned what to do next. This image is so vivid; it doesn’t seem like fourteen years ago. It seems like yesterday. </w:t>
      </w:r>
    </w:p>
    <w:p>
      <w:pPr>
        <w:pStyle w:val="Normal"/>
        <w:spacing w:lineRule="auto" w:line="480"/>
        <w:ind w:firstLine="720"/>
        <w:rPr/>
      </w:pPr>
      <w:r>
        <w:rPr/>
        <w:t>So, my dad, sister and I got into the van and drove to Roswell. There was a funeral. I remember I was furious because I couldn’t ride to the funeral in same car as my cool older cousin Amy. We went to St. Peter’s church and sat in the front pew. My mom and aunts had all gone to school at St. Peter’s when they were little. These were the same pews they had sat in all those years ago. The church was cold and dark. All the empty space in the church seemed to echo quietness. My Uncle John said Mass. My mom and aunts cried. I couldn’t. I just felt numb. My mom wore big sunglasses, so people couldn’t see the tears, but I could. I hated seeing her sad. So, in the middle of Mass, I tried to wipe the tears from her eyes and talk to her to help her feel better. She told me not to do that, this was a quiet time. I needed to sit and listen to Uncle John. I just wanted to help her feel better, but I couldn’t.</w:t>
      </w:r>
    </w:p>
    <w:p>
      <w:pPr>
        <w:pStyle w:val="Normal"/>
        <w:spacing w:lineRule="auto" w:line="480"/>
        <w:ind w:firstLine="720"/>
        <w:rPr/>
      </w:pPr>
      <w:r>
        <w:rPr/>
        <w:t xml:space="preserve"> </w:t>
      </w:r>
      <w:r>
        <w:rPr/>
        <w:t xml:space="preserve">I know that was not the first funeral I went to or the first dead body I saw, but it was Memo so it should be the first dead body I remember. The funny thing is that I don’t remember what she looked like in the casket at all. You would think that the memory of a grandma’s dead body would stick with a six year old, but it didn’t.  My mom said she was not in pain anymore. My mom said that what remained was just a shell. That her spirit, her thinking, feeling part had gone to heaven. </w:t>
      </w:r>
    </w:p>
    <w:p>
      <w:pPr>
        <w:pStyle w:val="Normal"/>
        <w:spacing w:lineRule="auto" w:line="480"/>
        <w:ind w:firstLine="720"/>
        <w:rPr/>
      </w:pPr>
      <w:r>
        <w:rPr/>
        <w:t xml:space="preserve">Cancer won. Score: Cancer - 1, Us - 0. That was June of 1994. </w:t>
      </w:r>
    </w:p>
    <w:p>
      <w:pPr>
        <w:pStyle w:val="Normal"/>
        <w:spacing w:lineRule="auto" w:line="480"/>
        <w:ind w:firstLine="720"/>
        <w:rPr/>
      </w:pPr>
      <w:r>
        <w:rPr/>
        <w:t xml:space="preserve">In August I started second grade. We had to draw a picture of our families. I drew a picture of my family, but Memo was not there. That’s when I cried. I cried in room 106 of Monte Vista Elementary School. I think I was sent home sick that day. Life kept going. I went back to school and grew up a little. </w:t>
      </w:r>
    </w:p>
    <w:p>
      <w:pPr>
        <w:pStyle w:val="Normal"/>
        <w:spacing w:lineRule="auto" w:line="480"/>
        <w:ind w:firstLine="720"/>
        <w:rPr/>
      </w:pPr>
      <w:r>
        <w:rPr/>
      </w:r>
    </w:p>
    <w:p>
      <w:pPr>
        <w:pStyle w:val="Normal"/>
        <w:spacing w:lineRule="auto" w:line="480"/>
        <w:ind w:firstLine="720"/>
        <w:jc w:val="center"/>
        <w:rPr/>
      </w:pPr>
      <w:r>
        <w:rPr/>
        <w:t>John Robert</w:t>
      </w:r>
    </w:p>
    <w:p>
      <w:pPr>
        <w:pStyle w:val="Normal"/>
        <w:spacing w:lineRule="auto" w:line="480"/>
        <w:ind w:firstLine="720"/>
        <w:rPr/>
      </w:pPr>
      <w:r>
        <w:rPr/>
        <w:t xml:space="preserve">At the end of September 1999, I had just started sixth grade at Jefferson Middle School. I was finally getting my own room and was on top of the world. I was eleven and loved my new school and friends. I walked to school that year, instead of taking the bus like I had in elementary school. That was also the year I took my first biology class. I loved it. </w:t>
      </w:r>
    </w:p>
    <w:p>
      <w:pPr>
        <w:pStyle w:val="Normal"/>
        <w:spacing w:lineRule="auto" w:line="480"/>
        <w:ind w:firstLine="720"/>
        <w:rPr/>
      </w:pPr>
      <w:r>
        <w:rPr/>
        <w:t xml:space="preserve">The phone rang one day. My mom answered it. I remember she was in the den, in one of her old, creaky rocking chairs. My cousin John, who was my Aunt Susie’s oldest son, was in the hospital in Denver. My mom quickly left town to be with my Aunt Susie. Cousin John had lived in Denver for as long as I could remember. He was a big guy with dark hair who always had goofy smile on his face and loved to joke around. He was a school bus driver, and loved his life. He had a huge group of friends and loved acting. Almost every guy in our family is named John so they all have special names so we can tell them apart. There was Grandpa John; Uncle John, who is also called Our John; and Aunt Susie’s ex-husband John, who is usually called “that bastard John.”  To keep everyone straight, my cousin was always called John Robert. </w:t>
      </w:r>
    </w:p>
    <w:p>
      <w:pPr>
        <w:pStyle w:val="Normal"/>
        <w:spacing w:lineRule="auto" w:line="480"/>
        <w:ind w:firstLine="720"/>
        <w:rPr/>
      </w:pPr>
      <w:r>
        <w:rPr/>
        <w:t xml:space="preserve">John Robert had come to Albuquerque for Christmas.  My sister Katie had finally grown up enough to be the Elf. Cousin John looked sick. His back hurt a lot and he thought he had the flu. We all believed him. Aunt Susie tried to get him to go to the doctor. He didn’t have insurance and his job left him with little extra money. He finally felt better and we all went on a hike in the Sandia Mountains, just outside of Albuquerque. We took pictures on our hike, the last pictures we had with him. </w:t>
      </w:r>
    </w:p>
    <w:p>
      <w:pPr>
        <w:pStyle w:val="Normal"/>
        <w:spacing w:lineRule="auto" w:line="480"/>
        <w:ind w:firstLine="720"/>
        <w:rPr/>
      </w:pPr>
      <w:r>
        <w:rPr/>
        <w:t xml:space="preserve">In September, John’s back pain became excruciating.  My cousin finally decided to go to emergency room. He was admitted to the University of Colorado Medical Center and was diagnosed with transitional cell carcinoma (TCC). TCC is a type of cancer that begins in the lining of the bladder and urinary tract.  When John Robert was diagnosed, the cancer had spread to his ureters, kidneys, testicles, adrenal glands, lymph nodes, liver, lungs, bones and brain. </w:t>
      </w:r>
    </w:p>
    <w:p>
      <w:pPr>
        <w:pStyle w:val="Normal"/>
        <w:spacing w:lineRule="auto" w:line="480"/>
        <w:ind w:firstLine="720"/>
        <w:rPr/>
      </w:pPr>
      <w:r>
        <w:rPr/>
        <w:t xml:space="preserve">The American Cancer Society estimates 67,000 new cases of bladder cancer in 2007, and over 13,000 deaths due to bladder cancer in the United States. Ninety percent of people who are diagnosed with bladder cancer are over the age of 55, although young people are diagnosed all the time.  Men are three times more likely than women to get bladder cancer. </w:t>
      </w:r>
    </w:p>
    <w:p>
      <w:pPr>
        <w:pStyle w:val="Normal"/>
        <w:spacing w:lineRule="auto" w:line="480"/>
        <w:ind w:firstLine="720"/>
        <w:rPr/>
      </w:pPr>
      <w:r>
        <w:rPr/>
        <w:t xml:space="preserve">I remember my mom saying, “But this is an old man’s disease.”  My cousin was 31 when he was diagnosed.  Before he died, John Robert was very worried about his cat. My Mom promised him that Miss Kitty would always have a home with us. She said he seemed relieved. It was the last conversation that they ever had. </w:t>
      </w:r>
    </w:p>
    <w:p>
      <w:pPr>
        <w:pStyle w:val="Normal"/>
        <w:spacing w:lineRule="auto" w:line="480"/>
        <w:ind w:firstLine="720"/>
        <w:rPr/>
      </w:pPr>
      <w:r>
        <w:rPr/>
        <w:t xml:space="preserve">I was eleven years old.  It was my second experience with cancer and I wasn’t even a teenager.  I wanted to learn all I could to help my family, but there just wasn’t time. It happened too fast.  I never even got to say goodbye. </w:t>
      </w:r>
    </w:p>
    <w:p>
      <w:pPr>
        <w:pStyle w:val="Normal"/>
        <w:spacing w:lineRule="auto" w:line="480"/>
        <w:ind w:firstLine="720"/>
        <w:rPr/>
      </w:pPr>
      <w:r>
        <w:rPr/>
        <w:t>On October 1</w:t>
      </w:r>
      <w:r>
        <w:rPr>
          <w:vertAlign w:val="superscript"/>
        </w:rPr>
        <w:t>st</w:t>
      </w:r>
      <w:r>
        <w:rPr/>
        <w:t xml:space="preserve">, 1999, the phone in the kitchen rang. It was my mom. My dad answered. My cousin John had just died. He had been diagnosed just one week earlier.  Dad, Katie and I got in the van and drove to Denver. My sister and I swam in the hotel pool, while all the grownups decided what to do. John’s illness and sudden death had shocked and devastated my family. My cousin Amy volunteered to cancel her wedding that was set for the end of October. Aunt Susie said that the wedding had to happen. I had out-grown the dress I had packed. I got a new dress, and there was a funeral. Uncle John, the priest, said Mass. We played Pink Floyd, my cousin’s favorite music, before Mass. Uncle John said that he doubted that Pink Floyd had ever been played in Saint Elizabeth’s before. We sat in the front pew. The church was cold and dark. All the empty space in the church seemed to echo quietness. My mom and aunts cried. I couldn’t. I just felt numb. </w:t>
      </w:r>
    </w:p>
    <w:p>
      <w:pPr>
        <w:pStyle w:val="Normal"/>
        <w:spacing w:lineRule="auto" w:line="480"/>
        <w:ind w:firstLine="720"/>
        <w:rPr/>
      </w:pPr>
      <w:r>
        <w:rPr/>
        <w:t>My mom said he was not in pain anymore. My mom said that what remained was just a shell. That his spirit, his thinking, feeling part had gone to heaven. I remember that some of the embalming fluid started to run from his nose right before the funeral. My mom quickly got a tissue and gently wiped his nose, smiled at him, then brushed back his hair, even though he didn’t need it. Mom had done this exact same thing countless times to me and my sister, against much protest. I can imagine she did it this to John and his brother Steve too, when they were young. I think I was the only one who saw that.</w:t>
      </w:r>
    </w:p>
    <w:p>
      <w:pPr>
        <w:pStyle w:val="Normal"/>
        <w:spacing w:lineRule="auto" w:line="480"/>
        <w:ind w:firstLine="720"/>
        <w:rPr/>
      </w:pPr>
      <w:r>
        <w:rPr/>
        <w:t xml:space="preserve">Cancer won again. Score: Cancer – 2, Us - 0. </w:t>
      </w:r>
    </w:p>
    <w:p>
      <w:pPr>
        <w:pStyle w:val="Normal"/>
        <w:spacing w:lineRule="auto" w:line="480"/>
        <w:ind w:firstLine="720"/>
        <w:rPr/>
      </w:pPr>
      <w:r>
        <w:rPr/>
        <w:t xml:space="preserve">At the funeral, I met the doctor who treated my cousin. She was a young resident who my mom and Aunt liked and admired. My mom has been a nurse for thirty years. It takes a lot for her to like and respect a doctor, especially the one who was treating her nephew as he was dying. When that doctor got married a few years later, she sent my Aunt Susie a picture. She looked beautiful. </w:t>
      </w:r>
    </w:p>
    <w:p>
      <w:pPr>
        <w:pStyle w:val="Normal"/>
        <w:spacing w:lineRule="auto" w:line="480"/>
        <w:ind w:firstLine="720"/>
        <w:rPr/>
      </w:pPr>
      <w:r>
        <w:rPr/>
        <w:t xml:space="preserve">Then life kept going. Amy and Eric were married at the end of October. Amy looks beautiful in the wedding pictures. In the pictures, Aunt Susie is smiling bravely but her eyes look very sad. I went back to school and grew up a little. </w:t>
      </w:r>
    </w:p>
    <w:p>
      <w:pPr>
        <w:pStyle w:val="Normal"/>
        <w:spacing w:lineRule="auto" w:line="480"/>
        <w:ind w:firstLine="720"/>
        <w:rPr/>
      </w:pPr>
      <w:r>
        <w:rPr/>
        <w:t xml:space="preserve">John’s sudden death was a terrible blow for our family. It hit my Aunt Susie the hardest. After John Robert died, my mom said, “Your Aunt Susie will never be the same.” She never has been. She was always a little overcautious, especially with us kids, but she always had a smile and kind words. The kind words certainly never disappeared, but the smile never came back quite as strong. They say the worst pain is for parent to out-live her child. I think Aunt Susie would agree. After my cousin died, we brought the Miss Kitty home to Albuquerque. Katie and I had wanted a cat for a long time. She was a small pastel calico kitty with a white face and white front paws. She meowed the whole six hour car ride home. My parents had originally given Miss Kitty to John when he moved out of Aunt Susie’s house. She was a kitten they had rescued years before when they lived on a farm in Colorado. Miss Kitty lived until I was eighteen. It seemed cruel, so cruel to me that a farm cat should live so long, while my cousin died so young. </w:t>
      </w:r>
    </w:p>
    <w:p>
      <w:pPr>
        <w:pStyle w:val="Normal"/>
        <w:spacing w:lineRule="auto" w:line="480"/>
        <w:ind w:firstLine="720"/>
        <w:rPr/>
      </w:pPr>
      <w:r>
        <w:rPr/>
        <w:t>I still haven’t cried about John Robert. I can’t. Each and every October First, I wear my Pink Floyd t-shirt.  I only wear that t-shirt on October First.  I hate October First.</w:t>
      </w:r>
      <w:r>
        <w:rPr>
          <w:vertAlign w:val="superscript"/>
        </w:rPr>
        <w:t xml:space="preserve">     </w:t>
      </w:r>
    </w:p>
    <w:p>
      <w:pPr>
        <w:pStyle w:val="Normal"/>
        <w:spacing w:lineRule="auto" w:line="480"/>
        <w:ind w:firstLine="720"/>
        <w:rPr>
          <w:sz w:val="18"/>
          <w:szCs w:val="18"/>
          <w:vertAlign w:val="superscript"/>
        </w:rPr>
      </w:pPr>
      <w:r>
        <w:rPr>
          <w:sz w:val="18"/>
          <w:szCs w:val="18"/>
          <w:vertAlign w:val="superscript"/>
        </w:rPr>
      </w:r>
    </w:p>
    <w:p>
      <w:pPr>
        <w:pStyle w:val="Normal"/>
        <w:spacing w:lineRule="auto" w:line="480"/>
        <w:ind w:firstLine="720"/>
        <w:jc w:val="center"/>
        <w:rPr/>
      </w:pPr>
      <w:r>
        <w:rPr/>
        <w:t xml:space="preserve">Aunt Susie </w:t>
      </w:r>
    </w:p>
    <w:p>
      <w:pPr>
        <w:pStyle w:val="Normal"/>
        <w:spacing w:lineRule="auto" w:line="480"/>
        <w:ind w:firstLine="720"/>
        <w:rPr/>
      </w:pPr>
      <w:r>
        <w:rPr/>
        <w:t xml:space="preserve">As my sister and I drove from the cemetery that June afternoon, we thought that we had left cancer in the past. We drove back down Main Street, and turned on to West Gayle, and drove to the familiar, little brown house, not knowing that our lives were about to change again.  </w:t>
      </w:r>
    </w:p>
    <w:p>
      <w:pPr>
        <w:pStyle w:val="Normal"/>
        <w:spacing w:lineRule="auto" w:line="480"/>
        <w:ind w:firstLine="720"/>
        <w:rPr/>
      </w:pPr>
      <w:r>
        <w:rPr/>
        <w:t>After Memo died, my Aunt Susie bought her house and continued to live there. Even though the house has changed a lot in the past fourteen years, it is still comforting. The little brown house on West Gayle keeps the memories alive, especially the good ones. When you drive up from the long trip, you see the familiar brown garage door, with its pattern of squares, and the front door with the same pattern. I can almost see my Memo in her apron opening the glass storm door. My Mom planted the mulberry tree in the front yard in 1982. She always complains that none of the guys helped her to plant that tree. I think she is proud of it. The mulberry tree is enormous and the shade is cool.  It always looks as if it has grown since the last time I was there. My aunt hears the car pull up and opens the front door, and stands on the stoop with her arms open, just like Memo used to do.</w:t>
      </w:r>
    </w:p>
    <w:p>
      <w:pPr>
        <w:pStyle w:val="Normal"/>
        <w:spacing w:lineRule="auto" w:line="480"/>
        <w:ind w:firstLine="720"/>
        <w:rPr/>
      </w:pPr>
      <w:r>
        <w:rPr/>
        <w:t xml:space="preserve">There are smiles and hugs all around, and Aunt Susie leads you in to the house. She is now in her early sixties, and is the only adult family member that I can safely say is shorter than my five foot tall frame.  As your feet hit the soft white carpet, the familiar aroma brings back memories. Memories of summers and Christmases past. Memories of all the girls crowding into the small kitchen and making Thanksgiving dinner year after year. Each Thanksgiving, I wake up early to find my mom and Aunt Susie, still in their flannel nightgowns, already cleaning the turkey. My sister leaves the room when my mom rips out the turkey’s kidneys. My Mom and aunt then tease us to put our hands in the turkey and make a sound like a turkey to scare us. They will tease us to touch the turkey, just like Memo teased them when they were little. There are also memories of Christmases past. Both Katie and I were the elves for the presents that sat under a big, bright tree in that cozy living room. </w:t>
      </w:r>
    </w:p>
    <w:p>
      <w:pPr>
        <w:pStyle w:val="Normal"/>
        <w:spacing w:lineRule="auto" w:line="480"/>
        <w:ind w:firstLine="720"/>
        <w:rPr/>
      </w:pPr>
      <w:r>
        <w:rPr/>
        <w:t xml:space="preserve">The house also brings back memories of the zoo, train and carousal at Peppermint Park, and the playground at Cahoon Park. And, if I try hard, memories of Thanksgiving dinners cooked by Memo, a blowup pool in the backyard, and both my Grandmas sitting at the old round kitchen table, talking, with me sitting on the table between them. I walk in, and I am home. I am surrounded by love and memories. Aunt Susie has two slinky grey cats that are so grey they look almost navy blue. The cats curl and weave through the house and our conversations. </w:t>
      </w:r>
    </w:p>
    <w:p>
      <w:pPr>
        <w:pStyle w:val="Normal"/>
        <w:spacing w:lineRule="auto" w:line="480"/>
        <w:ind w:firstLine="720"/>
        <w:rPr/>
      </w:pPr>
      <w:r>
        <w:rPr/>
        <w:t xml:space="preserve"> </w:t>
      </w:r>
      <w:r>
        <w:rPr/>
        <w:t xml:space="preserve">The living room is my favorite room, that’s where we always sit and talk. The house was built by my Uncle James, Aunt Martha’s husband, for the petite women in my family. The peep hole on the door is at the right height, I can see out of it. The mirror that has hung over the flowered couch for the last 14 years is at the right height, I can see myself. There was a painting of green and brown flowers that hung in that exact spot, many years ago. There is a silky pink flowered couch that replaced Memo’s green couch from the 70’s.  There are now two rose pink chairs by the window that looks out on to the mulberry in the front yard, and an old blue recliner where the hospital bed was. No one likes to sit there. </w:t>
      </w:r>
    </w:p>
    <w:p>
      <w:pPr>
        <w:pStyle w:val="Normal"/>
        <w:spacing w:lineRule="auto" w:line="480"/>
        <w:ind w:firstLine="720"/>
        <w:rPr/>
      </w:pPr>
      <w:r>
        <w:rPr/>
        <w:t xml:space="preserve">When my sister and I went to see Aunt Susie in June of 2007, it was a much needed break from school and work for all of us. It was a typical summer trip to Roswell. It was too hot. We admired the tree and fed the ducks. We raced to eat our melting ice cream cones, and went to see a play at the Roswell Community Theater. Later, I was looking at the pictures we took, and Susie looked so much like Memo. There was something frighteningly familiar, but I couldn’t put my finger on it. </w:t>
      </w:r>
    </w:p>
    <w:p>
      <w:pPr>
        <w:pStyle w:val="Normal"/>
        <w:spacing w:lineRule="auto" w:line="480"/>
        <w:ind w:firstLine="720"/>
        <w:rPr/>
      </w:pPr>
      <w:r>
        <w:rPr/>
        <w:t>Then this August, that damn phone rang. My mom answered. They found a tumor on my Aunt Susie’s bladder, exactly the same type of cancer that had caused John’s death. Talk about family resemblance. In August 2007, my Aunt Susie became one of the 67,000 people the American Cancer Society estimates will be diagnosed with bladder cancer this year, and we became one of the 67,000 families fighting bladder cancer. When the diagnosis was final, my mom said, “Oh, shit. Here we go again.” And here we go again.</w:t>
      </w:r>
    </w:p>
    <w:p>
      <w:pPr>
        <w:pStyle w:val="Normal"/>
        <w:spacing w:lineRule="auto" w:line="480"/>
        <w:ind w:firstLine="720"/>
        <w:rPr/>
      </w:pPr>
      <w:r>
        <w:rPr/>
        <w:t xml:space="preserve">We are in the middle of the battle. There are surgeries and rounds of chemo, but we have a system. We have learned most of the tricks, but I’m sure we will learn new ones. All of Aunt Susie’s siblings came for the first surgery. My mom took off work and drove down. Aunt Martha left Uncle James and her poodles in Clovis and drove the two hours to Roswell. My Uncle John flew down from Kansas City. They all gathered in the hospital, like they had for Memo’s surgeries. The first surgery to remove the part of the tumor from her bladder went well. Then the chemotherapy started. </w:t>
      </w:r>
    </w:p>
    <w:p>
      <w:pPr>
        <w:pStyle w:val="Normal"/>
        <w:spacing w:lineRule="auto" w:line="480"/>
        <w:ind w:firstLine="720"/>
        <w:rPr/>
      </w:pPr>
      <w:r>
        <w:rPr/>
        <w:t xml:space="preserve">The goal of chemotherapy is to suppress the extremely fast division of cancer cells. Chemotherapy drugs target rapidly dividing cells in the body, which include hair and bone marrow. This is why chemo patients’ hair may fall out and their blood counts must be closely monitored. The drugs we have are, unfortunately, not advanced enough to target only the cancer cells. Chemo poisons the tumor and cancer cells, but also poisons the rest of the body’s cells in the process. </w:t>
      </w:r>
    </w:p>
    <w:p>
      <w:pPr>
        <w:pStyle w:val="Normal"/>
        <w:spacing w:lineRule="auto" w:line="480"/>
        <w:ind w:firstLine="720"/>
        <w:rPr/>
      </w:pPr>
      <w:r>
        <w:rPr/>
        <w:t xml:space="preserve">Susie is receiving a combination of two chemotherapy drugs, Gemzar and Cisplatin. As her doctor told her, these are the “gold standard” drugs for her cancer. Cisplatin is made from platinum. My dear, sweet, small aunt is being systematically poisoned with a heavy metal. One of the nurses recognized my mom and my Aunt Susie during one of her first chemotherapy sessions. He had been one of Memo’s nurses, too.  </w:t>
      </w:r>
    </w:p>
    <w:p>
      <w:pPr>
        <w:pStyle w:val="Normal"/>
        <w:spacing w:lineRule="auto" w:line="480"/>
        <w:ind w:firstLine="720"/>
        <w:rPr/>
      </w:pPr>
      <w:r>
        <w:rPr/>
        <w:t>Mom and Aunt Martha take turns checking up on Susie. They drive to the doctors visits, bring food</w:t>
      </w:r>
      <w:ins w:id="0" w:author="Laura" w:date="2007-12-10T23:26:00Z">
        <w:r>
          <w:rPr/>
          <w:t>,</w:t>
        </w:r>
      </w:ins>
      <w:r>
        <w:rPr/>
        <w:t xml:space="preserve"> and do chores. My mom came back from an early round of chemo, and I asked her how it went. She said my aunt had the same sad face when she was sick that Memo used to have. Aunt Susie reminded her of Memo. I am glad I’m not the only one to see the family resemblance.  </w:t>
      </w:r>
    </w:p>
    <w:p>
      <w:pPr>
        <w:pStyle w:val="Normal"/>
        <w:spacing w:lineRule="auto" w:line="480"/>
        <w:ind w:firstLine="720"/>
        <w:rPr/>
      </w:pPr>
      <w:r>
        <w:rPr/>
        <w:t xml:space="preserve">The chemo treatments are now over but were very hard on my aunt. As she puts it, “I have my good days and my bad days.” She has lost almost thirty pounds in three months. She eats only spoonfuls of food each day. Her voice has changed and is hardly recognizable on the phone.  I haven’t seen her since the chemo started. Even though I know what to expect, I am sure it will come as a shock when I see her so skinny. For some reason she still has her hair.  My Mom teases Aunt Susie that all the bald women with breast cancer are jealous that Susie still has her hair. Susie says she would rather lose her breasts and hair than her bladder. She is now preparing for another surgery to remove her bladder.  My Mom is confident in the doctor, and my aunt is just worried and overwhelmed. There is a strong chance that she will need more chemotherapy if the surgery finds that the cancer has spread to her lymph nodes. </w:t>
      </w:r>
    </w:p>
    <w:p>
      <w:pPr>
        <w:pStyle w:val="Normal"/>
        <w:spacing w:lineRule="auto" w:line="480"/>
        <w:ind w:firstLine="720"/>
        <w:rPr/>
      </w:pPr>
      <w:r>
        <w:rPr/>
        <w:t xml:space="preserve">I want a turn. I can help after the surgery. I can handle a round of chemo. My mom wants me to concentrate on school, and not become distracted. I don’t see how you can’t become distracted. I am a Pre-Medical student at the University of New Mexico. I have an amazing scholarship that will give me a spot in the University of New Mexico School of Medicine if I finish my undergraduate degree with a high enough GPA. I am working very hard to keep my scholarship, and don’t have a lot of time to make the three hour drive to see my aunt. I haven’t gone to Roswell since the trip in June before she was diagnosed. When I told Aunt Susie that I felt bad I was not able to visit, she said, “Don’t worry about it. You have an amazing opportunity here. Nobody in our family has ever done anything like this. You can. I will be ok without you. Your school is important.” I still worry. I know I should be there helping. My mom has already used up all her sick days at work to be with my aunt. She is very stressed out between work and taking care of Susie, but I know there is nothing in the world that would keep her from her sister’s side right now. </w:t>
      </w:r>
    </w:p>
    <w:p>
      <w:pPr>
        <w:pStyle w:val="Normal"/>
        <w:spacing w:lineRule="auto" w:line="480"/>
        <w:ind w:firstLine="720"/>
        <w:rPr/>
      </w:pPr>
      <w:r>
        <w:rPr/>
        <w:t xml:space="preserve">We have recently learned that there can be a genetic component to the type of cancer that killed my cousin and has stricken my Aunt - transitional cell carcinoma of the bladder. This means my Mom, sister and I are all at risk. In addition, my cousin Steve and his children, Uncle John, Aunt Martha, my cousin Amy, and worst of all, Amy’s two little boys, are all at risk for this terrible disease. We will all have to be vigilant. We now know. We are all at risk. We will keep vigilant, and keep looking for the early warning signs of cancer, in ourselves and in each other.  My family and I will go to the doctor and give urine samples to be tested for bladder cancer regularly for the rest of our lives. This is the only way we can be sure.  My mom and I are so similar - same height, bright green eyes and curly hair, I know what will happen if my Mom gets cancer. I will become the medical brain of the family, and I will be the one using up my sick days from work to help with chemo and surgeries. I know there is nothing in the world that would keep me from her side at that time. Talk about family resemblance. </w:t>
      </w:r>
    </w:p>
    <w:p>
      <w:pPr>
        <w:pStyle w:val="Normal"/>
        <w:spacing w:lineRule="auto" w:line="480"/>
        <w:ind w:firstLine="720"/>
        <w:rPr/>
      </w:pPr>
      <w:r>
        <w:rPr/>
        <w:t xml:space="preserve">We thought we had done our time, paid our dues. But there is a pattern. We had been in the clear for seven years. We had become too comfortable. We had forgotten to value each other while we can. Aunt Susie asked if we would take her cats if she needs us to. When Mom told my Dad, he said, “Of course, we always take the cats.” Mom said, “But I don’t </w:t>
      </w:r>
      <w:r>
        <w:rPr>
          <w:i/>
        </w:rPr>
        <w:t>want</w:t>
      </w:r>
      <w:r>
        <w:rPr/>
        <w:t xml:space="preserve"> those damn cats.” We never want the cats, but we always take them and take good care of them. My mom says we are in for a long fight. I believe her. We can’t tell what will happen. If we win, it will be a victory for our family, in memory of our family. My Aunt Susie told me, “You have never known me to be a quitter, I’ll keep fighting</w:t>
      </w:r>
      <w:ins w:id="1" w:author="Laura" w:date="2007-12-10T23:32:00Z">
        <w:r>
          <w:rPr/>
          <w:t>.</w:t>
        </w:r>
      </w:ins>
      <w:r>
        <w:rPr/>
        <w:t xml:space="preserve">” I have every confidence that she will fight the cancer with all she has. But I have learned that some things never change. </w:t>
      </w:r>
    </w:p>
    <w:p>
      <w:pPr>
        <w:pStyle w:val="Normal"/>
        <w:spacing w:lineRule="auto" w:line="480"/>
        <w:ind w:firstLine="720"/>
        <w:rPr>
          <w:i/>
          <w:i/>
        </w:rPr>
      </w:pPr>
      <w:r>
        <w:rPr/>
        <w:t xml:space="preserve">I live in fear and have a recurring nightmare. I know many things in life change, but there are some things you can always count on. The nightmare goes something like this: </w:t>
      </w:r>
      <w:r>
        <w:rPr>
          <w:i/>
        </w:rPr>
        <w:t>In my worst dreams my new cell phone rings. It’s my Mom. She says my Aunt Susie has died. So, I get in my car and drive to Roswell. Katie will be in the passenger seat. My whole family will be there. The little kids will be bigger. My mom will say Aunt Susie is not in pain anymore; that what remains is just a shell. That her spirit, her thinking, feeling part has gone to heaven. There will be a funeral.</w:t>
      </w:r>
      <w:r>
        <w:rPr/>
        <w:t xml:space="preserve"> </w:t>
      </w:r>
      <w:r>
        <w:rPr>
          <w:i/>
        </w:rPr>
        <w:t>The church will be cold and dark. All the empty space in the church will seem to echo quietness.</w:t>
      </w:r>
      <w:r>
        <w:rPr/>
        <w:t xml:space="preserve"> </w:t>
      </w:r>
      <w:r>
        <w:rPr>
          <w:i/>
        </w:rPr>
        <w:t xml:space="preserve"> My Uncle John, who is no longer a priest, will not say Mass. What remains of our family, will all sit together in the front pew. My mom and my one remaining aunt will cry. I won’t be able to cry. Because I know that when I cry, I will cry for my entire family and I will cry harder than I have ever cried before. I don’t think I will be able to feel numb this time. This time I will know too much.</w:t>
      </w:r>
    </w:p>
    <w:p>
      <w:pPr>
        <w:pStyle w:val="Normal"/>
        <w:spacing w:lineRule="auto" w:line="480"/>
        <w:ind w:firstLine="720"/>
        <w:rPr>
          <w:i/>
          <w:i/>
        </w:rPr>
      </w:pPr>
      <w:r>
        <w:rPr>
          <w:i/>
        </w:rPr>
        <w:t xml:space="preserve">Cancer would have won, Cancer – 3, Us - 0. </w:t>
      </w:r>
    </w:p>
    <w:p>
      <w:pPr>
        <w:pStyle w:val="Normal"/>
        <w:spacing w:lineRule="auto" w:line="480"/>
        <w:ind w:firstLine="720"/>
        <w:rPr/>
      </w:pPr>
      <w:r>
        <w:rPr>
          <w:i/>
        </w:rPr>
        <w:t xml:space="preserve">I won’t think life will keep on going, but it will.  There will be an empty hole in my heart that will shrink over the years, but will never go away.  I will come back to school and keep on going. In time I will become a physician who may perhaps help other people battle cancer, like the ones who helped my grandmother, my cousin and my aunt. </w:t>
      </w:r>
    </w:p>
    <w:p>
      <w:pPr>
        <w:pStyle w:val="Normal"/>
        <w:rPr/>
      </w:pP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L</w:t>
    </w:r>
    <w:r>
      <w:rPr/>
      <w:t>aura Finley</w:t>
    </w:r>
  </w:p>
  <w:p>
    <w:pPr>
      <w:pStyle w:val="Header"/>
      <w:rPr/>
    </w:pPr>
    <w:r>
      <w:rPr/>
      <w:t>Cancer’s in the Family</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ura Finley</w:t>
    </w:r>
  </w:p>
  <w:p>
    <w:pPr>
      <w:pStyle w:val="Header"/>
      <w:rPr/>
    </w:pPr>
    <w:r>
      <w:rPr/>
      <w:t>Cancer’s in the Family</w:t>
    </w:r>
  </w:p>
  <w:p>
    <w:pPr>
      <w:pStyle w:val="Header"/>
      <w:rPr/>
    </w:pPr>
    <w:r>
      <w:rPr/>
      <w:t>HMHV 201</w:t>
    </w:r>
  </w:p>
  <w:p>
    <w:pPr>
      <w:pStyle w:val="Header"/>
      <w:rPr/>
    </w:pPr>
    <w:r>
      <w:rPr/>
      <w:t>Page 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21:00Z</dcterms:created>
  <dc:creator>Laura</dc:creator>
  <dc:description/>
  <cp:keywords/>
  <dc:language>en-US</dc:language>
  <cp:lastModifiedBy>greg</cp:lastModifiedBy>
  <cp:lastPrinted>2007-12-09T21:21:00Z</cp:lastPrinted>
  <dcterms:modified xsi:type="dcterms:W3CDTF">2007-12-11T22:21:00Z</dcterms:modified>
  <cp:revision>2</cp:revision>
  <dc:subject/>
  <dc:title>Laura Finley</dc:title>
</cp:coreProperties>
</file>