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pPr>
      <w:r>
        <w:rPr>
          <w:rFonts w:cs="Times New Roman" w:ascii="Times New Roman" w:hAnsi="Times New Roman"/>
          <w:sz w:val="24"/>
          <w:szCs w:val="24"/>
        </w:rPr>
        <w:t>It was my big brother’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on Sept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3.  I was 15 and a sophomore at Albuquerque High School, a local high school within my district.  I was celebrating the birthday with my parents and my two brothers.  My older brother just turned 20, and my little brother was 6.  I sat next to my mom on one side of the table, and my dad sat in between my brothers on the opposite side of the table.  When everyone had been seated and ate for some time, my dad suddenly got up to use the restroom.  When he returned, his face was pale and his strides seemed more effortful, weaker, and slower in motion.  His white T-shirt was slightly stained with light brown spots near the neckline.  From the corners of my dad’s chapped lips, I could see the start of a smile, quickly turning into a laugh as my dad resumed his seat next to my little brother.  His face became brighter and he looked much happier than when he first returned from the restroom.  </w:t>
      </w:r>
    </w:p>
    <w:p>
      <w:pPr>
        <w:pStyle w:val="Normal"/>
        <w:spacing w:lineRule="auto" w:line="480" w:before="0" w:after="0"/>
        <w:ind w:firstLine="720"/>
        <w:rPr/>
      </w:pPr>
      <w:r>
        <w:rPr>
          <w:rFonts w:cs="Times New Roman" w:ascii="Times New Roman" w:hAnsi="Times New Roman"/>
          <w:sz w:val="24"/>
          <w:szCs w:val="24"/>
        </w:rPr>
        <w:t>After he resumed eating, my dad got up again.  This time, he went to our medicine cabinet between the kitchen sink and the dinner table.  He reached for the Aspirin bottle and took out two pills.  His motions seemed so rehearsed and swift that I knew this wasn’t the first time he had used the Aspirin.  I did not think much about what happened because I heard that he was experiencing severe back pains due to the amount of physical stress he had to deal with at work, so I assumed that he was taking the Aspirin for his pains.  Looking back on the situation, I wonder how sick my dad was that day.  I wonder what gave him the strength to keep smiling and pretending like nothing had happened even with all the pain he had to deal with back then.  I admired my dad for everything that he did for us – from working hard, long hours, to quietly dealing with the back pains by taking the Aspirin, to showing a smile at the most painful of times, so my brother’s birthday wouldn’t be ruined.  My dad cared a lot for us and I wished I had realized back then how much he meant to me.</w:t>
      </w:r>
    </w:p>
    <w:p>
      <w:pPr>
        <w:pStyle w:val="Normal"/>
        <w:spacing w:lineRule="auto" w:line="480" w:before="0" w:after="0"/>
        <w:ind w:firstLine="720"/>
        <w:rPr/>
      </w:pPr>
      <w:r>
        <w:rPr>
          <w:rFonts w:cs="Times New Roman" w:ascii="Times New Roman" w:hAnsi="Times New Roman"/>
          <w:sz w:val="24"/>
          <w:szCs w:val="24"/>
        </w:rPr>
        <w:t>That same night, my mom woke me up from my slumber.  I do not like to be woken up…ever, but on that night, I knew something was wrong, so I immediately woke up without being told twice.  I was still dazed from my sleep because it was around 2 in the morning.  Back when I was still in high school, and went to bed around 11 o’clock, 2 in the morning was pretty late at night.  My mom informed me that my dad was not well and instructed me to look after my little brother so she and my big brother could take my dad to the hospital.  I was curious and scared at the same time; I wasn’t sure if I wanted to find out what was wrong with my dad.  I knew that if someone had to go to the hospital, the situation was deeply serious because it meant that even my mom’s background in medicine as a nurse wasn’t enough to cure the person.</w:t>
      </w:r>
    </w:p>
    <w:p>
      <w:pPr>
        <w:pStyle w:val="Normal"/>
        <w:spacing w:lineRule="auto" w:line="480" w:before="0" w:after="0"/>
        <w:ind w:firstLine="720"/>
        <w:rPr/>
      </w:pPr>
      <w:r>
        <w:rPr>
          <w:rFonts w:cs="Times New Roman" w:ascii="Times New Roman" w:hAnsi="Times New Roman"/>
          <w:sz w:val="24"/>
          <w:szCs w:val="24"/>
        </w:rPr>
        <w:t xml:space="preserve">I heard my big brother call the ambulance in the background as I slowly crept into my dad’s dimly lit bedroom.  He was lying in bed with a blanket covering his body.  His eyes were closed and his lips were slightly parted.  I could not see his facial expression well in the dark, but I could sense that he was in pain.  At his bedside, there was a green plastic bowl filled with a deep dark red semi-coagulated fluid.  My mom sat next to my dad’s side at the foot of the bed.  Once in a while, my dad would need to vomit, and my mom would assist him, hold the plastic bowl up to his chin, and wipe his mouth with a paper towel after he was done.  I stood by my parents’ sides, watching in disbelief.  This was the first time I had seen my dad in such a grave state of health.  I knew he wasn’t doing well earlier that night, but I never thought that the situation was this serious.  All the times that he had gotten sick before, he had always recovered and resumed being the normal dad whom I knew and loved.  I assumed he would this time too.  So I just stood there staring at my dad – motionless…useless.  I did not know how to react; I did not know what to do.  I could only wait until things got better, like they usually did if I waited long enough.  </w:t>
      </w:r>
    </w:p>
    <w:p>
      <w:pPr>
        <w:pStyle w:val="Normal"/>
        <w:spacing w:lineRule="auto" w:line="480" w:before="0" w:after="0"/>
        <w:ind w:firstLine="720"/>
        <w:rPr/>
      </w:pPr>
      <w:r>
        <w:rPr>
          <w:rFonts w:cs="Times New Roman" w:ascii="Times New Roman" w:hAnsi="Times New Roman"/>
          <w:sz w:val="24"/>
          <w:szCs w:val="24"/>
        </w:rPr>
        <w:t xml:space="preserve">After a moment of watching my dad, I left the room to go outside.  Along the way, I tripped over a carton box on the ground.  Everything around the house was still in disarray from when we first moved in five years ago – castles of carton boxes and barricades of furniture and shelves added an unfinished touch to the house.  We thought that there will always be time to clear them out later.  There is always time.  I reached our front yard and looked towards the night sky in the direction of our gate, hoping to see the ambulance come soon.  I felt the cool air brush past my cheek as I listened intently to the night.  Everything was quiet, save the occasional chirpings of the crickets and buzzing of the nocturnal creatures that occupied my yard.  Nature seemed to be preparing for something big to come.  The quietness was soon disturbed by the familiar </w:t>
      </w:r>
      <w:r>
        <w:rPr>
          <w:rFonts w:cs="Times New Roman" w:ascii="Times New Roman" w:hAnsi="Times New Roman"/>
          <w:i/>
          <w:sz w:val="24"/>
          <w:szCs w:val="24"/>
        </w:rPr>
        <w:t>weee wooo weee wooo</w:t>
      </w:r>
      <w:r>
        <w:rPr>
          <w:rFonts w:cs="Times New Roman" w:ascii="Times New Roman" w:hAnsi="Times New Roman"/>
          <w:sz w:val="24"/>
          <w:szCs w:val="24"/>
        </w:rPr>
        <w:t xml:space="preserve"> of the ambulance.  </w:t>
      </w:r>
    </w:p>
    <w:p>
      <w:pPr>
        <w:pStyle w:val="Normal"/>
        <w:spacing w:lineRule="auto" w:line="480" w:before="0" w:after="0"/>
        <w:ind w:firstLine="720"/>
        <w:rPr/>
      </w:pPr>
      <w:r>
        <w:rPr>
          <w:rFonts w:cs="Times New Roman" w:ascii="Times New Roman" w:hAnsi="Times New Roman"/>
          <w:sz w:val="24"/>
          <w:szCs w:val="24"/>
        </w:rPr>
        <w:t xml:space="preserve">I had often seen ambulances zoom by on the street before, but seeing one parked in front of my house beyond my gates and seeing paramedics coming out with a stretcher was a whole different experience.  All the paramedics wore black button-up shirts with matching trousers.  My big brother informed them that my dad was ill and was vomiting blood, so a couple of paramedics helped carry my dad onto the stretcher and started to measure his blood pressure.  The formality of the uniform and the way one of the paramedics was interrogating my mom and older brother reminded me of the way police officers interrogate witnesses at a crime scene.  As everyone was talking, I imagined what my dad was thinking.  I knew he had never been to a hospital in America before and I wondered how he felt lying on the stretcher, not knowing what would happen nex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mom and big brother accompanied my dad when the ambulance finally took him away.  Before she left, my mom instructed me to watch my little brother and take care of him the next day because we both still had to go to school, regardless of the seriousness of the current situation.  That was always like my mom – the whole world could turn upside down and yet we could never miss a day of schoo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fter everyone left, I remember thinking that I did not like to stand motionless while my dad suffered.  I wanted to do something, but I did not know what to do.  I simply stood in the corner of the room, so that I wouldn’t be in anybody’s way.  I hated feeling useless; I did not want to stand around and watch helplessly as people suffer in front of me, especially people I know.  I wanted to possess the necessary knowledge so that I may be able save people.  I wanted to pursue a career in medicine so that I may possess the knowledge and experience necessary to help people in need.</w:t>
      </w:r>
    </w:p>
    <w:p>
      <w:pPr>
        <w:pStyle w:val="Normal"/>
        <w:spacing w:lineRule="auto" w:line="480" w:before="0" w:after="0"/>
        <w:ind w:firstLine="720"/>
        <w:rPr/>
      </w:pPr>
      <w:r>
        <w:rPr>
          <w:rFonts w:cs="Times New Roman" w:ascii="Times New Roman" w:hAnsi="Times New Roman"/>
          <w:sz w:val="24"/>
          <w:szCs w:val="24"/>
        </w:rPr>
        <w:t xml:space="preserve">As I continued to think about how I did not want to feel useless, another important thought crept into my head.  The thought concerned how I had not expected anything to be different that day.  Our family of five had always held birthday parties within our home; we rarely invited other people to our parties because the atmosphere would seem less personal and there would more work involved.  That was how each of our parties always went – just my dad, my mom, my big brother, my little brother, and I.  There weren’t a lot of festivities, but we always had fun as a family.  These birthdays had become so familiar that it was impossible for me to realize that anything could ever change – no matter how old each of us would get or how distant we may be, we would always be the same family of five eating and celebrating our birthdays together each and every yea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nce we moved to our house, each birthday followed the same routine – my mom would wake up early in the morning and prepare for the day’s celebration, my dad would come home from work, everyone would gather around the kitchen table filled with plate after plate of mouth-watering foods, and the birthday girl or boy would get to make a wish and blow out the candles on the dessert.  For the main courses, my mom would usually make pork dumplings and pan-fried noodles with slivers of seasoned carrot, celery, chicken, and beef.  The aroma of the dumplings and the garlic and onion seasonings from the noodles would make my stomach growl and mouth salivate even if I wasn’t hungry.  My mom’s desserts usually differed from the traditional American birthday dessert too.  Rather than a white frosted cake with candles in the center, her desserts would usually be sweet rice porridge, mocha jelly, sweet silken tofu, or flan drizzled with caramel.  But for some reason, we celebrated with the traditional birthday cake that day.  I should have realized then that things were going to be different.</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many times when I lay in bed thinking about my youth.  I had a simple and carefree childhood, finding simple happiness in knowing that my family and I would always be together.  Back in the days when the only things I had to worry about were how I was going to improve my handwriting and what I was going to have for dinner, back in the days when my dad was still the strongest man on earth – my #1 superhero, back in the days when sickness was still a strange concept and death was unheard of, back in the days when I was immortal, unscathed by the pain of grief and loss of innocence.  I often look back and reminisce about my past…</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want some ice-cream,” I told my parents as I pointed towards the ice-cream vendor 10 feet ahead of me.  </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Alright, go ahead, pick out your favorite flavor,” my dad said as he gently put me on the ground and pushed me lightly in the direction of the vendo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was m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in April of 1994.  I always got excited around birthdays because our family went somewhere fun to eat lots of food.  My favorite place to go was Đầm Sen Kỳ Hòa, a local amusement park near our house in Saigon, Vietnam.  This particular birthday was a calm day, with only a few clouds streaking the sky.  As I dashed towards the ice-cream vendor, I felt the breeze brush across my cheeks, and out of the corners of my eyes, I saw the towering trees and dark green hedges on both sides of the cement walkway zoom past.  On my left beyond the hedges was a lake filled with people on boat rides enjoying the cool evening weather.  Beyond the hedges on my right was the walkway leading to the Ferris wheel.  To my front was the funhouse where I often got lost trying to find my way through the maze.  As I ran, I saw my eleven-year-old big brother catching up to me.  Thinking he was going to eat all the ice-cream, I sped up and reached the vendor firs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I reached my goal, I stopped and looked back at my brother and parents.  My brother was a skinny guy with a well-chiseled face.  I used to tease him all the time about how thin he was, but I didn’t feel bad, because he often teased me about my height; he was a head taller than me and made sure I would never forget it.  He had nimble fingers and quick reflexes to match.  He was incredibly smart, but because of this, he was also incredibly lazy.  A lot of people thought the reason why he started wearing glasses was because he spent too much time studying, but I knew that the reason was that he sat too close to the television when he was young.  Even though he was annoying most of the time, I still loved being around him and being his little sis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dad was a stout, middle-aged man with a slight beer belly.  He had a protruding forehead lined with a few wrinkles and the hairline that formed his widow’s peak was starting to recede.  His skin was well-tanned and his face was filled with little bristles of facial hair.  On his nose bridge sat his well-worn pair of glasses that I never saw him take off.  He was a dedicated worker and caring dad who would continually try to please his family.  My dad worked from 8 in the morning until 4 in the evening on weekdays as a pharmacist at a local hospital.  He always spent his days off with his family – whether at home, the swimming pool, tennis courts, parks, restaurants; he was always there.  Next to my dad was my mom.  She was a little bit shorter than my dad.  She had fair skin and pristine black hair that curled around her chin and defined her face.  My mom was stricter than my dad.  She was thrifty in her expenses and knew distinctly the difference between play time and work time.  For this reason, I usually liked to hang out with my dad a lot more when I was young because he often spoiled me.  </w:t>
      </w:r>
    </w:p>
    <w:p>
      <w:pPr>
        <w:pStyle w:val="Normal"/>
        <w:spacing w:lineRule="auto" w:line="480" w:before="0" w:after="0"/>
        <w:ind w:firstLine="720"/>
        <w:rPr/>
      </w:pPr>
      <w:r>
        <w:rPr>
          <w:rFonts w:cs="Times New Roman" w:ascii="Times New Roman" w:hAnsi="Times New Roman"/>
          <w:sz w:val="24"/>
          <w:szCs w:val="24"/>
        </w:rPr>
        <w:t>My mom was also in the healthcare profession like my dad.  She quit her job as a nurse when she had my big brother.  However, her desire to help people still persisted.  When I was born, she opened up a private clinic practicing holistic healing methods within our own home, seeing patients referred to her by her close friends.  Sometimes she would see patients for free or even buy them medications if she knew that they couldn’t afford the price of the visit or the medications.  In return, her patients would send her gifts from their homes – usually rice, fruits, vegetables, or anything else that they were able to grow.  Seeing both of my parents work in the healthcare field made me think about working in the healthcare field in the future as well.  For as long as I could remember, whenever someone asked me what I wanted to be when I grow up, I would always reply, “a doctor.”  I had said this word so many times for so long that it has become an automatic response and sometimes I wondered if that’s what I truly wanted to be, or was it just something I said to please my parents.  I kept on asking myself these same questions, hoping to find the answer to them somed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my parents and brother reached the ice-cream vendor, my dad bought me my favorite – a vanilla ice-cream cone.  After I finished my ice-cream, my face was a mess, so my mom took out a clean towel to wipe my mouth and fingers.  Eventually, the sky started to get dark and lights went up everywhere.  My favorite part of the night was when the lights on the floats in the lake lighted up.  The glimmer of the lights and their reflections on the water would bring any viewer into a complacent dream-like tran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Can you pick me up?  I want to see the view better,” I asked my da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you’re just a little trouble-maker, aren’t you?  Alright, come here,” he teased me as he lifted me up and embraced me in his arms.  I grabbed onto his neck and watched the scene on the lake.  Somewhere in between then and the next morning, I would fall into the dream of glittering lights and sparkling water as I leaned softly on my dad’s steadily ascending and descending chest.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I turned 7, I did not understand why my parents were trying to sell our house.  All of my relatives were within walking distance and the outdoor market was right down the street.  Anything that I could ever want was near my house.  The street we lived on was a major street, so it was always filled with vendors and people hustling about.  The vendors sold anything from ice-cream, sugar canes, seafood, and soymilk, to comic books, clothes, and jewelry.  I felt like we had everything and our relatives were near – what else did we need?  I later found out that the reason we moved was because the Vietnamese government was giving Vietnam War veterans and their families the opportunity to move to the United States.  Since my dad was a veteran, my parents took this chance, knowing that my brother and I would be able to get a good affordable education later 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we came over to Albuquerque, New Mexico, eleven months later in March of 1996, none of us spoke English very well.  My dad only conversed well enough to get by.  Because of the language barrier, my dad had to settle for a physically strenuous job at the American Rehabilitation Counseling Association, a non-profit organization dedicated to providing residential and vocational services to people with developmental disabilities.  His typical job included lifting patients out of their beds, giving them baths, cooking for them – basically all the typical babysitting jobs, except intended for adults instead of children.  There was no job that he could apply for in which he could make use of his pharmaceutical degree from Vietnam because these kinds of job required that you spoke a fair amount of English.  My mom couldn’t work as a nurse either because she spoke no English at all.  When my brother and I spoke enough English, we were often given the responsibility of translating for our mom as best as we could when my dad wasn’t availab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noticed the change in my childhood immediately.  Instead of being showered with kisses and going out to eat for my eighth birthday a month after our arrival, my parents set me on the living room couch and took out my toy piano made in the shape of birthday cake. I sat with my parents in the dimly lit room, listening to the “Happy Birthday” song that accompanied the flickering light of the candle on my toy piano.  The light from the candle shining amidst the dark night gave me hope that someday things will get better.  Our lives and home might never be the same as the way they were when we were in Vietnam, but there was always hope.  Soon after, my little brother was born in February of 1997.  Despite our initial struggles and with the addition of a new family member, we managed to start looking and paying for our current house.  Things were starting to get better after all. In the end, things always get bette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480" w:before="0" w:after="0"/>
        <w:ind w:firstLine="720"/>
        <w:rPr/>
      </w:pPr>
      <w:r>
        <w:rPr>
          <w:rFonts w:cs="Times New Roman" w:ascii="Times New Roman" w:hAnsi="Times New Roman"/>
          <w:sz w:val="24"/>
          <w:szCs w:val="24"/>
        </w:rPr>
        <w:t xml:space="preserve">The day after the ambulance came to take my dad to the hospital, I took care of my little brother and went to my own school, as my mom had specifically instructed.  I waited the whole day in anticipation.  I kept on staring at the classroom clock wanting the time to pass by quickly so that I could go home and find out if anything had changed with my dad.  The day passed by slowly and I wasn’t able to focus well in my classes.  I didn’t know if I should tell any of my friends or teachers what happened last night because I did not want to draw attention to myself and I did not want anyone to worry.  At the same time, I had all of these new feelings bubbling inside of me and I wanted to tell someone what happened.  I ended up resisting the urge to tell anyone what happened, reminding myself that if things got worse, I could always tell people then, but if nothing was wrong, I would have made everyone worry over nothing.  When I got out of school, I picked my little brother up from his school, and we came straight home to find that our big brother was back from the hospital.  He was trying to catch some sleep while my mom was still at the hospital with my da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things turned out, my dad was hospitalized for the next few days.  My mom and big brother took turns being at the hospital to look after my dad.  A few nights after my dad was admitted, I was awakened again, but this time, by the telephone.  Both my mom and big brother were at the hospital that night, so my mom had called me to say that one of her friends was coming over to bring my little brother and me to see my dad at the hospita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o come as soon as you can.  Your dad wants all of us to be with him because he doesn’t know how long he will still be conscious,” my mom explained.</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What?  What is wrong, mom?” I ask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s say that your dad has stomach ulcers and that they are going to do an endoscopy in a little bit,” my mom told me.  Even though I had no idea at the moment what or how an endoscopy is performed, I quickly reassured my mom that I would go get ready and see her in a little bit.  I left the phone and went and got my little brother ready.  A few minutes after I hung up the phone, my mom’s friend arrived and took us to the emergency room at the hospit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remember waiting in the emergency room, thinking of all the things that could go on behind the doors that separate the emergency room from the main hospital, and how my dad was behind those doors.  While I was waiting, I looked around to see other people were waiting, just like me.  Across the room was a middle-aged lady with a handkerchief in hand and tears rolling down her round cheeks.  Even though she was comforted by others sitting around her, she could not restrain herself from crying.  As I looked around the room, I saw countless others also in tears.  I realized then that I was just the same as everyone else waiting in that room – that my dad was just like any other patient in that hospital; our family wasn’t invincible, we were just a part of normal society, subjected to life and death.  With this realization, tears started to come out of my eyes.  Little droplets of tears made their way, streaming down my face, adding to the loneliness of the nigh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moment later, I entered those emergency doors, and saw my family.  My mom, big brother, several nurses, and a doctor surrounded the bed.  My dad had a tube down his nose, and could barely speak.  The IV and heart monitor lines slithered everywhere along his body.  It was disturbing to see my dad in such a state.  I never saw him this sick before, and I was scared; for the first time in my life, I was scared of the inevitability of death within my fami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I listened to the doctor talk, I could hear the repeated beepings of the heart monitors in the background.  The doctor told our family that my dad had gastric ulcers.  He explained a little bit about the disease and prescribed some medications to help with the ulcers before discharging my dad home.  From the doctor’s talk and additional research, I found out that a gastric ulcer is an ulcer that occurs in the stomach.  The general name for ulcers that occur in the gastrointestinal (GI) tract is a peptic ulcer.  The most common type of peptic ulcer is the one that occurs in the duodenum, or the first part of the small intestine.  This type of ulcer is often benign.  The ones that occur in the stomach (a gastric ulcer) can be both benign and malignant.  </w:t>
      </w:r>
    </w:p>
    <w:p>
      <w:pPr>
        <w:pStyle w:val="Normal"/>
        <w:spacing w:lineRule="auto" w:line="480" w:before="0" w:after="0"/>
        <w:ind w:firstLine="720"/>
        <w:rPr/>
      </w:pPr>
      <w:r>
        <w:rPr>
          <w:rFonts w:cs="Times New Roman" w:ascii="Times New Roman" w:hAnsi="Times New Roman"/>
          <w:sz w:val="24"/>
          <w:szCs w:val="24"/>
        </w:rPr>
        <w:t xml:space="preserve">Peptic ulcers are caused by the destruction of the gastric or intestinal walls by hydrochloric acid, a main component of digestive juices secreted by the stomach.  In healthy individuals, the GI walls secrete a mucous that coats the walls from degradation by the acid.  Individuals with excessive secretion of hydrochloric acid, damaged GI tract, psychological stress, genetic predisposition, and/or smoking habits are more susceptible to these ulcers.  The repeated use of anti-inflammatory drugs, such as Aspirin, can also cause or worsen the ulcers.  Some of the common symptoms include nausea, bloating, stomach pain, melena, and hematemesis.  Melena is the condition in which feces has a foul smell due to the oxidation of the iron compound in hemoglobin.  Hematemesis is the vomiting of blood.  If a patient is suspected of having stomach ulcers, an esophagogastroduodenoscopy, which is a type of endoscopy, is performed.   In this procedure, a tube, called an endoscope, is inserted into the body, and images are taken along the way and projected on a monitor as the tube travels down the GI trac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dad was diagnosed with malignant gastric ulcers and experienced many of the related symptoms.  Even though hematemesis was the first symptom that I observed and paid attention to, I don’t think that it was the first symptom that he experienced.  In fact, I think he had been experiencing some of the other symptoms, and using Aspirin to help relieve the pains, not knowing that doing so only worsens the condition even further.  One other factor that stood out to me was the psychological stress.  I knew that my dad experienced a lot of stress from his labor-demanding work.  From research, I gathered that stress causes excessive secretion of hydrochloric acid.  Furthermore, upon a recent interview with my mom, I found out that the stomach is connected to the brain via the vagus nerve.  My mom explained that if there is a lot of stress, this nerve can’t be controlled as well, and as a result, the secretions of stomach acids can’t be controlled either, leading to excessive hydrochloric acid that eats away the GI wall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mom began to look after my dad the night that he was brought home from the hospital.  Things were almost back to normal; my brothers and I still went to school and our daily routines proceeded as usual.  The only difference now was that I had a sick dad – not a dad with gastric ulcers, just a sick dad.  I wanted to believe that his disease was simple to solve, like a common cold or fever, because I didn’t want to think about the possibility that he wouldn’t get better.  I wanted to believe that because the hospital released him, he was fine and that there was nothing to worry about.  I wanted to believe that my mom would be able to heal him, the way she healed us when we were growing up.  I wanted to believe that Phật Duợc Su Luu Ly Quan Nhu Lai (Buddha of Health) would magically make his ulcers disappear if I prayed long and hard enough.  I wanted to believe these things so bad that, sometimes, I ended up treating my dad as if he was never sick at al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day, not too long after he got back from the hospital, I had an argument with him.  I got mad because he made me cook porridge for him and then he wouldn’t eat it.  I was not used to my dad being selfish; he was the one who was supposed to make the sacrifice for me.  My dad had always taken care of our family; he had always cared about us, not minding working long hard hours for low pay, if doing so meant that we could have enough to eat and live on.  Even when he was seriously ill, he still thought that if he continued to work for only two more years, he could retire from work and get a larger retirement fund to support the family.  The problem was that his employers didn’t like the extensive amount of time he was taking off from work, as he had used most of his sick and vacation days by now.  My mom kept on insisting that if he didn’t stop working, he wouldn’t be able to live another two years to get that retirement fund anyway.  When I heard that, I contemplated on what life would be like without my dad.  Thoughts flooded into my head of how mean I was to him, of how the last conversation I had with him ended in an argument, of how I was not able to understand that he was a patient in pain, of how I expected him to care for me, but never considered caring for him in return.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metimes when I walked into my dad’s room, I would see him lying so still in bed, almost motionless, that occasionally I would be scared that he had already passed away, but seeing his stomach move up and down reassured me that he was still alive.  As my dad’s illness progressed, his stomach bulged out more, and he became emaciated in the other parts of his body.  When he wore a shirt, he looked almost normal; he just seemed like he had a big pot belly.  I remember pointing at my dad’s stomach and noting how funny the protrusion looked.  I never knew that this was part of the reason why his health was deteriorating.  I had later learned through research that the protrusion of his stomach was due to excessive fluid build-up in the peritoneal cavity, a condition called ascites.  One time, when he did not have a shirt on, I was terrified at how skinny he actually was.  I could see the skin on his chest wrap around his collar bones and the muscles on his arms and legs were frail and thin; they didn’t seem like they should be able to support his weight at all.  His other symptoms included not being able to eat a lot of solid food at once, vomiting blood, being tired and drowsy, and having a swollen ankle and a yellow tinge around the corners of his eyeball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her background knowledge as a nurse, my mom restricted my dad’s diets and medications in order to alleviate his symptoms.  She did not believe that the medications the doctors prescribed were helping because the more medications that my dad took from the doctor, the bigger his stomach became, and the more blood he vomited.  When my mom’s regimen took effect, however, my dad’s condition became better for a little bit.  My mom used a holistic approach when treating his condition.  She limited his diet to water and non-salted foods that are easy to digest, told him to do respiratory exercises so that his circulation would improve, rubbed his back with medicinal oil and massaged him with a coin to drive out the “evil wind” causing all the illnesses inside him, and burned a stick of specialized medicinal herb (</w:t>
      </w:r>
      <w:r>
        <w:rPr>
          <w:rFonts w:cs="Times New Roman" w:ascii="Times New Roman" w:hAnsi="Times New Roman"/>
          <w:i/>
          <w:sz w:val="24"/>
          <w:szCs w:val="24"/>
        </w:rPr>
        <w:t>ngải cứu</w:t>
      </w:r>
      <w:r>
        <w:rPr>
          <w:rFonts w:cs="Times New Roman" w:ascii="Times New Roman" w:hAnsi="Times New Roman"/>
          <w:sz w:val="24"/>
          <w:szCs w:val="24"/>
        </w:rPr>
        <w:t>) over different pressure points on the body to activate them and to allow blood to flow more freely.  In traditional medicine, illnesses are believed to be caused by a disruption in the balance of the forces within the body.  For example, if the “evil wind” from outside happens to end up in your body, it will disturb the equilibrium of the interacting forces inside your body and cause an illness to occur.  In order to regain health, the “evil wind” must be driven away so that balance can be restor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dad’s diet was hard to control because if he ate too much, more fluid would build up in his stomach, and if he didn’t eat enough, his other body parts would degenerate more and more.  However even with all these treatments, my mom was uncertain whether anyone could rescue him at this point or not because of the deep progression of the disease; all she could do now was to prolong the rest of the time he had left, and try to make him as comfortable as possible. </w:t>
        <w:tab/>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 a short while, my dad seemed to improve in health.  However, pretty soon, his condition worsened; now, he vomited blood incessantly and his stomach expanded again.  My mom had no choice but to transport him to the hospital once more.  While the doctors were performing the endoscopy and while the nurses were putting in the IV lines onto his arms, I heard my dad groan in pain.  My dad did not like the hospital; he did not like how they kept on putting tubes down his nose and mouth and giving him medications that made him drowsy.  He seemed like he wanted to speak, but was unable to do so because of the tubing down his mouth.  I wanted to help him and stop the pain somehow, but I didn’t know how.  I wanted to reach out and hold his hands, but what good would that do?  Once more, I looked on helplessly as he continued to suff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ce the physicians were done and the IV lines were inserted, my dad was put on morphine to ease the pain.  He was also put on feeding tubes because he was no longer able to ingest food.  He lay still on the hospital bed.  His eyes were closed and his breathing was short, often labored.  My mom and I sat back and watched him sleep.  Then, my mom took out a black recorder and put it next to my dad’s right ear.  The recorder played the sutra “Nam Mô A Di Đà Phật” repeatedly.  This sutra calls the “Buddha of Boundless Light” to come and guide souls to a state of enlightenment (Nirvana) such that all their sins in life will be forgiven and also for them not to experience the endless cycle of reincarnation agai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mom and I had watched my dad in the hospital room for a few days now.  On the third day after he was hospitalized again, a group of medical students and an attending physician came in and asked to speak to us outside in the hall.  Each of the students were clad in a well-ironed white lab coat and poised with a clipboard and pen in hand.  My mom still could not understand English well, so I translated for her.  Only the attending physician spoke to me the entire time; everyone else stood back and simply took notes.  </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Mom, the doctors are saying that there is nothing that they can do to help Dad.  He has reached…” I found myself choking back tears as I translated, “the terminal stages of hepatorenal syndrome.  His liver, stomach, and kidneys are no longer functioning.  All that the feeding tubes are doing is increasing the fluid build-up and causing unnecessary pai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they suggest we should do?” my mom asked as I began to translate.  I could see her eyes beginning to wa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re saying that we can leave him at the hospital and stop the feeding tubes while continuing to give him the morphine so that he can slowly pass away without too much pain, or we can take him to a hospice, or our home, if he wants to die at home,” I uttered to my mom in disbelief.  I thought about the questions that the doctors asked me.  How could any doctor ask those questions to their patients’ families?  And how could any family member respond?  Would I become one of those doctors someday too?  I hated thinking about the future responsibilities that I would have to adopt as a future physician, but I don’t think that there will be much of a choice when dealing with situations like these.  All that I can do is hope that my patients will understand.  Likewise, I had to be understanding of these doctors because their profession left them no choice of stating the matter otherwis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group of physicians left the room to give my mom and I some time to think.  I thought about my dad’s illness.  The physicians had labeled the illness as hepatorenal syndrome.  This is a condition of acute renal failure due to the onset of cirrhosis.  Cirrhosis is the result of liver tissues turning into fibrous scars and regenerative nodules, often rendering the liver functionless.  Because the liver does not function well, the yellow breakdown product of heme can’t be processed, leading to jaundice.  Heme is a major component of hemoglobin, a protein necessary for oxygen transport in the blood.  The breakdown product of heme is termed bilirubin.  Jaundice occurs in the eyes at low bilirubin concentration and the skin at higher concentra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irrhosis also leads to portal hypertension, where there is a greater pressure in the portal veins leading into the liver than the hepatic veins leading away from the liver.  Due to the increased pressure in the portal vein and the resistance of blood flow through the portal system, blood is forced backward down alternate branches, flowing into the kidneys and causing renal failures in patients.  This condition is called hepatorenal syndrome.  Portal hypertension also results in leg swelling, hematemesis, and ascites.  In ascites, the abdominal cavity fills up with fluid.  Severe cases of ascites lead to abdominal distention and a feeling of heaviness and pressure building up on the abdominal cavity.  Due to the pressure of the fluid pushing on the diaphragm, shortness of breath is a related sympto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ack in the patient room, I saw my dad peacefully asleep.  A few hours later, his body started twitching and he moaned in pain.  The pain was getting worse each second.  My mom finally told me to inform the physicians to give him more morphine and to also take him off the feeding tubes.  She was going to let him stay at the hospital just in case something would come up.  I did not question my mom’s intentions.  I knew that no one had a choi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physicians decided to pull my dad off the feeding tubes, I remember he was still a little bit conscious of what was going on around him and could nod or shake his head, but he could not do much otherwise.  I was disheartened to see my dad go from a normal person to a person with an ailment, to a person who could not even speak to his family – all within the course of four months.  I was pretty sure he recognized us, but the extent to which he knew us was vague to me.  He was very hungry and was still in a lot of pain, but he did not even have the strength to move, much less cry or whimper; all he did was lie on the hospital bed and accepted whatever the doctors did to him.  My mom invited Buddhists from our local temple to go and pray for him during this time, for we believe that the chanting will help the fleeting soul leaving the body to find its way Nirvana faster, guided by the Buddha of Boundless Light.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480" w:before="0" w:after="0"/>
        <w:ind w:firstLine="720"/>
        <w:rPr/>
      </w:pPr>
      <w:r>
        <w:rPr>
          <w:rFonts w:cs="Times New Roman" w:ascii="Times New Roman" w:hAnsi="Times New Roman"/>
          <w:sz w:val="24"/>
          <w:szCs w:val="24"/>
        </w:rPr>
        <w:t xml:space="preserve">I had always felt that my family was invincible – that sickness and death were only for people on TV or for other families, but not us.  For some reason, I always viewed us like the Power Rangers, always off fighting the wicked and never succumbing to any evils, be they monsters or death.  Perhaps I viewed my life as too much like a sitcom, or, rather, a Disney movie series, because despite how much trouble we might have during the day, everything still gets resolved in the end and everyone lives happily ever after.  There might be pain, there might be sorrow, but I knew that I could always count on there being happine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ll, the shattering of my childhood fairytale came on Dec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3, when I came home from school.  I received a call from my mom at the hospital, and the first thing she said to me was, “Bố chết rồi.”  In English, this phrase means, “Dad has died.”  I did not know what to think.  I suppose that I had known he was going to die, but hearing the actual words and hearing them then made things clearer in my mind.  I did not cry at first, which was surprising because I had cried all along.  I was just shocked; I had hoped that things would have gone another wa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ter that evening, I could not hold my emotions any longer, I needed to get away from everything. I went to our backyard garden and walked around.  The branches of the pear and apple trees were bare.  The soil was dry because everyone was too busy worrying about my dad to remember to water the plants.  The sky was gray and the air was chilly.  Nothing seemed lively anymore.  Since this was the middle of winter, nothing seemed lively anyway, but for that particular day, everything seemed morbid.  Then I began to cry.  I kept on looking up at the sky and asking my dad why he left me.  This was the first time I yelled in hatred at my dad since he got sick.  I hated him for leaving me, for leaving us, for ruining my dream that our family would be together forever, for not being there when I needed a shoulder to cry on.  My hatred soon turned into sadness and regret.  I wanted him to be there with me, to reassure me that nothing would ever change.  I don’t remember how long I cried, but when I got back into the house, both of my eyes were swollen red, and they didn’t look normal again until late into the next da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480" w:before="0" w:after="0"/>
        <w:ind w:firstLine="720"/>
        <w:rPr/>
      </w:pPr>
      <w:r>
        <w:rPr>
          <w:rFonts w:cs="Times New Roman" w:ascii="Times New Roman" w:hAnsi="Times New Roman"/>
          <w:sz w:val="24"/>
          <w:szCs w:val="24"/>
        </w:rPr>
        <w:t xml:space="preserve">Soon after the announcement of his death, our family began to clear out my dad’s closet and his stuff were put into carton boxes to be cremated with him, as we believed that the dead should be burned with some of their best belongings in life.  I remembered back to my brother’s birthday.  All of us had thought then that there would always be time to clear out the boxes, but in fact… there wasn’t.  Just like how I had thought that our family of five would always be together to celebrate our birthdays…there was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we held the funeral for my dad, I kept on wishing that nothing had happened, that my dad was still alive, that the moment they opened the casket, nothing would be inside.  Everything would have been a big mistake, and when I would go home, my dad would be waiting in his brown recliner and watching television.  When the casket was opened, I saw my dad clad in his best black vest again, dressed so nicely and perfectly that you would never think he was sick.  He was lying motionless with his hands clasped in front of him, and with his eyelids gently closed.  I felt his forehead and it was cold; there was no life left in him and he was finally getting the slumber and rest that he had needed all this time.  Part of me felt sad for losing my dad, but part of me felt relieved seeing him go because he did not have to suffer anymo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e held a three-day ceremony for his death, whereby, our family and friends all prayed for him.  On the third day, he was cremated.  I heard my mom sob as I watched the glaring flames of the incinerator engulf the coffin.  All that was life was now nothing but dust.  In Buddhism, we are taught not to be too attached to anything in life for everything is impermanent.  The only thing that will never change is change itself.  Life is always changing because life always ends in death; anything that occurred on earth will always stay on earth and you can’t carry any of this with you when you die.  Therefore, becoming attached to anything on earth is futile because everything will someday be gone from your grasp.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ut I had not followed these teachings properly; I had attached myself too much to the idea that everyone was invincible; I had attached myself too much to the idea that my father would be around forever.  Even when I was young, I knew that no one lives forever and I knew of death, but why didn’t I see my own family in that same light?  I have lived 15 years of my life not knowing the feeling of losing a parent, and most people’s parents die when they are middle-aged anyway, so what did I have to be afraid of?  Nothing; I was too complacent in my childhood, and I did not want to think about things that made me sad.  </w:t>
      </w:r>
    </w:p>
    <w:p>
      <w:pPr>
        <w:pStyle w:val="Normal"/>
        <w:spacing w:lineRule="auto" w:line="480" w:before="0" w:after="0"/>
        <w:ind w:firstLine="720"/>
        <w:rPr/>
      </w:pPr>
      <w:r>
        <w:rPr>
          <w:rFonts w:cs="Times New Roman" w:ascii="Times New Roman" w:hAnsi="Times New Roman"/>
          <w:sz w:val="24"/>
          <w:szCs w:val="24"/>
        </w:rPr>
        <w:t xml:space="preserve">The thought of seeing your own father die is grueling and torturous.  I had always imagined him as a superhero; I had always imagined my whole family as superheroes with immortality.  Up until several months after his death, I still could not comprehend, or admit that he had died, even though his ashes were put in our meditation room on one of the shelves.  The “meditation room” is like a mini-version of a Buddhist temple.  In here, we have statues of all the Buddhas, and pictures of our ancestors so that we may pay respect to them each day.  There are three shelves, one shelf on each wall of the room, and on top of the shelf are the statues, pictures, fruit offerings, incense bowls, fresh flowers, and Buddhist texts.  Once a day, my mom would chant the sutras and pray after putting lighted incense into the incense bowls.  The incense is believed to carry your thoughts up to the Buddhas so that they may grant your prayers.  Your thoughts are also carried to the spirits of your ancestors so they may know that you still think of them, and would bless your family.  There are many different types of sutras – ones for good health, ones for doing well in school or at work, ones for settling the spirits of the dead, ones for blessing souls so that they may reincarnate soon, and a variety more depending on the occas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I saw the picture of my own father next to my other ancestors who had passed away, I realized my own mortality – my own limit in life.  In the picture, he looked like my dad, the dad that I had always known, but right next to the picture were his ashes in a golden urn, for yellow had been his lucky color.  The engravings read “Bùi Xuân Mỹ.”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kept on hoping that someday, I would hear his car coming home at 10:30 at night, like he usually did when coming home from work, and I would hear his keys opening the door, and I would go greet and give him a hug.  I kept on hoping and waiting night after night, but…he never came, and finally, I stopped believing that he ever would again.  And just like that, I have lost my power – my aura of invincibility that I had held on for so long in hope that this sense of power would protect me from the pain of reality.  Alas, I have learned how to be hum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dad had passed away for four years now.  I still miss him, but I no longer feel anguished about his death.  He needed to go and there was nothing I could have done to stop him from leaving.  As much as I wanted to do something back then, I knew that there was nothing to do; even the physicians didn’t know what to do, what could I have done?  I continue to accept that he is gone.  I learned that sometimes I need to let go of my childhood ambition of always wanting everything to stay the same forever.  Buddhism teaches that nothing is permanent, so why hang on to something that quickly fades?  As I grow older, things will change and will continue to change.  All that I can do now is appreciate each moment for what it holds instead of dwelling on the past and lingering on something that cannot be saved.                                                                                                                                                                                                                                                                                                                                                                                                                                                                                                                                                                                                                                                                                                                                                                                                                                                                                                                                                                                                                                                                                                                                                                                              </w:t>
      </w:r>
    </w:p>
    <w:p>
      <w:pPr>
        <w:pStyle w:val="Normal"/>
        <w:spacing w:lineRule="auto" w:line="480" w:before="0" w:after="0"/>
        <w:ind w:firstLine="720"/>
        <w:rPr/>
      </w:pPr>
      <w:r>
        <w:rPr>
          <w:rFonts w:cs="Times New Roman" w:ascii="Times New Roman" w:hAnsi="Times New Roman"/>
          <w:sz w:val="24"/>
          <w:szCs w:val="24"/>
        </w:rPr>
        <w:t>My dad’s death taught me how to grow up, and inspired me to become a physician.  I have learned that good physicians try, to the best of their abilities, to save the patients, but at the same time, do not get too attached to the idea that their patients will survive.  I no longer think that I am going into medicine because of my parents’ dreams; I am interested in medicine as a career, as a passion, and most importantly, as an important part of my life.  As a future physician, I plan to integrate allopathic and holistic methods of healing, as well as my religious viewpoint on the ephemeral property of life into my practice.  Even if I am not capable of saving a person’s life, I could at least say that I had tried.  And in this way, I would feel that I have fulfilled my duty as a human being, and as a dutiful daughter to her fath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ỳnh-Anh Bù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ncibility</w:t>
    </w:r>
  </w:p>
  <w:p>
    <w:pPr>
      <w:pStyle w:val="Header"/>
      <w:rPr/>
    </w:pPr>
    <w:r>
      <w:rPr>
        <w:rFonts w:cs="Times New Roman" w:ascii="Times New Roman" w:hAnsi="Times New Roman"/>
        <w:sz w:val="24"/>
        <w:szCs w:val="24"/>
      </w:rPr>
      <w:t xml:space="preserve">Page </w:t>
    </w:r>
    <w:r>
      <w:rPr/>
      <w:fldChar w:fldCharType="begin"/>
    </w:r>
    <w:r>
      <w:rPr/>
      <w:instrText xml:space="preserve"> PAGE </w:instrText>
    </w:r>
    <w:r>
      <w:rPr/>
      <w:fldChar w:fldCharType="separate"/>
    </w:r>
    <w:r>
      <w:rPr/>
      <w:t>2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4"/>
        <w:szCs w:val="24"/>
      </w:rPr>
      <w:t>Quỳnh-Anh Bù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nc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MHV 201/1</w:t>
    </w:r>
  </w:p>
  <w:p>
    <w:pPr>
      <w:pStyle w:val="Header"/>
      <w:rPr>
        <w:rFonts w:ascii="Times New Roman" w:hAnsi="Times New Roman" w:cs="Times New Roman"/>
        <w:sz w:val="24"/>
        <w:szCs w:val="24"/>
      </w:rPr>
    </w:pPr>
    <w:r>
      <w:rPr>
        <w:rFonts w:cs="Times New Roman" w:ascii="Times New Roman" w:hAnsi="Times New Roman"/>
        <w:sz w:val="24"/>
        <w:szCs w:val="24"/>
      </w:rPr>
      <w:t xml:space="preserve">Page 1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5:00Z</dcterms:created>
  <dc:creator>Tina</dc:creator>
  <dc:description/>
  <cp:keywords/>
  <dc:language>en-US</dc:language>
  <cp:lastModifiedBy>greg</cp:lastModifiedBy>
  <dcterms:modified xsi:type="dcterms:W3CDTF">2007-12-11T22:25:00Z</dcterms:modified>
  <cp:revision>2</cp:revision>
  <dc:subject/>
  <dc:title>Quynh-Anh Bui</dc:title>
</cp:coreProperties>
</file>