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nloading Quality Images Scaffold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72390</wp:posOffset>
                </wp:positionV>
                <wp:extent cx="67722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7pt" to="535.4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582"/>
      </w:tblGrid>
      <w:tr>
        <w:trPr>
          <w:trHeight w:val="43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Using a web browser like Firefox, Internet Explorer or Safari, go to an image search engine such as </w:t>
            </w:r>
            <w:hyperlink r:id="rId2">
              <w:r>
                <w:rPr>
                  <w:rStyle w:val="InternetLink"/>
                </w:rPr>
                <w:t>www.Bing.com</w:t>
              </w:r>
            </w:hyperlink>
          </w:p>
          <w:p>
            <w:pPr>
              <w:pStyle w:val="Normal"/>
              <w:ind w:left="365" w:hanging="0"/>
              <w:rPr/>
            </w:pPr>
            <w:r>
              <w:rPr/>
              <w:t>Bing is a great search engine for images.</w:t>
            </w:r>
          </w:p>
          <w:p>
            <w:pPr>
              <w:pStyle w:val="Normal"/>
              <w:ind w:left="365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If you roll over the word “Images,” you’ll see searches for wallpaper or black and white images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1945</wp:posOffset>
                  </wp:positionH>
                  <wp:positionV relativeFrom="paragraph">
                    <wp:align>center</wp:align>
                  </wp:positionV>
                  <wp:extent cx="4295775" cy="24384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ption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lick the word “Images,” and a window opens that allows you to type your search top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When you type in your search topic, additional suggestions appear.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365" w:hanging="0"/>
              <w:rPr/>
            </w:pPr>
            <w:r>
              <w:rPr/>
              <w:t>I clicked on “whale shark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-635</wp:posOffset>
                  </wp:positionV>
                  <wp:extent cx="4296410" cy="2049145"/>
                  <wp:effectExtent l="0" t="0" r="0" b="0"/>
                  <wp:wrapTight wrapText="bothSides">
                    <wp:wrapPolygon edited="0">
                      <wp:start x="-45" y="0"/>
                      <wp:lineTo x="-45" y="21499"/>
                      <wp:lineTo x="21600" y="21499"/>
                      <wp:lineTo x="21600" y="0"/>
                      <wp:lineTo x="-45" y="0"/>
                    </wp:wrapPolygon>
                  </wp:wrapTight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The images of whale sharks that appeared are </w:t>
            </w:r>
            <w:r>
              <w:rPr>
                <w:b/>
              </w:rPr>
              <w:t xml:space="preserve">thumbnails </w:t>
            </w:r>
            <w:r>
              <w:rPr/>
              <w:t xml:space="preserve">of the actual image.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365" w:hanging="0"/>
              <w:rPr/>
            </w:pPr>
            <w:r>
              <w:rPr>
                <w:b/>
              </w:rPr>
              <w:t>NEVER</w:t>
            </w:r>
            <w:r>
              <w:rPr/>
              <w:t xml:space="preserve"> save a thumbnail to use in a project. Thumbnails are tiny files that will look pixilated when enlarged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4925" cy="185801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Notice the left sidebar shows related topics, as well as choices for size, layout, color and style of an image.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  <w:t xml:space="preserve">These choices allow you to narrow your search and find the right shape and size photograph or illustration.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304990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Roll over one of the thumbnails and image information appears. Here you can see the original image is 650 x 436 pixels, a good size for projecting in PowerPoint, that the type of image file is a jpeg, as well as the URL where the image is located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9545</wp:posOffset>
                      </wp:positionV>
                      <wp:extent cx="3390900" cy="2981325"/>
                      <wp:effectExtent l="0" t="0" r="0" b="0"/>
                      <wp:wrapNone/>
                      <wp:docPr id="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0840" cy="2981160"/>
                                <a:chOff x="0" y="0"/>
                                <a:chExt cx="3390840" cy="298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Description: Macintosh HD:Users:teacher:Desktop:Screen shot 2011-01-07 at 4.22.04 PM.png"/>
                                <pic:cNvPicPr/>
                              </pic:nvPicPr>
                              <pic:blipFill>
                                <a:blip r:embed="rId7"/>
                                <a:srcRect l="0" t="0" r="987" b="34226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0840" cy="21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" descr="Description: Macintosh HD:Users:teacher:Desktop:Screen shot 2011-01-07 at 4.22.04 PM.png"/>
                                <pic:cNvPicPr/>
                              </pic:nvPicPr>
                              <pic:blipFill>
                                <a:blip r:embed="rId8"/>
                                <a:srcRect l="0" t="70252" r="37425" b="2385"/>
                                <a:stretch/>
                              </pic:blipFill>
                              <pic:spPr>
                                <a:xfrm>
                                  <a:off x="695160" y="2104920"/>
                                  <a:ext cx="2143080" cy="87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9.05pt;margin-top:13.35pt;width:267pt;height:234.75pt" coordorigin="181,267" coordsize="5340,46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181;top:267;width:5339;height:3314;mso-wrap-style:none;v-text-anchor:middle;mso-position-horizontal:left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2" stroked="f" o:allowincell="t" style="position:absolute;left:1276;top:3582;width:3374;height:1379;mso-wrap-style:none;v-text-anchor:middle;mso-position-horizontal:left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Caption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If you click on the thumbnail, you’ll see a link to the full sized image, the name and size of the image, and the information you’ll need to use to cite your source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11760</wp:posOffset>
                  </wp:positionV>
                  <wp:extent cx="2019300" cy="1194435"/>
                  <wp:effectExtent l="0" t="0" r="0" b="0"/>
                  <wp:wrapNone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76145</wp:posOffset>
                  </wp:positionH>
                  <wp:positionV relativeFrom="paragraph">
                    <wp:posOffset>147320</wp:posOffset>
                  </wp:positionV>
                  <wp:extent cx="2543175" cy="103822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ption"/>
              <w:rPr/>
            </w:pPr>
            <w:r>
              <w:rPr/>
            </w:r>
          </w:p>
          <w:p>
            <w:pPr>
              <w:pStyle w:val="Caption"/>
              <w:rPr>
                <w:rFonts w:cs="Cambria"/>
              </w:rPr>
            </w:pPr>
            <w:r>
              <w:rPr>
                <w:rFonts w:cs="Cambria"/>
              </w:rPr>
              <w:t xml:space="preserve">                    </w:t>
            </w:r>
          </w:p>
          <w:p>
            <w:pPr>
              <w:pStyle w:val="Caption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/>
            </w:pPr>
            <w:r>
              <w:rPr/>
              <w:tab/>
            </w:r>
          </w:p>
          <w:p>
            <w:pPr>
              <w:pStyle w:val="Caption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lick the “See full size image” link, then either drag the image to your desktop, or right click and save the image to your deskt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5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While building a project, it’s better to save all images to a labeled folder, rather than copying and pasting images into your project. </w:t>
            </w:r>
          </w:p>
          <w:p>
            <w:pPr>
              <w:pStyle w:val="Normal"/>
              <w:ind w:left="365" w:hanging="0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1285</wp:posOffset>
                  </wp:positionH>
                  <wp:positionV relativeFrom="paragraph">
                    <wp:align>center</wp:align>
                  </wp:positionV>
                  <wp:extent cx="4143375" cy="2600325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5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aption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t will save time if you create your Image Credits slide while you collect the images you’ll use. Open PowerPoint, choose the </w:t>
            </w:r>
            <w:r>
              <w:rPr>
                <w:i/>
              </w:rPr>
              <w:t>Title and Content</w:t>
            </w:r>
            <w:r>
              <w:rPr/>
              <w:t xml:space="preserve"> slide layout format, and type Image Credits for the tit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5" w:hanging="0"/>
              <w:rPr/>
            </w:pPr>
            <w:r>
              <w:rPr/>
              <w:t>Then type the name for the image before pasting in the URL where the image came from.</w:t>
            </w:r>
          </w:p>
          <w:p>
            <w:pPr>
              <w:pStyle w:val="Normal"/>
              <w:ind w:left="365" w:hanging="0"/>
              <w:rPr/>
            </w:pPr>
            <w:r>
              <w:rPr/>
            </w:r>
          </w:p>
          <w:p>
            <w:pPr>
              <w:pStyle w:val="Normal"/>
              <w:ind w:left="365" w:hanging="0"/>
              <w:rPr/>
            </w:pPr>
            <w:r>
              <w:rPr/>
              <w:t>This saves time, as you don’t have to save the URL in a document, then add it later to the PowerPoint – you just put it into the PowerPoint right off the bat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58115</wp:posOffset>
                  </wp:positionV>
                  <wp:extent cx="4103370" cy="308864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5486" t="18391" r="7780" b="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ulie Lopes: Updated 1/2011 MSET 3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51:00Z</dcterms:created>
  <dc:creator>Teacher</dc:creator>
  <dc:description/>
  <cp:keywords/>
  <dc:language>en-US</dc:language>
  <cp:lastModifiedBy>Authorized User</cp:lastModifiedBy>
  <cp:lastPrinted>2011-01-09T10:21:00Z</cp:lastPrinted>
  <dcterms:modified xsi:type="dcterms:W3CDTF">2011-08-08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