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486400" cy="656590"/>
                <wp:effectExtent l="6350" t="71755" r="952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Best-Excuse-Ever Conte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-9pt;width:431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Best-Excuse-Ever Contest</w:t>
                      </w:r>
                    </w:p>
                  </w:txbxContent>
                </v:textbox>
                <v:path textpathok="t"/>
                <v:textpath on="t" fitshape="t" string="Best-Excuse-Ever Contest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bulous Fibs…or is that Phabulous Phib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 didn’t____________________________________________________ bec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31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31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3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3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3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3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31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31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3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31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431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31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3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31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31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: ____________________________________</w:t>
        <w:tab/>
        <w:t>Date: 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1:08:00Z</dcterms:created>
  <dc:creator>Jonathan Brinkerhoff</dc:creator>
  <dc:description/>
  <cp:keywords/>
  <dc:language>en-US</dc:language>
  <cp:lastModifiedBy>Jonathan Brinkerhoff</cp:lastModifiedBy>
  <dcterms:modified xsi:type="dcterms:W3CDTF">2008-02-22T21:54:00Z</dcterms:modified>
  <cp:revision>1</cp:revision>
  <dc:subject/>
  <dc:title/>
</cp:coreProperties>
</file>