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 My Monster / Geometric Fig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a fun way to develop descriptive writing skills. This can be done within a single class or in conjunction with another cla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students draw a monster, then write a paragraph describing i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students trade the written description pap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child who received a monster description then draws a picture of the monster according to the descrip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ish, have the original author compare the two drawings and see if the description he or she wrote was complete or accurate enough to allow the second student to draw a reasonable pi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93520</wp:posOffset>
                </wp:positionV>
                <wp:extent cx="25146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7.6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93520</wp:posOffset>
                </wp:positionV>
                <wp:extent cx="25146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7.6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93520</wp:posOffset>
                </wp:positionV>
                <wp:extent cx="2514600" cy="2514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.6pt" to="296.95pt,3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836420</wp:posOffset>
                </wp:positionV>
                <wp:extent cx="1828800" cy="18288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.6pt" to="269.95pt,2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is writing prompt can integrate with math, as you can ask students to draw a geometric design and describe that as an alternative to a monster. This will force students to use geometry vocabulary and concepts. If desired, you can give students drawing tools such as a ruler, protractor or compass and have them include exact measurements. Of course, you would provide an example for your students, so I’ve done so be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3:00Z</dcterms:created>
  <dc:creator>Jonathan Brinkerhoff</dc:creator>
  <dc:description/>
  <cp:keywords/>
  <dc:language>en-US</dc:language>
  <cp:lastModifiedBy>Jonathan Brinkerhoff</cp:lastModifiedBy>
  <dcterms:modified xsi:type="dcterms:W3CDTF">2008-03-04T22:47:00Z</dcterms:modified>
  <cp:revision>1</cp:revision>
  <dc:subject/>
  <dc:title>Draw My Monster / Geometric Figure</dc:title>
</cp:coreProperties>
</file>