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lly Stor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one / was doing something / where/ when someone else came / and did some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udents are given booklets with the pages divided into 5 se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ach student writes on the first uncompleted spa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At a signal from the teacher, the children pass the booklets to another child. That child then writes on the next uncompleted spa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en the books are filled, the pages may be cut and the stories read out lou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follow-up activity consists of picking out a story and expanding it into a more detailed and complete version of the orig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umber of pages in a booklet can be varied according to grade lev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oo many Silly Stories are attempted at one time, the students become carel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ple Silly Stories should be completed with the whole class as a pre-writing exercise.  The number of examples depends on the level of the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8:00Z</dcterms:created>
  <dc:creator>Jonathan Brinkerhoff</dc:creator>
  <dc:description/>
  <cp:keywords/>
  <dc:language>en-US</dc:language>
  <cp:lastModifiedBy>Authorized User</cp:lastModifiedBy>
  <dcterms:modified xsi:type="dcterms:W3CDTF">2009-03-27T19:48:00Z</dcterms:modified>
  <cp:revision>2</cp:revision>
  <dc:subject/>
  <dc:title>Silly S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