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t Planning Matrix: Element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0"/>
        </w:rPr>
        <w:t>Key Question:</w:t>
      </w:r>
      <w:r>
        <w:rPr>
          <w:sz w:val="20"/>
        </w:rPr>
        <w:t xml:space="preserve">  What are the properties of magnetis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Unit Summary</w:t>
      </w:r>
    </w:p>
    <w:p>
      <w:pPr>
        <w:pStyle w:val="Normal"/>
        <w:rPr>
          <w:sz w:val="20"/>
        </w:rPr>
      </w:pPr>
      <w:r>
        <w:rPr>
          <w:sz w:val="20"/>
        </w:rPr>
        <w:t>Magnetism is one of the fundamental forces of nature – what are its properties and how can we investigate them?  Students will complete the series of experiments, each designed to address a specific question.  Students will record their procedures, predictions, observations and explanations for each experiment before summarizing their findings on a note taking page.  Finally, students will generate additional questions and design and perform experiments answer th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tructional Objective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fine magnetism as a force that attracts iron, nickel or cobal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te that magnetic force is invisibl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dentify magnets as either bar or horseshoe based on shap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me the poles of magnets as north or sout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iven a drawing of a magnet, draw lines representing magnetic force lin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dentify the poles as the place of strongest forc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te the law of magnetic attraction as, “Opposite poles attract and like poles repel.”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te that magnetic force passes through spac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assify materials as blocking magnetic force or passing magnetic for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Given an outline of a magnet, draw aligned molecules to represent a magnet, and unaligned molecules to represent a non-magn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Describe how heat, pounding and time are all ways to destroy a magnet by moving the molecules out of alig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State the relationship between magnetism and electricity as the following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lectrons flowing through a conductor create magnetism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 conductor moved through a magnetic field creates electric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udent Tasks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Complete the following experiments in </w:t>
      </w:r>
      <w:r>
        <w:rPr>
          <w:i/>
          <w:iCs/>
          <w:sz w:val="20"/>
        </w:rPr>
        <w:t>Magnets: Exploring the “Mysteries of Magnetism” a hands-on approach</w:t>
      </w:r>
      <w:r>
        <w:rPr>
          <w:sz w:val="20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hat Magnets Attrac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agnetic Pol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Strongest Parts of a Magne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Can a Magnet Pull Through Air?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here are the Magnetic Poles of a Magnet?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Seeing the Magnetic Lines of Force of a Mag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Complete the following experiments in </w:t>
      </w:r>
      <w:r>
        <w:rPr>
          <w:i/>
          <w:iCs/>
          <w:sz w:val="20"/>
        </w:rPr>
        <w:t>Hands-On Physical Science Activities for Grades K-8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Do Magnets Get Their Names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rough What Substances Can Magnetism Pass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Do Materials Become Magnetized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Does Electric Current Affect a Compass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happens when Electric Current Flows Through a Wi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mplete an Experiment Report form for each experiment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cord findings on the Magnetism Notes pag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structional Resources</w:t>
      </w:r>
    </w:p>
    <w:p>
      <w:pPr>
        <w:pStyle w:val="Normal"/>
        <w:rPr/>
      </w:pPr>
      <w:r>
        <w:rPr>
          <w:sz w:val="20"/>
        </w:rPr>
        <w:t xml:space="preserve">Henriques, D. M., &amp; Arnold, K. J.  </w:t>
      </w:r>
      <w:r>
        <w:rPr>
          <w:i/>
          <w:iCs/>
          <w:sz w:val="20"/>
        </w:rPr>
        <w:t>Magnets: Exploring the “Mysteries of Magnetism” a hands-on approach</w:t>
      </w:r>
      <w:r>
        <w:rPr>
          <w:sz w:val="20"/>
        </w:rPr>
        <w:t>.  Didac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olman, M. N.  </w:t>
      </w:r>
      <w:r>
        <w:rPr>
          <w:i/>
          <w:iCs/>
          <w:sz w:val="20"/>
        </w:rPr>
        <w:t>Hands-On Physical Science Activities for Grades K-8.</w:t>
      </w:r>
      <w:r>
        <w:rPr>
          <w:sz w:val="20"/>
        </w:rPr>
        <w:t xml:space="preserve"> Parker Publishing Co., West Nyack, NY, 19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ictor, E. &amp; Kellough, R. D.  Science For the Elementary and Middle School,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.  Merrill, Upper Saddle River, NJ, 2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eriment Report Form</w:t>
      </w:r>
    </w:p>
    <w:p>
      <w:pPr>
        <w:pStyle w:val="Normal"/>
        <w:rPr>
          <w:sz w:val="20"/>
        </w:rPr>
      </w:pPr>
      <w:r>
        <w:rPr>
          <w:sz w:val="20"/>
        </w:rPr>
        <w:t>Magnetism Notes Scaffold (journ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(Other options would likely include library trade books on magnetism, encyclopedias and Internet websites were kids could learn more about magnets and magnetism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riting Opportunities</w:t>
      </w:r>
    </w:p>
    <w:p>
      <w:pPr>
        <w:pStyle w:val="Normal"/>
        <w:rPr>
          <w:sz w:val="20"/>
        </w:rPr>
      </w:pPr>
      <w:r>
        <w:rPr>
          <w:sz w:val="20"/>
        </w:rPr>
        <w:t>Students will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rite up experiment resul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mmarize their learning on a Magnetism Notes scaffold (journal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reate a story in which magnets or magnetism plays a pa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terdisciplinary Connections</w:t>
      </w:r>
    </w:p>
    <w:p>
      <w:pPr>
        <w:pStyle w:val="Normal"/>
        <w:rPr>
          <w:sz w:val="20"/>
        </w:rPr>
      </w:pPr>
      <w:r>
        <w:rPr>
          <w:sz w:val="20"/>
        </w:rPr>
        <w:t>Creative writing</w:t>
      </w:r>
    </w:p>
    <w:p>
      <w:pPr>
        <w:pStyle w:val="Normal"/>
        <w:rPr>
          <w:sz w:val="20"/>
        </w:rPr>
      </w:pPr>
      <w:r>
        <w:rPr>
          <w:sz w:val="20"/>
        </w:rPr>
        <w:t>Math word problems involving magnetism</w:t>
      </w:r>
    </w:p>
    <w:p>
      <w:pPr>
        <w:pStyle w:val="Normal"/>
        <w:rPr>
          <w:sz w:val="20"/>
        </w:rPr>
      </w:pPr>
      <w:r>
        <w:rPr>
          <w:sz w:val="20"/>
        </w:rPr>
        <w:t>Researching and reading books on magneti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ssessment</w:t>
      </w:r>
    </w:p>
    <w:p>
      <w:pPr>
        <w:pStyle w:val="Normal"/>
        <w:rPr>
          <w:sz w:val="20"/>
        </w:rPr>
      </w:pPr>
      <w:r>
        <w:rPr>
          <w:sz w:val="20"/>
        </w:rPr>
        <w:t>Formative:  Completion of experiment report forms and magnetism notes pages</w:t>
      </w:r>
    </w:p>
    <w:p>
      <w:pPr>
        <w:pStyle w:val="Normal"/>
        <w:rPr>
          <w:sz w:val="20"/>
        </w:rPr>
      </w:pPr>
      <w:r>
        <w:rPr>
          <w:sz w:val="20"/>
        </w:rPr>
        <w:t>Summative:  Postte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>Model K-8 Unit Planning Matrix</w:t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23:00Z</dcterms:created>
  <dc:creator>Jonathan Brinkerhoff</dc:creator>
  <dc:description/>
  <cp:keywords/>
  <dc:language>en-US</dc:language>
  <cp:lastModifiedBy>Authorized User</cp:lastModifiedBy>
  <cp:lastPrinted>2002-10-23T16:49:00Z</cp:lastPrinted>
  <dcterms:modified xsi:type="dcterms:W3CDTF">2010-05-19T19:32:00Z</dcterms:modified>
  <cp:revision>3</cp:revision>
  <dc:subject/>
  <dc:title>Unit Planning Matrix: Elementary</dc:title>
</cp:coreProperties>
</file>