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nal Project Assessment Checklist</w:t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  <w:tab/>
        <w:tab/>
        <w:tab/>
        <w:tab/>
        <w:tab/>
        <w:tab/>
        <w:tab/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29"/>
        <w:gridCol w:w="544"/>
        <w:gridCol w:w="1087"/>
        <w:gridCol w:w="1085"/>
        <w:gridCol w:w="543"/>
        <w:gridCol w:w="1628"/>
        <w:gridCol w:w="94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Activity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ints Earned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equence</w:t>
            </w:r>
          </w:p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rds</w:t>
            </w:r>
          </w:p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Javel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uts 5 out of 5 sequence cards in order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10 point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uts 3 out of 5 sequence cards in order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8 point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uts 2 out 5 sequence cards in order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6 poin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uts 1 out of 5 sequence cards in order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4 poi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equence</w:t>
            </w:r>
          </w:p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rds</w:t>
            </w:r>
          </w:p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ig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uts 5 out of 5 sequence cards in ord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10 point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uts 3 out of 5 sequence cards in ord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8 point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uts 2 out 5 sequence cards in ord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6 poin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uts 1 out of 5 sequence cards in ord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4 poi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nn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agram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ig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Lists 2 differences</w:t>
            </w:r>
          </w:p>
          <w:p>
            <w:pPr>
              <w:pStyle w:val="Heading"/>
              <w:jc w:val="left"/>
              <w:rPr>
                <w:rFonts w:eastAsia="Comic Sans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eastAsia="Comic Sans MS"/>
                <w:b w:val="false"/>
                <w:bCs w:val="false"/>
                <w:sz w:val="18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4 point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Lists 1 difference</w:t>
            </w:r>
          </w:p>
          <w:p>
            <w:pPr>
              <w:pStyle w:val="Heading"/>
              <w:jc w:val="left"/>
              <w:rPr>
                <w:rFonts w:eastAsia="Comic Sans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eastAsia="Comic Sans MS"/>
                <w:b w:val="false"/>
                <w:bCs w:val="false"/>
                <w:sz w:val="18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2 point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ot able to list dif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0 poin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nn Diagram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avel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Lists 2 differences</w:t>
            </w:r>
          </w:p>
          <w:p>
            <w:pPr>
              <w:pStyle w:val="Heading"/>
              <w:jc w:val="left"/>
              <w:rPr>
                <w:rFonts w:eastAsia="Comic Sans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eastAsia="Comic Sans MS"/>
                <w:b w:val="false"/>
                <w:bCs w:val="false"/>
                <w:sz w:val="18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4 point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Lists 1 difference</w:t>
            </w:r>
          </w:p>
          <w:p>
            <w:pPr>
              <w:pStyle w:val="Heading"/>
              <w:jc w:val="left"/>
              <w:rPr>
                <w:rFonts w:eastAsia="Comic Sans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eastAsia="Comic Sans MS"/>
                <w:b w:val="false"/>
                <w:bCs w:val="false"/>
                <w:sz w:val="18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2 point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ot able to list dif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0 poin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nn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agram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Both 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Lists 1 similarity between the storie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4 poi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ind w:left="267" w:hanging="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mic Sans MS"/>
                <w:b w:val="false"/>
                <w:bCs w:val="false"/>
                <w:sz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ge sett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Tells when and wher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2 poin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 xml:space="preserve">Tells where </w:t>
            </w:r>
            <w:r>
              <w:rPr>
                <w:sz w:val="18"/>
                <w:u w:val="none"/>
              </w:rPr>
              <w:t>or</w:t>
            </w:r>
            <w:r>
              <w:rPr>
                <w:b w:val="false"/>
                <w:bCs w:val="false"/>
                <w:sz w:val="18"/>
                <w:u w:val="none"/>
              </w:rPr>
              <w:t xml:space="preserve"> when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1 poin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ls neither where or wh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poi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ge characte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Tells who or wha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2 poin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Does not tell who o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eastAsia="Comic Sans MS"/>
                <w:b w:val="false"/>
                <w:bCs w:val="false"/>
                <w:sz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u w:val="none"/>
              </w:rPr>
              <w:t>Wha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b w:val="false"/>
                <w:bCs w:val="false"/>
                <w:sz w:val="18"/>
                <w:u w:val="none"/>
              </w:rPr>
              <w:t>0 point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echanic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Always uses complete sentences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5 poin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Sometimes uses complete sentence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4 point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Attempts to write a sentenc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u w:val="none"/>
              </w:rPr>
              <w:t>3 poi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nt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ontent is related to topic.</w:t>
            </w:r>
          </w:p>
          <w:p>
            <w:pPr>
              <w:pStyle w:val="Heading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5 poin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Content is not fully develope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4 point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ontent does not relate to topic.</w:t>
            </w:r>
          </w:p>
          <w:p>
            <w:pPr>
              <w:pStyle w:val="Heading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 poi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3665</wp:posOffset>
            </wp:positionV>
            <wp:extent cx="1145540" cy="1682750"/>
            <wp:effectExtent l="0" t="0" r="0" b="0"/>
            <wp:wrapSquare wrapText="bothSides"/>
            <wp:docPr id="1" name="j017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71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18:00Z</dcterms:created>
  <dc:creator>Technology and Education Center</dc:creator>
  <dc:description/>
  <dc:language>en-US</dc:language>
  <cp:lastModifiedBy>Jonathan Brinkerhoff</cp:lastModifiedBy>
  <cp:lastPrinted>2003-06-19T12:46:00Z</cp:lastPrinted>
  <dcterms:modified xsi:type="dcterms:W3CDTF">2003-10-17T17:18:00Z</dcterms:modified>
  <cp:revision>2</cp:revision>
  <dc:subject/>
  <dc:title>Final Project Assessment Checklist</dc:title>
</cp:coreProperties>
</file>