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3428365" cy="20574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057400"/>
                          <a:chOff x="0" y="0"/>
                          <a:chExt cx="3428280" cy="2057400"/>
                        </a:xfrm>
                      </wpg:grpSpPr>
                      <pic:pic xmlns:pic="http://schemas.openxmlformats.org/drawingml/2006/picture">
                        <pic:nvPicPr>
                          <pic:cNvPr id="0" name="AN00632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1240"/>
                            <a:ext cx="136656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9440" y="0"/>
                            <a:ext cx="1788840" cy="1404720"/>
                          </a:xfrm>
                          <a:prstGeom prst="wedgeRoundRectCallout">
                            <a:avLst>
                              <a:gd name="adj1" fmla="val -85416"/>
                              <a:gd name="adj2" fmla="val 504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n you change the stor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269.95pt;height:162pt" coordorigin="3600,-540" coordsize="5399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00632_" stroked="f" o:allowincell="f" style="position:absolute;left:3600;top:-223;width:2151;height:29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182;top:-540;width:2816;height:22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n you change the stor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ame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an you change the setting of </w:t>
      </w:r>
      <w:r>
        <w:rPr>
          <w:rFonts w:cs="Comic Sans MS" w:ascii="Comic Sans MS" w:hAnsi="Comic Sans MS"/>
          <w:i/>
          <w:iCs/>
        </w:rPr>
        <w:t>The Three Little Pigs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: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is new setting change your sto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261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45pt" to="431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add a new character to your sto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42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Who or What: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is new character change your story?</w: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4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4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52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20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14:00Z</dcterms:created>
  <dc:creator>Technology and Education Center</dc:creator>
  <dc:description/>
  <dc:language>en-US</dc:language>
  <cp:lastModifiedBy>Jonathan Brinkerhoff</cp:lastModifiedBy>
  <cp:lastPrinted>2003-06-18T12:53:00Z</cp:lastPrinted>
  <dcterms:modified xsi:type="dcterms:W3CDTF">2003-10-17T17:14:00Z</dcterms:modified>
  <cp:revision>2</cp:revision>
  <dc:subject/>
  <dc:title/>
</cp:coreProperties>
</file>