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66750</wp:posOffset>
                </wp:positionV>
                <wp:extent cx="8457565" cy="718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7182000"/>
                          <a:chOff x="0" y="0"/>
                          <a:chExt cx="8457480" cy="7182000"/>
                        </a:xfrm>
                      </wpg:grpSpPr>
                      <pic:pic xmlns:pic="http://schemas.openxmlformats.org/drawingml/2006/picture">
                        <pic:nvPicPr>
                          <pic:cNvPr id="0" name="j01033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57480" cy="71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2010240"/>
                            <a:ext cx="623196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52.5pt;width:665.95pt;height:565.5pt" coordorigin="120,-1050" coordsize="13319,1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03358" stroked="f" o:allowincell="f" style="position:absolute;left:120;top:-1050;width:13318;height:1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2116;width:9813;height:16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4800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My P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96"/>
                              </w:rPr>
                              <w:t>Jou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9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My P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96"/>
                        </w:rPr>
                        <w:t>Jou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4114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am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7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am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16:00Z</dcterms:created>
  <dc:creator>Technology and Education Center</dc:creator>
  <dc:description/>
  <dc:language>en-US</dc:language>
  <cp:lastModifiedBy>Jonathan Brinkerhoff</cp:lastModifiedBy>
  <cp:lastPrinted>2003-06-19T12:51:00Z</cp:lastPrinted>
  <dcterms:modified xsi:type="dcterms:W3CDTF">2003-10-17T17:16:00Z</dcterms:modified>
  <cp:revision>2</cp:revision>
  <dc:subject/>
  <dc:title/>
</cp:coreProperties>
</file>