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72"/>
          <w:u w:val="single"/>
          <w:vertAlign w:val="superscript"/>
          <w:lang w:val="en-US" w:eastAsia="en-US"/>
        </w:rPr>
      </w:pPr>
      <w:r>
        <w:rPr>
          <w:sz w:val="72"/>
          <w:u w:val="single"/>
          <w:vertAlign w:val="superscript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8600</wp:posOffset>
            </wp:positionH>
            <wp:positionV relativeFrom="paragraph">
              <wp:posOffset>-342900</wp:posOffset>
            </wp:positionV>
            <wp:extent cx="1390650" cy="1409700"/>
            <wp:effectExtent l="0" t="0" r="0" b="0"/>
            <wp:wrapTight wrapText="bothSides">
              <wp:wrapPolygon edited="0">
                <wp:start x="12869" y="288"/>
                <wp:lineTo x="6951" y="873"/>
                <wp:lineTo x="3252" y="1749"/>
                <wp:lineTo x="3252" y="2624"/>
                <wp:lineTo x="589" y="5835"/>
                <wp:lineTo x="-4" y="6856"/>
                <wp:lineTo x="589" y="9630"/>
                <wp:lineTo x="-146" y="11966"/>
                <wp:lineTo x="-146" y="12549"/>
                <wp:lineTo x="-4" y="14301"/>
                <wp:lineTo x="1032" y="16635"/>
                <wp:lineTo x="4879" y="18970"/>
                <wp:lineTo x="5028" y="19554"/>
                <wp:lineTo x="7838" y="21306"/>
                <wp:lineTo x="8726" y="21306"/>
                <wp:lineTo x="11240" y="21306"/>
                <wp:lineTo x="12276" y="21306"/>
                <wp:lineTo x="15383" y="19554"/>
                <wp:lineTo x="15532" y="18970"/>
                <wp:lineTo x="19083" y="16635"/>
                <wp:lineTo x="20857" y="14301"/>
                <wp:lineTo x="21300" y="11966"/>
                <wp:lineTo x="21600" y="5835"/>
                <wp:lineTo x="19822" y="5106"/>
                <wp:lineTo x="18934" y="4959"/>
                <wp:lineTo x="19379" y="4376"/>
                <wp:lineTo x="17750" y="2187"/>
                <wp:lineTo x="16123" y="1166"/>
                <wp:lineTo x="13905" y="288"/>
                <wp:lineTo x="12869" y="288"/>
              </wp:wrapPolygon>
            </wp:wrapTight>
            <wp:docPr id="1" name="AN00632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N00632_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1409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9550</wp:posOffset>
                </wp:positionH>
                <wp:positionV relativeFrom="paragraph">
                  <wp:posOffset>-457200</wp:posOffset>
                </wp:positionV>
                <wp:extent cx="1371600" cy="914400"/>
                <wp:effectExtent l="379095" t="5080" r="5715" b="22796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914400"/>
                        </a:xfrm>
                        <a:prstGeom prst="wedgeRoundRectCallout">
                          <a:avLst>
                            <a:gd name="adj1" fmla="val -76388"/>
                            <a:gd name="adj2" fmla="val 36250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/>
                                <w:szCs w:val="24"/>
                                <w:bCs/>
                                <w:rFonts w:ascii="Comic Sans MS" w:hAnsi="Comic Sans MS" w:eastAsia="Times New Roman" w:cs="Comic Sans MS"/>
                                <w:color w:val="auto"/>
                                <w:lang w:val="en-US" w:bidi="ar-SA"/>
                              </w:rPr>
                              <w:t>How did I do?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16.5pt;margin-top:-36pt;width:107.95pt;height:71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44"/>
                          <w:b/>
                          <w:szCs w:val="24"/>
                          <w:bCs/>
                          <w:rFonts w:ascii="Comic Sans MS" w:hAnsi="Comic Sans MS" w:eastAsia="Times New Roman" w:cs="Comic Sans MS"/>
                          <w:color w:val="auto"/>
                          <w:lang w:val="en-US" w:bidi="ar-SA"/>
                        </w:rPr>
                        <w:t>How did I do?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Heading"/>
        <w:rPr>
          <w:sz w:val="40"/>
          <w:u w:val="single"/>
          <w:vertAlign w:val="superscript"/>
        </w:rPr>
      </w:pPr>
      <w:r>
        <w:rPr>
          <w:sz w:val="40"/>
          <w:u w:val="single"/>
          <w:vertAlign w:val="superscript"/>
        </w:rPr>
      </w:r>
    </w:p>
    <w:p>
      <w:pPr>
        <w:pStyle w:val="Heading"/>
        <w:jc w:val="left"/>
        <w:rPr>
          <w:sz w:val="40"/>
          <w:vertAlign w:val="superscript"/>
        </w:rPr>
      </w:pPr>
      <w:r>
        <w:rPr>
          <w:sz w:val="40"/>
          <w:vertAlign w:val="superscript"/>
        </w:rPr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Name__________________________Date_______________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28"/>
        </w:rPr>
      </w:pPr>
      <w:r>
        <w:rPr>
          <w:rFonts w:cs="Comic Sans MS" w:ascii="Comic Sans MS" w:hAnsi="Comic Sans MS"/>
          <w:b/>
          <w:bCs/>
          <w:sz w:val="28"/>
        </w:rPr>
        <w:t>Color the pig if you completed each direction.</w:t>
      </w:r>
    </w:p>
    <w:p>
      <w:pPr>
        <w:pStyle w:val="Normal"/>
        <w:rPr>
          <w:rFonts w:ascii="Comic Sans MS" w:hAnsi="Comic Sans MS" w:cs="Comic Sans MS"/>
          <w:b/>
          <w:b/>
          <w:bCs/>
          <w:sz w:val="28"/>
        </w:rPr>
      </w:pPr>
      <w:r>
        <w:rPr>
          <w:rFonts w:cs="Comic Sans MS" w:ascii="Comic Sans MS" w:hAnsi="Comic Sans MS"/>
          <w:b/>
          <w:bCs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0"/>
        <w:gridCol w:w="1476"/>
      </w:tblGrid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I put my name on my flipbook.</w:t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1270</wp:posOffset>
                  </wp:positionH>
                  <wp:positionV relativeFrom="paragraph">
                    <wp:posOffset>184150</wp:posOffset>
                  </wp:positionV>
                  <wp:extent cx="723265" cy="504825"/>
                  <wp:effectExtent l="0" t="0" r="0" b="0"/>
                  <wp:wrapTight wrapText="bothSides">
                    <wp:wrapPolygon edited="0">
                      <wp:start x="11248" y="0"/>
                      <wp:lineTo x="3371" y="2898"/>
                      <wp:lineTo x="-222" y="4509"/>
                      <wp:lineTo x="671" y="10313"/>
                      <wp:lineTo x="-2" y="15473"/>
                      <wp:lineTo x="-2" y="18697"/>
                      <wp:lineTo x="4045" y="20627"/>
                      <wp:lineTo x="11921" y="21272"/>
                      <wp:lineTo x="13272" y="21272"/>
                      <wp:lineTo x="16419" y="20627"/>
                      <wp:lineTo x="17322" y="19017"/>
                      <wp:lineTo x="16198" y="15473"/>
                      <wp:lineTo x="17548" y="10313"/>
                      <wp:lineTo x="20922" y="5479"/>
                      <wp:lineTo x="21600" y="3863"/>
                      <wp:lineTo x="20470" y="319"/>
                      <wp:lineTo x="12147" y="0"/>
                      <wp:lineTo x="11248" y="0"/>
                    </wp:wrapPolygon>
                  </wp:wrapTight>
                  <wp:docPr id="3" name="j01064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j01064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0" t="-22" r="-20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265" cy="504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I labeled my flipbook with the words:  first, next, then, and finally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68580</wp:posOffset>
                  </wp:positionH>
                  <wp:positionV relativeFrom="paragraph">
                    <wp:posOffset>248920</wp:posOffset>
                  </wp:positionV>
                  <wp:extent cx="723265" cy="504825"/>
                  <wp:effectExtent l="0" t="0" r="0" b="0"/>
                  <wp:wrapTight wrapText="bothSides">
                    <wp:wrapPolygon edited="0">
                      <wp:start x="11248" y="0"/>
                      <wp:lineTo x="3371" y="2898"/>
                      <wp:lineTo x="-222" y="4509"/>
                      <wp:lineTo x="671" y="10313"/>
                      <wp:lineTo x="-2" y="15473"/>
                      <wp:lineTo x="-2" y="18697"/>
                      <wp:lineTo x="4045" y="20627"/>
                      <wp:lineTo x="11921" y="21272"/>
                      <wp:lineTo x="13272" y="21272"/>
                      <wp:lineTo x="16419" y="20627"/>
                      <wp:lineTo x="17322" y="19017"/>
                      <wp:lineTo x="16198" y="15473"/>
                      <wp:lineTo x="17548" y="10313"/>
                      <wp:lineTo x="20922" y="5479"/>
                      <wp:lineTo x="21600" y="3863"/>
                      <wp:lineTo x="20470" y="319"/>
                      <wp:lineTo x="12147" y="0"/>
                      <wp:lineTo x="11248" y="0"/>
                    </wp:wrapPolygon>
                  </wp:wrapTight>
                  <wp:docPr id="4" name="j01064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j01064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0" t="-22" r="-20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265" cy="504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I illustrated my story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68580</wp:posOffset>
                  </wp:positionH>
                  <wp:positionV relativeFrom="paragraph">
                    <wp:posOffset>96520</wp:posOffset>
                  </wp:positionV>
                  <wp:extent cx="723265" cy="504825"/>
                  <wp:effectExtent l="0" t="0" r="0" b="0"/>
                  <wp:wrapTight wrapText="bothSides">
                    <wp:wrapPolygon edited="0">
                      <wp:start x="11248" y="0"/>
                      <wp:lineTo x="3371" y="2898"/>
                      <wp:lineTo x="-222" y="4509"/>
                      <wp:lineTo x="671" y="10313"/>
                      <wp:lineTo x="-2" y="15473"/>
                      <wp:lineTo x="-2" y="18697"/>
                      <wp:lineTo x="4045" y="20627"/>
                      <wp:lineTo x="11921" y="21272"/>
                      <wp:lineTo x="13272" y="21272"/>
                      <wp:lineTo x="16419" y="20627"/>
                      <wp:lineTo x="17322" y="19017"/>
                      <wp:lineTo x="16198" y="15473"/>
                      <wp:lineTo x="17548" y="10313"/>
                      <wp:lineTo x="20922" y="5479"/>
                      <wp:lineTo x="21600" y="3863"/>
                      <wp:lineTo x="20470" y="319"/>
                      <wp:lineTo x="12147" y="0"/>
                      <wp:lineTo x="11248" y="0"/>
                    </wp:wrapPolygon>
                  </wp:wrapTight>
                  <wp:docPr id="5" name="j01064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j01064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0" t="-22" r="-20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265" cy="504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I used words to tell about my pictures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68580</wp:posOffset>
                  </wp:positionH>
                  <wp:positionV relativeFrom="paragraph">
                    <wp:posOffset>125095</wp:posOffset>
                  </wp:positionV>
                  <wp:extent cx="723265" cy="504825"/>
                  <wp:effectExtent l="0" t="0" r="0" b="0"/>
                  <wp:wrapTight wrapText="bothSides">
                    <wp:wrapPolygon edited="0">
                      <wp:start x="11248" y="0"/>
                      <wp:lineTo x="3371" y="2898"/>
                      <wp:lineTo x="-222" y="4509"/>
                      <wp:lineTo x="671" y="10313"/>
                      <wp:lineTo x="-2" y="15473"/>
                      <wp:lineTo x="-2" y="18697"/>
                      <wp:lineTo x="4045" y="20627"/>
                      <wp:lineTo x="11921" y="21272"/>
                      <wp:lineTo x="13272" y="21272"/>
                      <wp:lineTo x="16419" y="20627"/>
                      <wp:lineTo x="17322" y="19017"/>
                      <wp:lineTo x="16198" y="15473"/>
                      <wp:lineTo x="17548" y="10313"/>
                      <wp:lineTo x="20922" y="5479"/>
                      <wp:lineTo x="21600" y="3863"/>
                      <wp:lineTo x="20470" y="319"/>
                      <wp:lineTo x="12147" y="0"/>
                      <wp:lineTo x="11248" y="0"/>
                    </wp:wrapPolygon>
                  </wp:wrapTight>
                  <wp:docPr id="6" name="j01064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j01064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0" t="-22" r="-20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265" cy="504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I used my best effort to color my pictures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68580</wp:posOffset>
                  </wp:positionH>
                  <wp:positionV relativeFrom="paragraph">
                    <wp:posOffset>144145</wp:posOffset>
                  </wp:positionV>
                  <wp:extent cx="723265" cy="504825"/>
                  <wp:effectExtent l="0" t="0" r="0" b="0"/>
                  <wp:wrapTight wrapText="bothSides">
                    <wp:wrapPolygon edited="0">
                      <wp:start x="11248" y="0"/>
                      <wp:lineTo x="3371" y="2898"/>
                      <wp:lineTo x="-222" y="4509"/>
                      <wp:lineTo x="671" y="10313"/>
                      <wp:lineTo x="-2" y="15473"/>
                      <wp:lineTo x="-2" y="18697"/>
                      <wp:lineTo x="4045" y="20627"/>
                      <wp:lineTo x="11921" y="21272"/>
                      <wp:lineTo x="13272" y="21272"/>
                      <wp:lineTo x="16419" y="20627"/>
                      <wp:lineTo x="17322" y="19017"/>
                      <wp:lineTo x="16198" y="15473"/>
                      <wp:lineTo x="17548" y="10313"/>
                      <wp:lineTo x="20922" y="5479"/>
                      <wp:lineTo x="21600" y="3863"/>
                      <wp:lineTo x="20470" y="319"/>
                      <wp:lineTo x="12147" y="0"/>
                      <wp:lineTo x="11248" y="0"/>
                    </wp:wrapPolygon>
                  </wp:wrapTight>
                  <wp:docPr id="7" name="j01064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j01064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0" t="-22" r="-20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265" cy="504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295775</wp:posOffset>
            </wp:positionH>
            <wp:positionV relativeFrom="paragraph">
              <wp:posOffset>53975</wp:posOffset>
            </wp:positionV>
            <wp:extent cx="1828800" cy="1600200"/>
            <wp:effectExtent l="0" t="0" r="0" b="0"/>
            <wp:wrapTight wrapText="bothSides">
              <wp:wrapPolygon edited="0">
                <wp:start x="10797" y="511"/>
                <wp:lineTo x="9418" y="2311"/>
                <wp:lineTo x="9189" y="4626"/>
                <wp:lineTo x="-228" y="7455"/>
                <wp:lineTo x="-228" y="11568"/>
                <wp:lineTo x="2295" y="12854"/>
                <wp:lineTo x="7351" y="12854"/>
                <wp:lineTo x="8040" y="21083"/>
                <wp:lineTo x="8270" y="21340"/>
                <wp:lineTo x="16772" y="21340"/>
                <wp:lineTo x="17231" y="21340"/>
                <wp:lineTo x="17921" y="21083"/>
                <wp:lineTo x="17462" y="16969"/>
                <wp:lineTo x="20218" y="16969"/>
                <wp:lineTo x="21137" y="14654"/>
                <wp:lineTo x="20218" y="12340"/>
                <wp:lineTo x="19530" y="11054"/>
                <wp:lineTo x="17462" y="8741"/>
                <wp:lineTo x="17921" y="2568"/>
                <wp:lineTo x="15853" y="1027"/>
                <wp:lineTo x="11946" y="511"/>
                <wp:lineTo x="10797" y="511"/>
              </wp:wrapPolygon>
            </wp:wrapTight>
            <wp:docPr id="8" name="j01300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j013007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2240" w:h="15840"/>
      <w:pgMar w:left="1800" w:right="1800" w:gutter="0" w:header="0" w:top="1440" w:footer="0" w:bottom="1440"/>
      <w:pgBorders w:display="allPages" w:offsetFrom="page">
        <w:top w:val="single" w:sz="48" w:space="24" w:color="000000"/>
        <w:left w:val="single" w:sz="48" w:space="24" w:color="000000"/>
        <w:bottom w:val="single" w:sz="48" w:space="24" w:color="000000"/>
        <w:right w:val="single" w:sz="48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mic Sans MS" w:hAnsi="Comic Sans MS" w:cs="Comic Sans MS"/>
      <w:sz w:val="28"/>
    </w:rPr>
  </w:style>
  <w:style w:type="paragraph" w:styleId="TextBody">
    <w:name w:val="Body Text"/>
    <w:basedOn w:val="Normal"/>
    <w:pPr/>
    <w:rPr>
      <w:rFonts w:ascii="Comic Sans MS" w:hAnsi="Comic Sans MS" w:cs="Comic Sans MS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Comic Sans MS" w:hAnsi="Comic Sans MS" w:cs="Comic Sans MS"/>
      <w:b/>
      <w:bCs/>
      <w:sz w:val="4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image" Target="media/image2.wmf"/><Relationship Id="rId7" Type="http://schemas.openxmlformats.org/officeDocument/2006/relationships/image" Target="media/image2.wmf"/><Relationship Id="rId8" Type="http://schemas.openxmlformats.org/officeDocument/2006/relationships/image" Target="media/image3.wmf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17T17:15:00Z</dcterms:created>
  <dc:creator>Technology and Education Center</dc:creator>
  <dc:description/>
  <dc:language>en-US</dc:language>
  <cp:lastModifiedBy>Jonathan Brinkerhoff</cp:lastModifiedBy>
  <cp:lastPrinted>2003-06-17T13:54:00Z</cp:lastPrinted>
  <dcterms:modified xsi:type="dcterms:W3CDTF">2003-10-17T17:16:00Z</dcterms:modified>
  <cp:revision>3</cp:revision>
  <dc:subject/>
  <dc:title>Student Self-Assessment 1st &amp; 2nd</dc:title>
</cp:coreProperties>
</file>