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racteristics of the Emergent Reader</w:t>
      </w:r>
    </w:p>
    <w:p>
      <w:pPr>
        <w:pStyle w:val="Normal"/>
        <w:rPr>
          <w:b/>
          <w:b/>
        </w:rPr>
      </w:pPr>
      <w:r>
        <w:rPr>
          <w:b/>
        </w:rPr>
        <w:t xml:space="preserve">The emergent level reader:          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aware of print conven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joys listening to and participating with a variety of literatu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an attitude of anticipation of and expectancy about books and stori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cts books to enterta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cts stories and books to make sen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joys new book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joys listening to favorite books read and rere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nts to re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s how stories and books wor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es books confidentl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s predic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gnized book language (once upon a time; the end; author; illustration) and sometimes uses these word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s that the text as well as the illustrations carry the sto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s prior knowledge to create mean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s pict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ells a sto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s a memory for tex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gnizes some words or symbol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s to explore books independently </w:t>
      </w:r>
    </w:p>
    <w:p>
      <w:pPr>
        <w:pStyle w:val="Normal"/>
        <w:numPr>
          <w:ilvl w:val="0"/>
          <w:numId w:val="2"/>
        </w:numPr>
        <w:rPr/>
      </w:pPr>
      <w:r>
        <w:rPr/>
        <w:t>shows pleasure in rhyme and rhythm of languag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The emergent level writer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s language can be record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nts to write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writes” at an early developmental level (scribbles, L-R scribbles, letter-like marks, strings of letters) using approximations for the sounds heard at the beginning of word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aware that writing conveys meaning </w:t>
      </w:r>
    </w:p>
    <w:p>
      <w:pPr>
        <w:pStyle w:val="Normal"/>
        <w:numPr>
          <w:ilvl w:val="0"/>
          <w:numId w:val="1"/>
        </w:numPr>
        <w:rPr/>
      </w:pPr>
      <w:r>
        <w:rPr/>
        <w:t>uses pictures as writing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17:00Z</dcterms:created>
  <dc:creator>UNM1831</dc:creator>
  <dc:description/>
  <dc:language>en-US</dc:language>
  <cp:lastModifiedBy>UNM1831</cp:lastModifiedBy>
  <dcterms:modified xsi:type="dcterms:W3CDTF">2004-02-09T16:18:00Z</dcterms:modified>
  <cp:revision>1</cp:revision>
  <dc:subject/>
  <dc:title>Characteristics of the Emergent Reader</dc:title>
</cp:coreProperties>
</file>