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elf-Evaluation for ENGL/COMP 306 Group Members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Your Name: </w:t>
      </w:r>
      <w:r>
        <w:rPr>
          <w:rFonts w:cs="Arial Rounded MT Bold" w:ascii="Arial Rounded MT Bold" w:hAnsi="Arial Rounded MT Bold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lease respond to the questions honestly; this form is for my information only and will not be shared with other students. Email submission is preferred</w:t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. How did your group divvy up the work on conceptual framework, research, execution, and presentation? Comment on specific members in relation to yourself.</w:t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. How often did you meet to discuss the project?  </w:t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 Did one person seem to shoulder more responsibility for the project than other members of the group?  </w:t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4. Did you perform your assigned responsibilities as required?  </w:t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. How would you change your group if you were all asked to work together again on another project, and why?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20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6. Other comments you would like to mak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5:00Z</dcterms:created>
  <dc:creator>Anita Obermeier</dc:creator>
  <dc:description/>
  <cp:keywords/>
  <dc:language>en-US</dc:language>
  <cp:lastModifiedBy>Anita Obermeier</cp:lastModifiedBy>
  <dcterms:modified xsi:type="dcterms:W3CDTF">2012-02-16T16:24:00Z</dcterms:modified>
  <cp:revision>3</cp:revision>
  <dc:subject/>
  <dc:title/>
</cp:coreProperties>
</file>