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Political Science 280</w:t>
      </w:r>
    </w:p>
    <w:p>
      <w:pPr>
        <w:pStyle w:val="Normal"/>
        <w:ind w:left="720" w:hanging="720"/>
        <w:rPr/>
      </w:pPr>
      <w:r>
        <w:rPr/>
        <w:t>Homework 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nswer the following set of questions. Show your work for all questions that you calculate b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Albuquerque Crime Statistics Dataset, use MS Excel to compute the mean, median, and mode for homicides in Albuquerque from 2000 – 2007.  Use the crime statistics summarized by year at </w:t>
      </w:r>
      <w:hyperlink r:id="rId2" w:tgtFrame="_parent">
        <w:r>
          <w:rPr>
            <w:rStyle w:val="InternetLink"/>
          </w:rPr>
          <w:t>http://www.cabq.gov/onlinesvcs/crimestats/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set of test scores, compute the mean, median, and mode by hand.</w:t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1623"/>
        <w:gridCol w:w="1624"/>
        <w:gridCol w:w="1624"/>
      </w:tblGrid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eacher gives her 100 students a 10 question exam.  Compute the weighted mean for the class given the frequency of the grade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3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acher gives her 20 students a 25 question exam.  Compute the mean, median, and mode for the class given the frequency of the grades.   What kind of distribution is thi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3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ork as the statistical advisor for a coffeeshop workers’ union – Baristas United.  Your goal is to gain additional health coverage for union members by demonstrating, on average, how little they are paid.  The national average for coffeeshop workers is $14,600.  For one coffeeshop, you have the following list of annual salaries for their 80 employees.  Which average would you use for your presentation?  Why?  Write a paragraph that argues your case for Baristas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ual Sala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,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7,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,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4,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8,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3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Sala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,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7,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,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4,5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8,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children attend a public charter school.  The New Mexico government is willing to provide $100,000 for new technology for your 5</w:t>
      </w:r>
      <w:r>
        <w:rPr>
          <w:vertAlign w:val="superscript"/>
        </w:rPr>
        <w:t>nd</w:t>
      </w:r>
      <w:r>
        <w:rPr/>
        <w:t xml:space="preserve"> graders honors science class if the class’s students families with incomes that average below the local average income of $40,000.  Given the annual income of the 7 students’ families in the class, how would you present your cause to the state?  What statistics would you use?  Why?  Write a paragraph that argues your ca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2171700" cy="145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ual Family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.9pt;mso-wrap-distance-left:9pt;mso-wrap-distance-right:9pt;mso-wrap-distance-top:0pt;mso-wrap-distance-bottom:0pt;margin-top:0.0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Family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onlinesvcs/crimesta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4:00Z</dcterms:created>
  <dc:creator>Preferred Customer</dc:creator>
  <dc:description/>
  <cp:keywords/>
  <dc:language>en-US</dc:language>
  <cp:lastModifiedBy>Preferred Customer</cp:lastModifiedBy>
  <dcterms:modified xsi:type="dcterms:W3CDTF">2008-08-24T22:18:00Z</dcterms:modified>
  <cp:revision>3</cp:revision>
  <dc:subject/>
  <dc:title>Political Science 280</dc:title>
</cp:coreProperties>
</file>