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(D 5, T&amp;L III) Anomie Theory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(Includes what Thio calls "strain theory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: Post WWII, 1950's-1960'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rcumstances: Affluence: "welfare state", race and poverty issu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Established Sociology: "professionalization", subsidized resear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re: Large graduate schools of sociology, bureaucratic "research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stitu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o: Merton--student of Parsons; Cloward &amp; Ohlin--delinquenc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adview: Durkheim: "anomie" = normless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arsons: universal culture, social system; stratif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s functio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itude: "value free", deviant as victim of social structur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pplied social scientists ("engineers"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roach: Contradictory--collective determinism vs. individ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opportunism  "cultural determinism" reified; determinis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structure but individual values and choi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le: government and business consultants, tacit representati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of establishment, of agencies of social contro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taphor: Differential opportunity structu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ot cause: Adaptation of deprived to structural strai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mplicit economic determinism argument; structural strain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(especially economic) --&gt; "deviance motivation" --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elinguency, addiction, crime, suici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cepts: The goal-means paradigm: conformity, innov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ritualism, retreatism, rebellion.  (Compare Parso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eviance is over-  or under-conformity.)  Deviant solutions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(individual) rather than deviant subcultures--especia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elinquency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iables: Structural strain, economic deprivation, hig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spirations, breakdown of control, socio-economic status (SES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rtions: structural strain --&gt; deviance, especially delinquenc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ks: Durkheim--Suicide, Merton--goal means, Cloward &amp; Ohlin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llegitimate Means, Lewis--Culture of Poverty, Cohen--ga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s expressive subculture, Short &amp; Strodtbect--gang as me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ore than sub-culture, Miller--gang valu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: official data, several biases--especially cla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uct: "theories of the middle range"; "delusive discoveries"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inconsistent propositions; absence of critique of the so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ord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ce: Ammended functionalism in areas of fragmented structur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not attuned to labeling perspecti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rkheim, Emile.  1951, 1979. _Suicide_. Trans. by John A Spaulding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George Simpson. NY: Free Press.  (See Traub &amp;  Little, 1994, pp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02-11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imals tend to be satisfied when their material needs are met becau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y lack the power of reflection.  Humans, by contrast, have noth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ir organic or psychological constitution which limits thei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etites.  Unlimited human desire is a form of torture; yet the m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has, the more one wants.  Human passions must be limited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tive force to accomplish this must be moral--i.e., social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ral consciousness of societies fixes with relative precisio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ximum degree of ease of living to which each occupation and soc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s may legitimately aspire.  The secret to human contentment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ppiness is based in such social regulation.  There is no society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such regulation does not exist although such regulation may v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time and place.  The nearer the ideal of social equality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roached, the less social strain will be necessary to get human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ept their lot in life.  But a moral discipline will always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cessary because there are always those who are less advantaged 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flu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normal conditions the collectivity is regarded as just by the gre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jority of persons.  This, however, is not the case in abnorm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rcumstances such as latent discontent or unrest. Human activ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not be released from all regulation.  The characteristic privile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humans is that the bond they accept is not physical but is moral 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cial.  In painful crises or abrupt beneficent transitions, society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mentarily incapable of exercising control or repression with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ult of a rise in suicides.  In such periods, individuals be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declassified" --i.e., without the means and satisfactions they o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joyed. This has the temporary impact of lack of acceptance of thei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t and their expectations and demands torture them.  Even sudden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expected prosperity can be the undoing of persons who then overr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mselves with the result of great frustration and loss of the will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v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The stable condition of) Poverty protects against suicide. Anomy i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 contrast, in a chronic state in the sphere of trade and industr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previous century, religion and government have lost the power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te in a system of economic materialism.  The result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mises of unregulated industry is unlimited appetites. In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or, anomy is normal. A major factor in the liberation of desi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s been the infinite extension of the market.  Even the successfu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sinessman is vulnerable to suicide because greed is aroused, real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ems valueless by comparison with dreams, expectations for the futu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ome paramount, and reverses are traumatic.  Since doctrines such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ose exalting unlimited ambition are greatest in the economic world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y have the most victims there.  Industrial and commercial func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really among the occupations which furnish the greatest number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icides.  (Durkheim uses statistical patterns to show this.). 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tern would be even more dramatic if employers were separated o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workm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mic suicide differs from other kinds in its dependence, not o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y in which individuals are attached to society, but on how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tes them.  Egoistic suicide results from the failure of 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vidual to find a basis for existence (meaning).  Altruistic suici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ults from finding such a basis  beyond life (as in religiou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litical, or social causes which may require the sacrifice of one'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fe). (notes by D.H.B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ton, Robert. 1967. _Social Theory and Social Structure_. NY: F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Press.  (See Traub &amp; Little, 1994, 114-14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ud and Durkheim saw human passions as being unbounded in the abs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social regulation.  This view needs to be modified to note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ciety creates deviance not only by a failure to regulate individu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ssion but through exerting direct pressur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ultural goals are most closely associated with values whil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tional means are most closely associated with mores (accep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ys of doing things).  The first is concerned with goals or ends whi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econd is concerned with means. Aberrant behavior in individual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duct of the disjunction between these--that is betwe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lturally prescribed goals and the institutionally approved means. 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junction creates anomie--that is, normlessness.  Under su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itions individuals experience demoralization--that is, they be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institionalized or less governed by socially established and approv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rm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ey has advantages as a cultural goal: (1) it is abstract, (2) i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ersonal, (3) it has value regardless of its source, (4) those wh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in it by questionable means can be "purified" or gain acceptance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, and (5) it serves conveniently as  a symbolic expression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tus.  Business magazines and "how to succeed" books in our cultu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hibit three basic "axioms" of givens: (1) all should strive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 lofty goals since these are open to all,(2) present seem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ilure is but a way-station to ultimate success; and (3) genu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ilure consists only in the lessening or withdrawal of ambition.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ect of this ideology is (1) to place blame for failure solely up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ndividual, (2) to direct identification toward those at the to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not others of a deprived class, and (3) to create an incentive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 to conform or be considered outca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ombinations of individual adaptation to goal-means disjun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ate a typology:  (1) conformity: acceptance of goals and means; (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novation: accept goal but reject means; (3) ritualism: reject go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t accept means; (4) retreatism: reject goal and reject means witho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lacement; (5) rebellion: reject goal and reject means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lacement. The Robber Barons of nineteenth century America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ful characters portrayed in the novels of Dickens (Industr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land), suggest that successful persons in capitalism have been giv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"innovation" (i.e., being willing to break the rules to ge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ces).  Studies of white collar crime tend to show rather astonish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tes of such crimes which are either not detected or not punish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therland attributed this to a lack of resentment for such offen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he public.  There is further, in our culture, a heavy emphasis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cuniary success but a stigmatization of manual labor.  The level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ompatible cultural and social demand (goals and means) is especi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at in the lower class where (as would be predicted) the rat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iance is especially hig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merican open-class-ideology (anyone can rise from any position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op) is unrealistic and, in fact, promotes deviance.  In the Uni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tes, for example, with less well defined or rigid class distinc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with a fairly uniform definition of success ("money") acro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ses, poverty should be more highly correlated with crime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iance than in European countries with more rigid class line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tial definitions of success across class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great majority of people in an anomic society such as ours w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ribute their difficulties to mysticism or luck. This attribu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tects the self esteem of the non-successful but it also ha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advantage of reducing motivation to struggle. Ceaseless competi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ggle produces anxiety and fear but one can lower the anxiety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giving up" expectation of success. The likely result is inaction or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 common form, routinized action--i.e., ritualis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modal or typical pattern we should expect lower class American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innovators and middle class Americans to be ritualists. Of course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viduals vary and change their modes of adaptation. The least comm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de of adaptation is retreatism.  Social drop-outs, isolate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relicts, and addicts fall in this category.  The investment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cial system in "working with" this type of adaptation probab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lects its offensiveness and affront to the cultural norms; that i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tolerate it is to grant the insult implied by its rejection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ues and rules of the communit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"conservative myth" which expresses the cultural core of our valu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rts or implies: (1) frustration is the individual's own fault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od for him or her, (2) "failures" such as the poor and ill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evitable if not just, (3) social problems can be fixed with a f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or adjustments, (4) the system should not be blamed for the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blems. An important consequence (function) of the myth is to def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ituation in a manner which invites conformity or minimal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ruptive adaptations and to reduce rebellion or other cost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aptations.  Nevertheless, it is usually a rising class, not the mo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rived, who organize the dissatisfied into rebellion.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tribution of deviance is not even across the society because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in toward anomie is uneve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amily is central as a major transmission belt of cultu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ndards.  Much of what is learned there is learned indirectly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prototypes"--i.e., by observing patterns and discerning their implic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 unexpressed order.  Among other patterns, parents may project thei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wn unrealized ambitions onto their children with the result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ating deviance precisely (as predicted by the goals-means anomi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del) in the underachieved strata.  (notes by D.H.B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oward, Richard A. 1959.  "Illegitimate Means, Anomie, and Devi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ehavior." _American sociological Review 24:_ 164-176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oward intends to consolidate two approaches: anomie and different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ociation. These are associated with Durkheim and Sutherl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pectively.  Cloward proposes to add the distinctive concept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tial access to illegitimate means.  According to Durkheim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man aspirations are unlimited and, thus, anomie occurs when soc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tion is disrupted or disturbed.  Three major social condi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promote anomie: 1. sudden deprivation, 2. sudden prospertiy,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rapid technological change.  According to Durkheim, the busin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tor is in a chronic state of anomi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ton specified that anomie is associated with a disjunction betw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ultural goals and instituitonalized or legitimaized means.  Thu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mie will characterize large segments of a population when comm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 goals are extolled but prevented by social structure. Clowa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ggested that restricted access may not characterize only legitim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ans but also illegitimate means.  He observed that alcoholism is hig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ong the Irish but low among Jews.  Cloward uses Sutherland's stud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fessional thieves to argue the motivations or pressures towa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iance do not fully account for deviant behavior.  Rather, selection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uction, and acceptance are also factors and these represent aspec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differential access to illegitimate means.  The term illegitim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ans subsumes both learning structures and opportunity structur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oward observes that Shaw &amp; McKay described their delinqu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ighborhoods in terms of "disorganization" while iln fact the lear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promotion of delinquency was, in fact, well organized. Instead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erm "social disorganization" Sutherland proposed the ter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differential group organization" to handle the problem. Becaus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therland's preoccupation with the process of learning, he failed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cus on accessibility of means.  Whyte's contribution in his stud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eetcorner society was to show that those who participated in illic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terprise were integrated with occupants of conventional rol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brin described two polar types of delinquency areas: integrated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olated.  The integrated type has greater access, ironically,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legitimate opportunity structure.  Opportunity structure is rela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race/ethnicity, sex, class. "If access to illegitimate mean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uniformly distributed throughtout the class structure, th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posed correlation would probably hold--higher rates of innovat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havior would be expected in the lower class then elsewher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wer-class persons apparently experience greater pressures towar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iance and are less restrained by internalized prohibition fr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ploying illegitimate means.  Assuming uniform access to such mean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would therefore be reasonable to predict higher rates of innovat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havior in the lower social stra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If access to illegitimate means varies _inversely_ with cla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tion, then, the correlation would not only hold, but might eve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engthened.  For pressures toward deviance, including socializ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does not altogether discourage the use of illegitimate mean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coincide with the availability of such mean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Finally, if access varies _directly_ with class position, compara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tes of illegitimate acitivity become difficult to forecast. 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gher the class position, the less the pressure to employ illegitim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ans; furthermore, internalized prohibitions are apparently mo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ective in higher positions.  If, at the same time, opportunitie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 illegitimate methods are more abundant, then these factors would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opposition.  Until the precise effects of these several variab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 be more adequately measured, rates cannot be safely forecast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ton's analysis of retreatism is possibly more apt for middle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per class persons while Cloward suggests his ideas help us underst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wer class retreatism.  (notes by D.H.B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hen, Albert K.  1965. "The Sociology of the Deviant Act: Anom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heory and Beyond." _American Sociological Review 30:_ 5-15.  (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Traub &amp; Little, 1994, pp. 169-184)  [Unless instructed otherwi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Sociology 213 students will not be responsible for this segment.]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ton's theory is radically sociological but as far as the formal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icit structure is concerned it is in certain respects atomistic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vidualistic.  The individual has internalized goals and normative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tory rules; he assesses the opportunity structure; he experie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in, and he selects one or another mode of adaptation.  In the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es, Merton neglected "comparison processes"--the rol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ference groups, the interpretation and absorption of strain, etc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melser argued that a number of factors contribute to "value added"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ping how individuals will respond to strain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ton tended to neglect the question of "given strain, what will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son do about it?"  Cloward and Ohlin did much to fill in this ga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their differential opportunity approac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le deviant subcultures might arise as a joint response to shar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tuations and interests, they may also arise in respons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ces.  The basis of cohesiveness would be mechanical solidar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first case and organic solidarity in the secon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To say that anomie theory suffers from assumption of discontinuity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imply that it treats the deviant act as though it were an abrup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ange of state, a leap from a state of strain or anomie to to stat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iance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mie theory's conception of the response (or responses) to devia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hould be viewed not as structurally fixed but as interactiv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ending upon such response legitimate/illegitimate opportunities m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opened up/closed off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orge H. Mead's work would suggest that individuals do not alway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pt roles in response to tensions associated with strain but to see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express and maintain a social self or identity.  (notes by D.H.B.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04:00Z</dcterms:created>
  <dc:creator>Dodd Bogart</dc:creator>
  <dc:description/>
  <dc:language>en-US</dc:language>
  <cp:lastModifiedBy>Dodd Bogart</cp:lastModifiedBy>
  <dcterms:modified xsi:type="dcterms:W3CDTF">2003-03-19T23:09:00Z</dcterms:modified>
  <cp:revision>3</cp:revision>
  <dc:subject/>
  <dc:title>                      (D 5, T&amp;L III) Anomie Theory</dc:title>
</cp:coreProperties>
</file>