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No Davis chapter, T&amp;L V) Control The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: Contemporary  (increasing voice since 1960'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: Social problems --especially frustration of ri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inquency, crime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 Contemporary criminology departments, research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 Hirschi, Reckless, Nye, Gel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 view: 18th-, 19th-century social philosophers who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sic human nature as antisocial (savage brutes).  Assumed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ces regulate and "civilize" hum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: Deviance is the "natural tendency" of humans; it is b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s cause is the breakdown of social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: Sociological, social psychological surveys; espec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titutional: family, peer group, religious instit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agencies of social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"no nonsense" criminologists, ("conservative") social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ultants, critical of "liberal sociolog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or: "social bond", "containment", "forces" of social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cause: community loss of control; family fail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: internalization; social bond; forces of control;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ol; attachment, commitment, involvement, belief; moti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a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ions: It is conformity, not deviance, which (is unnatural an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eds to be explained.  Families (parenting) play key ro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preventing crime and delinquency.  Individuals conform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gree that they are bonded to (integrated into) the conven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ource: large surveys of delinquents, crimin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: statistical analyses of (democraphic) charcteristic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inqu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: Deviance is preventable by parenting, social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ce: Much of the (sociological) work on delinquency miss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, F. Ivan.  1958.  "Family Relationships and Delinquent Behavio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p. 1-9 in F. Ivan Nye, _Family Relationships and Delin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havior_.  NY: John Wiley.  (See Traub &amp; Little, 1994, pp. 242-25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vailing theories of juvenile delinquency are limited.) "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ganization" implies a lack of consensus on social norms, which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 as cultural change presents an old and new pattern of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ere the conflicting norms of ethnic groups intermingle. 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conditions, social control and socialization may become qu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ffective.  If the individual is personally involved in group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ing norms, the conflict is likely to become internaliz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personality disorgan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delinquency sub-culture" approach describes a way of lif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y groups or of a criminal "profession." *** The prin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ate of the subcultural school of thought is that crime i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learned, the same as any other behavior.  At least impli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ion assumption that criminal and conforming behavior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equally quick and effective as means to ends. Except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to both of these ideas.  While some criminal behavior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kills, much does not. ***  Likewise, the assump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ing and criminal behavior are equally quick and effective m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terial lends will not bear close scruti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means-ends" theory requires further identification and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associated with an early essay by Merton.  It postula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behavior results from extreme stress on material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, with little value placed on confoming behavior as such.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, presumably, would be felt by the lowest income groups who c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egitimately achieve high material goals.  Recent research sh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criminal behavior in the middle and upper classes casts dou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this application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culture conflict" approach might well be combined with tha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organization since it is one of the principal sources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ganization. The principal assumption appears to be that the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cy in certain marginal groups is related to loss of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, although, in some cases, personality disorganization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s.  The high delinquency rates are particularly noticeable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are truly marginal and live in areas in which delinquency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high for nonmarginal groups also.  Rates are low even in slum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roups which cling closely to the values, ideals, and no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thinic groups.  Such groups as the Japanese and Chinese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little cultural conflict because they have maintained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s and societies relatively intact. Their delinquency rat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personality maladjustment" theory shares one important assu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subculture and differential association theory: that is,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behavior is caused by rather than a result of the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controls to prevent it.  At this point,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mblance ends.  Whereas the differential association theory s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behavior as the expected result of criminal socialization 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s Delinquency Caused or Prevented?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tial association and personality maladjustment theo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the first assumption: that delinquent behavior is caus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sense.  Social disorganization, culture conflict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-ends formulations are primarily attempts to explain in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s which allow deviant behavi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ontrols internal and external are weak and altlernative rout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achievement are restricted, delinquent behavior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.  It might be maintained that the impact of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s and behavior through socialization may weaken the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ocial control, as do severe personality disorders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to us to be correct, but these etiological factors are belie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left as explanations of specific criminal phenomena 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Single or Multiple Causation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alternative to single-cause explanations of criminal behavior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ivide it into smaller categories. ***  This procedure ma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ble merit if these are, in fact, discrete categories, bu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individual in a single act may reveal the influence of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, personal disorganization, and an intense desir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or experience in and for it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se reasons the present frame of reference is multi-causal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aces a broad social control framework that sees most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as a failure of controls, but does not deny the usefuln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cy sub-culture and personality disorganization approach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lanation of the behavior of some individuals, or tha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" factors sometimes combined with weak controls with delin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as the produ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conception of social control embraces four _not un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sters of attitude and behavior patterns: (1) direct control im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ithout by means of restrictions and punishment, (2) internal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exercised from within through conscience, (3) indirect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affectional identification with parent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riminal persons, and (4) availability of alternative mea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 and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nternal Control_. Every society attempts to internalize its mor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ng them into the developing conscience of the child.  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violation of the mores is found in every society, i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d that such internalized control is never completely accomp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y large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ndirect Control_. (Individuals say they avoid embaras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ing their parents or other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Parents and Indirect Control_. The parents may be completed accep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lly rejected, or completely rejected.  (E.g., "old worl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, rural parents, low SES parents.)  *** Indirect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s as negative feelings toward parents incr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Direct Control_. Direct control is occasionally accomplish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f rewards for conformity.  ***  A limitation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ness of direct control is that it is effective only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can expect to be detected in the delinquent act, is act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physical limits of the home, or is otherwise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illance of adults.  Since there are many times when the chil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the sphere of direct control, it cannot be effective by it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Need Satisfaction. If all the needs of the individual could be m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dequately and without delay, without violating laws, there would be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in such violation, and a minimum of internal, indirec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control would suffice to secure conformity. ***  Only so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's needs, particularly those of the adolescent,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ied within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ily is considered to be the single factor most importa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ing social control over adolescents.  This is not to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t is the only significant group in this respec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kless, Walter C.  1962.  "A Non-Causal Explanation: Contai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ory." _Excerpta Crimin_6logica 1: 131-134.  (See Traub &amp; Litt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85 (!), pp. 251-257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 proposes that criminologists formulate hypotheses abou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of delinquent behavior and criminal behavior which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the concept of cause or a combination of causes. Contai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is suggested as a substitute for causal the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Components of External and Internal Containment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umption is that there is a containing external social stru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olds individuals in line and that there is also an int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 which protects people against deviation of the social and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mobile, industrialized urban society such as exists in the Un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s and large parts of Northern and Western Europe, ext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ment will be found to reside principally in the family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ve groups in which individuals actively participate.  In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, the clan, the neighborhood, the village, the caste, the trib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 have acted as supportive buffers for the individual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to the family.  However, containment which exis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ndividuals within the family and other supportive groups of mod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, industrialized society consists of one or more of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role structure which provides scope for the individual; 2. a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asonable limits and responsibilities for members; 3.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for the individual to achieve a status; 4. cohesion am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, including joint activity and togetherness; 5. sen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nginness (identification with the grup); 6. identification with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ore persons within the group; 7. provision for suppl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ways and means of satisfaction    (when one or more w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los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ainment consists of "self" components--those having to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strength of the self as an operating person.  It is com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favorable image of self in relation to other persons, groups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; 2. an awareness of being an inner directed, goal ori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; 3. a high level of frustration tolerance; 4. strong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ized morals and ethics; 5. well developed ego and super ego (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se of Fritz Redl, as the control and managment syste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A Statement of Probability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onents of the two containing systems are not causes. 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s or insulations against pressures, pulls, and pus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ment theory not only describes noncausal buffers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on but it also describes probability. ***  Obvious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can be classified as strong-strong (strong in ext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rong in internal containment) will have a very low probabilti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ing crime or delinquency (becoming a legal deviant); whe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are classified as weak-weak) weak in external and wea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ernal containment) will have a very high probability of com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and delinqu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iter is quite prepared to admit that of the two cont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s against deviation, the inner containment is the more impor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obile, industrialized settings of modern society.  Thi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ndividuals in such societies spend much of their time away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ily and other supportive groups which can contain them.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they must rely more on their own inner strength to f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tly.  It is also probable that the outer is operationally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than the inner containing buffer in less mobile,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ized societies where the clan, case, the tribe, the vill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 their effectiveness or in the modern, intensively manag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stic societies.  In such societies the strength of the sel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y from a circumscribed social structure, is not put to a test and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ly do not know how strong it is or how well is can manage alon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"Schemas"--i.e., Tables--1 and 2 in T &amp; L, 1985 (!), p. 253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Assessment of Individuals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umption is that individuals of various samples can be ass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trength or weakness of their outer and inner containmen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which are at least equal to, if not superior to, an ord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examination or the schedule of information used by li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mpanies in computing the risk of an applicant.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r assessment of the external containment can be reliab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by a trained sociologist, psychologist, or social worker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expe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wise, an assessment of internal containment can be made reliabl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t psychiatrists psychologists, or sociologists. Psycholog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lready validated several personality scales and 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Advantages in use of Containment Theory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rst place, it applies equally well to modal conformity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fficial nonconformity (undetected and unreported deviation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norms), to unofficial (unreported) and official (report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on against the legal norms (crime and delinquency). Second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methods can be developed to implement the theory and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s of both containing buffers. Thirdly, psychiatri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sts, and sociologists have commonly shared interes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components of outer and inner containment.  They could read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hands in research....  Fourthly, containment theory is a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theory for treatment of offenders and the preven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and delinquency.  Institutional programs and prob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care service could seek to build up the strength of the self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ct an outer containing buffer for holding individual offen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ne.  Assessment of outer and inner containment in the preadoles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s could provide the means of early case spoting of vulne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, so that parents, school, and welfare agencies might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ffort to overcome the trend toward delinquency and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Middle Range Theory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the most realistic aspect of the theory, from a scholar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oint of view, is that it is a middle range theory. It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y to crime or delinquency at the extremes. It does not ap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or delinquency which is the result of overpowering int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es, such as compulsions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wise, containment theory does not apply to the other extreme,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ging, predatory activities, criminal pursuits are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iling way of life, as as the criminal tribes of India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schi, Travis.  1969. "A Control Theory of Delinquency." Pp. ??-??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vis Hirschi, _Causes of Delinquency_. University of Californi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rkel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theories assume that delinquent acts result whe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's bond to society is weak or bro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Elements of the Bond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Attachment_ In explaining conforming behavior, sociologists jus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ze sensitivity to the opinion of others. ***  The no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are by definition shared by the members of society.  To vio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s is, therefore, to act contrary ot the wishes and expect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ther people.  If a person does not care about the wish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ations of other people --that is, if he is insensitiv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n of others-- then he is to that extent not bound by the 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free to dev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sence of internalization of norms, conscience, or superego th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s in the attachment of the individual to others.  This view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advantages over the concept of interna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Commitment_ Few would deny that men on occasion obey the rules si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fear of consequences.  This rational component in conformity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 commitment. *** If attachment to others is the sociolog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part of the superego or conscience, commitment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part of the ego or commonsense. ***  The concept of commi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s that the organization of society is such that the intere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persons would be endangered if they were to engage in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.  *** Thus "ambition" and/or "aspiration" play an important r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ducing conformity.  The person becomes committed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line of action, and he is therefore com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lines of action in a society are of course conventional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est examples are educational and occupational careers. 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 to jeopardize one's chances in these areas are presumab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nvolvement_ Many persons undoubtedly owe a life of virtue to a l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pportunity to do otherwise.  Time and energy are inhe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....  ***  Involvement or engrossment in conventio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us often part of a control theory.  The assumption, widely sha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at a person may be simply too busy doing conventional thing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ime to engage in deviant behavior. ***  In the end, the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sure of the adolescent produces a set of values, which, in tur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delinqu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Belief_ Unlike the cultural deviance theory, the control the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s the existence of a common value system within the socie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whose norms are being violated.  If the deviant is committed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system different from that of conventional society, there i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context of the theory, nothing to explain.  The question i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es a man violate the rules in which he believes?"  It is no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men differ in their beliefs about what constitutes goo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able conduct?"  ***  Control theories have taken two approach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blem.  In one approach, beliefs are treated as mere word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 little or nothing if the other forms of control are miss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mantic dementia," the dissociation between rational facul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control ....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approach argues that the deviant rationalizes his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he can at once violate the rule and maintain his belief in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ressey's rationalizations; Sykes and Matza's techniqu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ralization) *** However, if the moral obstacles are remov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ralization and special motivation are no longer required.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follow the implicit logic of control theory and remove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 obstacles by hypothesis.  Many people do not have an attitud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ward the rules of society; many persons feel no mo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to conform regardless of personal adva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Relations among the Elements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Attachment and Commitment. It is frequently suggested that 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mmitment (as the terms are used here) tend to vary inversel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Actually, despite the evidence apparently to the contrary, I th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afe to assume that attachment to conventional others and commi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hievement tend to vary toge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Commitment and Involvement._  ... we must therefore seek to redu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cy within control theory.  One area of possibl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with respect to the link between elements of the bond affec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that one will yield to temptation and those affec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that one will be exposed to temp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obvious link in this connection is between educat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 aspiration (commitment) and involvement in conven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 We can attempt to show how commitment limits on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to commit delinquent acts .... 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hort, "respect is the source of law.  Insofar as the child resp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ves and fears) his parents, and adults in general, he will ac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ru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The Bond to What?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delinquency theory in general has taken a stand on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bout the relative importance of institutions (for examp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school is more important than the family), control theor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ed decidedly eclectic, partly because each element of the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s attention to different instit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Where is the Motivation?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disconcerting question the control theorist faces g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like this: "Yes, but _why_ do they do it?"  In the good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, the control theorist could simply strip away the "vene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ization" and expose man's "animal impulses" for all to see. ***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changed.  It was no longer fashionable (within sociology,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) to refer to animal impulses.  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everal possible and I think reasonable reactions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ism (that the impulse to delinquency is treated as innate an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ing explanation).  One reaction is simply to acknowledg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ption, to grant that one is assuming what control theorist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assumed about the motivation to crime --that is is con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ss persons (at least within the system in question): 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 reaction, involving perhaps something of a quibble,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 the logic of control theory and to deny the alle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ption.  We can say the fact that control theory sugges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of something causes delinquency is not a proper criticis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negative relations have as much claim to scientific accep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o positive relations.  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 reaction is to accept the criticism as valid, to grant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explanation of delinquency would provide the necessary impe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ceed to construct an explanation of motivation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theory. *** There are several additional accounts of "why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t" that are to my mind persuasive and at the same time gen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with control theory.  But while all of these accoun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with control theory, they are by no means deducible from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more, they rarely impute built-in unusual motiva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t; he is attempting to satisfy the same desires, h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ng to the same pressures as other boys ....  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nd, then, control theory remains what it has always been: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in which deviation is not problematic.  The question "Why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it?" is simply not the question the theory is desig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. The question is, "Why don't we do it?"  There is much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would if we da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les, Richard J.  1983.  "An Exchange/Social Control Theory."  P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1-165 in David Finkelhor, Richard J. Gelles, Gerald T. Hotal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Murray A. Straus, _The Dark Side of Families: Current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olence Research_. Beverly Hills, CA: 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apter briefly reviews and summarizes the (inadequate) pop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notions about domestic violence.  ***  Finally, I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utline of an exchange/social control theory of intra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Psychopathology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ly writing on both child abuse and wife abuse portray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of domestic violence as arising from offenders' psycholog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.  After ten years of continued research and administ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less psychological tests, the summary evalu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pathological approach to domestic violence is that the prop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dividuals who batter their family members and suffer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disorders is no greater than the propor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in general with psychological disor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que aspect of the theoretical approach to wife-battering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 views that violence arises out of psychological problem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s.  "Women like to be beaten," we are told.  Or "battered wom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razy."  There are, however, no scientific data to support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se points of view and if, indeed, battered women do be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ly, it is probably as a consequence (not a cause) of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The Determining Effects of Learning and Stress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liest research on child abuse found that abusive adul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ly to have been raised in abusive homes.  *** Whil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between exposure to and experience with violence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violent behavior as an adult is consistent, and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clear, the relationship is not as strong as some review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 would argue. *** While investigators find a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between stress and violence, again there is the dang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ing the relationship in its simplistic deterministic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, while social learning and social psychological stress are f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related to family violence, and probably are part of the caus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of events which explains family violence, they have only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as associations.  Neither relationship is satisfactor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ed or empirically examined so as to constitute a theore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of family violence.   While they may be necessary fa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not suffic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deology: Sexism and Racism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tistics on child abuse and wife abuse indicate that wom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s, minorities, and the poor are overrepresented victi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violence.  Research that is not limited to studying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ly labeled cases of domestic violence also finds relation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income and family violence (an inverse relationship), ra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, and minority status and viol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ave argued that these date support the notion that the real 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amily violence ... is oppressive sexism, racism, and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capitalistic socie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t is easy for liberal-minded social scientists to sympath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se conceptualizations, the jump from the relationship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and violence to a theory of fascism or sexism is large an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fully supported by the available evid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roblems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y developed causal models are rare.  Problems include def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and abuse, operationalization of abuse and violence, re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ncerted scientic interest and effort, and the unfulfilled ne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"middle range" theory."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change/Social Control Model of Family Vio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ssumption of exchange theory which is relevant in explaining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s that human interaction is guided by the pursuit of re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avoidance of punishment and costs.  In addition,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supplies reward services to another obliges him to fulfil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, and thus the second individual must furnish benefi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.  If reciprocal exchange of rewards occurs, the interactio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.  But if reciprocity is not received, the interac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n off.  However, intrafamilial relations are more complex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studied by traditional exchange theorists.  In some instances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feasible or possible to break off interaction, even if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ciprocity.  When the "principle of distributive justice"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ed, there can be incensed anger, resentment, confli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students of family violence tend to view violence as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rt to solving problems in the family.  Nye, however, no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eed not be the case.  Spanking, for instance, is frequent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choice of action by many pa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ntral (and perhaps greatly oversimplified) proposition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/social control theory of family violence is that  _people h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buse other family members because they can. In apply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general exchange theory we expect that people will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 in the family if the costs of being violent do not outwe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wards.  From social control theory we derive the proposi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violence occurs in the absence of social controls which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 people to the social order and negatively sanction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for acts of viol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ly, the family is perhaps society's most violent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.  There exist mores and folkways which accpt and 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e the use of violence in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nequality, Privacy, Social Control, and Violence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, overly simple proposition that people hit and abus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because they can may be expanded to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amily members are more likely to use violence in the home when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 that the costs of being violent are less than the rew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absence of effective social controls over family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s the costs of one family member being violent toward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rtain social and family structures serve to reduce social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mily relations, and therefore reduce the costs and/or increa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rds of being viol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mestic violence is, thus, enabled/directed/augmen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quality (normative, physical) among family members, the priv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idden interaction from public scrutiny), and gender reward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 real man) for dominance/violence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Applying Exchange/Social Control Theory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edicted by the model, victims of child abuse (ill, handicapp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e, ugly, demanding offspring) tend to be those entailing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rd and least cost.  Violence between spouses may have the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ibution (justic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 (1979) hypothesizes that violence in the family is more frequ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ies that have no legal or other normative structure proscrib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.  And violence will be differentially directed at types of targ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uses, offspring, etc.) not proscribed by social norms.  Vio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more common in situations without third party scrutiny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parents).  Abuse of children will reflect varying sense of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just return for investment in child --e.g., younger childr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ag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mplications for Treatment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exchange/social control theory to clinical issu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of family violence resuts in that conclusion that if peo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e family members because they can, then a central goal of trea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o make is so they _can't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it is important to "cancel the hitting license" and move the pat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cept the responsibly for his or her violent and abu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.  This means that the clinician cannot accept accou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izations which attribute the violent behavior to dru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, or an inability to control one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 treatment approach implied by an exchange/social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is to reduce the social isolation experienced by viol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, *** ...if families were helped to change the power struc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er relations and reduce the inequity in decision-making, this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the risk of conflict and confrontation escalating into vio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b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Policy (recommendations)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imination of the norms which legitimize and glorify viole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and in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ducing economic and gender inequ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creasing the response capacity of the criminal justice syste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welfare system in cases of domestic violence   (Extra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hrase, summary by D.H.B.) .sk 2 (Lamar Empey's analysi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que of Social Control Theory -- see Traub &amp; Little, 1994, p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-288-- is short, succinct, and very good.  Students are encour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udy i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/>
    <w:rPr/>
  </w:style>
  <w:style w:type="paragraph" w:styleId="TestA">
    <w:name w:val="Test A"/>
    <w:basedOn w:val="ListBullet5"/>
    <w:qFormat/>
    <w:pPr>
      <w:numPr>
        <w:ilvl w:val="0"/>
        <w:numId w:val="1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19:00Z</dcterms:created>
  <dc:creator>Linda A. Arnemann</dc:creator>
  <dc:description/>
  <dc:language>en-US</dc:language>
  <cp:lastModifiedBy>Linda A. Arnemann</cp:lastModifiedBy>
  <dcterms:modified xsi:type="dcterms:W3CDTF">2003-03-21T02:26:00Z</dcterms:modified>
  <cp:revision>3</cp:revision>
  <dc:subject/>
  <dc:title>           (No Davis chapter, T&amp;L V) Control Theory</dc:title>
</cp:coreProperties>
</file>