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6, T&amp;L IV) Differential Association The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xpanded to include Differential Identification and Neutraliz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:  1924 and subsequent e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: depression, WWII:corporate malinge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alization of "criminolo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 Chicago, later other univers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Sutherland, Cressey, Sykes and Matz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view: Chicago School--ecological perspective, cultural plural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ift from physical, psychological, economic for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phasis on "sociological determinism"; Simmel vs. Marx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etition --&gt;  community versus stratification --&gt; 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: "Stagnated at social psychological level" --&gt; lea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ph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: pluralistic ideals; reform the business for profit cul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"Criminologist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: Criminal Behavior System: 1. Deviance as interac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utcome, (2) homogeneous social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Cause: (l) learning (2) from others (3) in groups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chniques and (5) motives, (6) as a consequence of favo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nitions over unfavorable ones (7) because of frequenc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uration-priority-intensity, (8) as in all learning, (9)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 from same needs as generate non-deviant behavi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: "definitions favorable to..."; careers; white col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rime; victimology; differential identification, techniq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neutr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: subculture, conflict, learning: frequency, dur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ority, intens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on: law is an instrument of conflict; punishment is m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law and order; (1) subcultures influence crime rat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 social differentiation --&gt; punishment; opportun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levant to crime but not sufficient condition; (3) pov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 se does not generate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: Sutherland--Criminology, 1924; Sutherland and Cressey--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xt through several editions; Sellin: ethnic, racial,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flict, 1928, 1938; Sykes and Matza, "techniqu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utraliz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variety of criminal types and their characteristic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pological analysis; analytical in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: theory of crime; taxonom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avoidance of class bias and avoidance of economic determin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: reaction  to earlier-theories; prim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ment of social control; neglect of labeling persp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herland, Edwin H. and Donald R. Cressey. 1978. _Criminology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th ed.  NY: Harper &amp; Row.  (See Traub &amp; Little, 1994, pp. 188-1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complementary procedures which may be used to put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criminological knowledge: (1) logical abstraction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ion of levels of analysis. In logical abstrac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s should be on search for what criminals (high in blacks, mal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-dwellers, and young adults) have in common.  To sort 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factors in the analysis of criminal conduct, it is impor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old the level of analysis constant and to pay atten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the introduction of factors. Criminolog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contemporary ("mechanistic", "situational", "dynamic"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("developmental") explanations of crime.  Both are impor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ituational analysis has not proved entirely adequate (ser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to explain opportunities and not the disposition to crime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s of the criminal's definition of the situation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).  Therefore, we will focus on a developmental the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riminal behavior is learned.  2. Criminal behavior is lear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 with other persons in the process of communication. (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 part of the learning of criminal behavior occur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te personal groups.  (4) When criminal behavior is learn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includes (a) techniques of committing the crime,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very complicated, sometimes very simple; (b)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of motives, drives, rationalizations, and attitudes. (5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direction of motives and drives is learned from defini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codes as favorable or unfavor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person becomes delinquent because of an excess of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le to violation of law over definitions unfavorable to vio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aw. 7. Differential associations may vary in frequency, duratio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iority, and intensity.  (8) The process of learning criminal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ssociation with criminal and anticriminal patterns involves al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chanisms that are involved in any other learning.  (9) Wh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behavior is an expression of general needs and values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xplained by those general needs and values, since non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is an expression of the same needs and values.  (not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.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er, Daniel.  1956.  "Criminality theories and Behavior Imag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American Journal of sociology  61:_ pp-pp.  (See Traub &amp; Litt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5!, pp.  182-19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standing attempt to formulate an integrative theo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ity is differential assocation by Sutherland. Sutherland's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"excess of definitions", however, lacks clear denot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experience and should not be confused with or trea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ous with "contac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escribe identification somewhat unconventionally as "the cho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, from whose perspective we view our own behavior." The theo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f differential identification, in essence, is that a person pur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behavior to the extent that he identifies himself with re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ry persons from whose perspective his criminal behavior se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.  During any period, prior identifications and pre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dictate the selection of the persons with whom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oursel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l identification theory (1) is more adequ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imonious than differential associations theory; (2) leads to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rehabilitation programs, and (3) is the dir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ging researchers.  (notes by D.H.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ey, Donald R.  1971. _Other People's Money: A Study in the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sychology of Embezzlement_. Belmont, CA: Wadsworth.  (See Traub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ttle, 1994, 195-20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 violator's view of his or her own mis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ally involves viewing it as (a) essentially non-crimin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justified, and (c) part of a general irresponsibility for which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completely accountable. It must be rationalized.  In the c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ust violation encountered significant rationalizations were alw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before the criminal act took place, or at least at the tim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k place, and, in fact, after the act had taken pla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ization was abandoned.  The trust violator's thou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ally lincludes (1) the perception of opportunity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ization, and (3) that his or her problem is unshareable. S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tion as "trustee" enables the trust violator to avoi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self as criminal.  The rationalizations used by tr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ors, then, reflect contacts with cultural ideologi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selves are contradictory to the theme that honesty is expe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ituations of tru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(1) The rationalizations which are used by trust violator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and essential to criminal violation of trust.  (2)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ed person does not invent a new rationalization for his vio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ust, but instead he applies to his own situation a verb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as been made available to him by virtue of his having come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with a culture in which such verbalizations are present.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nalizations used in trust violation are linked with the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the trust is violated and to some extent with the soci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position of the offender. (notes by D.H.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kes, Gresham M., and David Matza.  1957.  "Techniqu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utralization: A Theory of Delinquency." _American sociolog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 22:_ 664-670.  (See Sykes &amp; Matza, 1994, 203-2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Sutherland, criminals and delinquents learn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and motives (with associated rationalizations and attit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le to the violation of law). Cohen viewed delinnquency in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subculture based on conflict or countervailing values and n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opposition to middle class culture).  However, it should be no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(1) there is evidence that delinquents exhibit guilt and sh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ere is evidence that delinquents show admiration and respe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-abiding citizens, (3) there is much evidence that delinquents of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sharp line between those who can be victimized and those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, and (4) it is doubtful if many juvenile delinquents are tot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e from the demands for conformity made by the dominant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(as transmitted by the delinquent's family). In shor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viewpoint that sees juvenile delinquency as a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based on the values and norms of a deviant sub-cultu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ely the same way as law-abiding behavior is based on the val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rms of the larger society is open to serious doub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ur argument that much delinquency is based on w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ly an unrecognized extension of defenses to crimes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justifications for deviance that are seen as vali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t but not by the legal system or society at l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"techniques of neutralization" include: (1) The deni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, (2) the denial of injury, (3) the denial of the victi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ndemnation of the condemners, (5) an appeal to higher loyalti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ughly corresponding to (1) it just happened without anyone mea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(2) it was just a prank--nobody got hurt, (3) he had it coming,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get by with worse, (5) we were helping our friend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of neutralization may not be powerful enough to fully sh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 from the force of his own internalized values and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actions of conforming others, for as we have pointed out, juven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ts often appear to suffer from feelings of guilt and sh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lled into account for their deviant behavior.  And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ts may be so isolated from the world of conformit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of neutralization need not be called into play.  (not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.B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/>
    <w:rPr/>
  </w:style>
  <w:style w:type="paragraph" w:styleId="TestA">
    <w:name w:val="Test A"/>
    <w:basedOn w:val="ListBullet5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17:00Z</dcterms:created>
  <dc:creator>Linda A. Arnemann</dc:creator>
  <dc:description/>
  <dc:language>en-US</dc:language>
  <cp:lastModifiedBy>Linda A. Arnemann</cp:lastModifiedBy>
  <dcterms:modified xsi:type="dcterms:W3CDTF">2003-03-21T02:19:00Z</dcterms:modified>
  <cp:revision>3</cp:revision>
  <dc:subject/>
  <dc:title>            (D6, T&amp;L IV) Differential Association Theory</dc:title>
</cp:coreProperties>
</file>