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Labeling Theory (D7, T&amp;L VI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: Started in post depression period; flourish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cial crises--racial, poverty, war--of the 1960'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tances: bureaucratic state; reaction to formalistic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ructural sociology (structure-functionalism, anomi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: liberal univeristy campuses and sociology depart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: "Young Turk Movements"; Society for the Psycholog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y of Social Issues; Becker, Lemert, Sch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adview: Symbolic Interactionism--George H. Mead, Herbert Blume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manistic orientation; "neo-chicago School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tude: Liberal sentiments: rulebreaking viewed as comm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dentification with the underdog--with the devi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: Social psychological; neglect of macro structu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sues of power and conflict in labeling agencie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ole: Activists but academics; critics but not revolutionar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inside dopester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phor: Stigm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t cause: Rule breaking --&gt; social control by labeling --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ncipal problems associated with devianc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oncepts: hierarchy of credibility; primary and second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viance; programmed consensus; moral entrepreneu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tal institutions, degradation ceremon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s: collective rule making; Scheff: criminaliz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rtions: Social control (e.g., criminaliz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rug addiction, social isolation of marginal devianc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mental illness") produces deviant care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: Tannenbaum, Becker: THE OUTSIDERS, THE OTHER SI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mert, Schu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Participant observation, VERSTHEHEN, annecdotal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: Anecdotal studies, descriptions; analogies, metaphor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cep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: Critical of rule makers.  But inadequate assess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wer, stratification factors in forces, dynamics behind label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ce: Critical of all prior schools--espec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ructure-functionalism, anomi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nenbaum, Frank.  1938. _Crime and the Community.  NY: 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versity_.  (See Traub &amp; Little, 1994, pp. 293-297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development of the problem of a community's relationship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nquency, there is a shift from defining the acts as evi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ng the individual as evil.  There is a corresponding redefin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delinquent in his own view from viewing himself as victim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ing himself as different. Communities demand consistenc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 in a context in which the community cannot deal with peo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m it cannot define. The clash between the delinquent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stitutions of the community becomes a clash of wills in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nquent winds up institutionalized in his role.  The verb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conflict in terms of evil, delinquency, etc. makes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ation in such terms as incorrig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nflict gives the gang its hold because the gang prvides escap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, pleasure, and peace.  The arrested delinquent beco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not because of his behavior but because he becomes the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 major drama.  The process of making the criminal, therefore, i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of tagging, defining, identifying, segregating, describ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hasizing, making conscious, and self-conscious; it becomes a wa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ting, suggesting, emphasizing, and evoking the very trait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complained of. The harder (the agencies of social control) work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 the evil, the greater the evil grows under their hands.  The w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is through a refusal to dramatize the ev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aling with the delinquent or criminal, we should remember that w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dealing with a group and the individual's behavior is normal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context.  Isolation from the group is not necessarily an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ess the individual can be transplanted to a group whose valu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have the approval of the community.  The attack must b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hole group; for only by changing its attitudes and ideal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s and habits, can the stimuli which it exerts up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be chang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ert, Edwin M.  1951. _Social Pathology_. New York: McGraw-Hi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See Traub &amp; Little, 1994, pp. 298-303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pathic individuation is the product of a differentiat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ating process in which the individual matures within the frame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ocial organization and culture designated as "pathological"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r society. Personality changes are not always gradu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defintions and self-realizations are likely to be the resul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den perceptions.  They are especially significant when the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ed immediatley by overt demonstrations of the new role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ize.  The proliferation of theories of deviant behavior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d by the fallacy of confusing original causes with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s.  Individuals may engage in deviant behavior for a vast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reasons including personality processes and social concomitant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a narrower sociological viewpoint, deviant behavior which is 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 becomes significant only when it results in (1) subj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organization, (2) transformation of active roles, and (3) rassig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ocial status.  No longer able to engage in deviant behavior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nity or "license", the individual adopts a deviant role or cre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w one for himself as a means of defense, attack or adjustmen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ircumstance distinguishes secondary devi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bjective evidence of the fact of secondary deviance is foun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ymbolic appurtenances of the new role--e.g., different cloth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ch, posture or mannerisms.  These give visibility to the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new role and serve as a kind of "professionalization"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alization of the individual in that role. A sin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gression seldom leads to secondary deviance and the proces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often a progression of reciprocal relations between the dev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individual and the societal re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quence of interaction leading to secondary deviation is rough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follows: (1) primary deviation, (2) social penalities; (3) fur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deviation; (4) stronger penalities and rejections; (5) fur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ation, perhaps with hostilities and resentment beginning to foc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those doing the penalizing; (6) crisis reached in the toleran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ient, expressed in formal action by the community stigmatiz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iant; (7) strengthening of the deviant conduct as a reac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igmatizing and penalties; (8) ultimate acceptance of devi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tatus and efforts at adjustment on the basis of the associ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er, Howard S.  1963. _Outsiders_. NY: Free Press.  (See Traub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ittle, 1994, pp. 303-310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not interested so much in the casual deviant as in sus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ance.  That which especially distinguishes the latter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deviant motivations and identities.  One of the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cial steps in the process of building a stable pattern of devi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 is being caught and publicly labeled. Being caugh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ly labeled is likley to have an impact on self identi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dentitity.  Hughes distinguished between master and auxili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traits (between master and subordinate status traits). 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ies like "rapist" dominate other status characteristics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ian, father, American, etc.  Such labels as convict, addi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sexual have master statu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atment of deviants denies them the ordinary means of carrying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utines of everyday life open to most people. Consequently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ant must of necessity develop illegitimate routines.  Homosexu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e the view that deviants may not suffer directly from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tion but indirectly as a consequence of the norms of the societ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hey live. That is, they are at a disadvatage in term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ations about dating, lockerroom status, marriage, and childre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ss (1961) conducted a study of homosexual prostitutes w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erosexual identities were protected by the mechanisms of (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--too young to be held accountable by the police, (2) defini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nsaction as for money only, and (3) peer norms denying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("homosexual") satisfaction from the carefully restricted ki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cts performed.  Conversely, Ray (1961) showed how addic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pped in their deviant role even when they cure themselv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ction.  The principle problem is the beliefs of oth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al step in the career of a deviant is movement into an organ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ant group.  Moving into an organized deviant group provid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ant with two main things: (1) a rationalization or ideology and 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ques or skills (especially those related to miminizing trouble)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tionale of organized deviant groups generally re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onal moral rules, conventional institutions, and the ent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onal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ff, Thomas J.  1963.  "The role of the Mentally Ill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ynamics of Mental Disorder." _Sociometry 26:_ 436-453.  (See Trau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&amp; Little, 1994, pp. 311-329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considerable feeling that the problem (of the caus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al mental disorders) has not been formed correctly. 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ly noted deficiency in psychiatric formulations of the probl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failure to incorporate social processes ilnto the dynamic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lem and to focus on systems inside the individual. 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cial questions are: (1) What are the conditions in a culture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diverse kinds of deviance become stable and uniform? (2) To w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t, in different phases of careers of mental patients, are sympt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ental illness the result of conforming behavior? And (3) Is there 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general set of contingencies which lead to the definition of devi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 as a manifestation of mental illnes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sidual deviance arises from fundamentally diverse sour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lative to the rate of treated mental illness, the ra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recorded residual deviance is extremely high. The ratio of tre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reated mental cases in Pasamanick's Baltimore study is about 1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These are not necessarily the most severe cases in that man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treated were psychotic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ost residual deviance is "denied" and is transitory. The princip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 accounting for the stabilization of deviance (what keeps it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transitory) is not the nature of the individual but the natur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ponse of others.  In THE MYTH OF MENTAL ILLNESS, Szaz arg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mentally ill impersonate sick persons as a way of dealing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of life.  The mentally ills ("residual deviants") may 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ypecasted" or locked into roles because of the deference they rece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others when they play this role. Even the mental patient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used as to whether or not he is feigning symptoms. In the Gan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drome, it is apparently almost impossible for the observ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 feigning of symptoms from involuntary acts with any degre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ty. As in death by bone pointing, persons are likely to l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a role when there is a congruence between identity, expect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anctions to which he is exposed from oth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ereotyped imagery of mental disorder is learned in e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ho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 stereotypes of insanity are continually reaffirm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dvertently, in ordinary social interaction. (In fact, the inc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rime--violent and otherwise--is lower among ex-mental patients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ng the rest of the population.) The thesis that cultural stereotyp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e primary deviance and produce uniformity of symptom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ed by the anthropological observation that manifest sympt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enormous differences between societies and great simila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societies.  According to Glass, the disturbed soldier probab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not be removed if this can be reasonably avoi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hood disorders such as _susto_ (an illness believed to result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ght) sometimes have damaging outcomes in Mexican-American childr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 the deviant behavior involved is very similar to that which se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ave high incidence among Anglo children, with permanent impair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ally never occurring. Apparently through cues from his elder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xican-American child, behaving initially much like his Angl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part, learns to enter the sick role, at times with ser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que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abeled deviants may be rewarded for playing the stereotyped devi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. 7. Labeled deviants are punished when they attempt to retur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onal roles. 8. In the crisis occurring when a primary devi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publicly labeled, the deviant is highly suggestible, and may acce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ffered role of the insane as the only alternative. Cultu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eotypes tend to foster the view of loss of self control on the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ertain kinds of deviants with the consequence that those accep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labels tend to lose cont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mong residual deviants, labeling is the single most important caus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of careers of residual deviance. Other things being equal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ity of the societal reaction to deviance is a function of, firs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gree, amount, and visibility of the deviant behavior; secon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of the deviant, and the social distance between the devia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gents of social control; and finally, the tolerance leve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, and the availability in the culture of the communit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e nondeviant roles. Mental illness is, in part, an ascrib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pposed to an achieved status. (Excerpts, paraphrase, summary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H.B.)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4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5">
    <w:name w:val="List Bullet 5"/>
    <w:basedOn w:val="Normal"/>
    <w:qFormat/>
    <w:pPr/>
    <w:rPr/>
  </w:style>
  <w:style w:type="paragraph" w:styleId="TestA">
    <w:name w:val="Test A"/>
    <w:basedOn w:val="ListBullet5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2:09:00Z</dcterms:created>
  <dc:creator>Linda A. Arnemann</dc:creator>
  <dc:description/>
  <dc:language>en-US</dc:language>
  <cp:lastModifiedBy>Linda A. Arnemann</cp:lastModifiedBy>
  <dcterms:modified xsi:type="dcterms:W3CDTF">2003-03-21T02:14:00Z</dcterms:modified>
  <cp:revision>3</cp:revision>
  <dc:subject/>
  <dc:title>                      Labeling Theory (D7, T&amp;L VI)</dc:title>
</cp:coreProperties>
</file>