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OC 213        Deviant Behavior    Dodd Bogart         Exam 4-B  12-13-01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PART I:   THIO TEXT      OLD ITEM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hapter 12 - Drinking and Alcoholism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  Which of the following is NOT caused by heavy drinking?  A.  Scarring of the liver, B.  Heart disease, C.  Impaired memory, D.  Diabetes, E.  Stroke (p. 303)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eastAsia="MS Mincho;ＭＳ 明朝"/>
        </w:rPr>
      </w:pPr>
      <w:r>
        <w:rPr>
          <w:rFonts w:eastAsia="Times New Roman" w:cs="Times New Roman" w:ascii="Times New Roman" w:hAnsi="Times New Roman"/>
          <w:sz w:val="22"/>
          <w:szCs w:val="22"/>
        </w:rPr>
        <w:t xml:space="preserv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  According to Schuckit (1984) which of the following is NOT a classification of an alcohol problem?  A.  Alcohol reaction, B.  Physical addiction, C.  Excessive drinking, D.  Psychological addiction, E.  Alcohol-related problems (p. 311)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eastAsia="MS Mincho;ＭＳ 明朝"/>
        </w:rPr>
      </w:pPr>
      <w:r>
        <w:rPr>
          <w:rFonts w:eastAsia="Times New Roman" w:cs="Times New Roman" w:ascii="Times New Roman" w:hAnsi="Times New Roman"/>
          <w:sz w:val="22"/>
          <w:szCs w:val="22"/>
        </w:rPr>
        <w:t xml:space="preserv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  According to Glassner (1991) which religious group makes conscious attempts to avoid excessive drinking?  A.  Orthodox Jews, B.  Catholics, C.  Protestants, D.  Baptists,  E.  None of the above (p. 307)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  Donald Goodwin (1991) stated: " ______ involves a compulsion to drink, causing damage to self and others."  A.  Binge drinking, B.  Ritual drinking, C.  Social drinking, D.  Controlled drinking, E.  Alcoholism (p. 310)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5.  Which group has one of the lowest rates of alcoholism, although they often drink?  A.  Native Americans, B.  Hispanic Americans, C.  Chinese Americans, D.  African Americans, E.  None of the above (p. 307)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6.  Which of the following traits is NOT applicable for someone who is an alcoholic?  A.  Antisocial, B.  Rebellious, C.  Relaxed and easy-going, D.  Egocentric, E.  Depressed     (p. 316)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Which of the following factors most likely affects alcohol abuse?  A.  Gender, B.  Age, C.  Socioeconomic status, D.  Regional location, E.  All of the above     (p. 305)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8.  According to the National Institute on Alcohol Abuse and Alcoholism (NIAAA), which of the following statements could be attributed to a person who is an alcoholic? A.  I have lost a job because of drinking, B.  I have taken a drink the first think when I get up in the morning, C.  I have had a quick drink when no one was looking, D.  I have skipped work because of a hangover,  E.  All of the above     (p. 310)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Chapter 13 - White-Collar and Governmental Devianc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9.  According to Sutherland (1949), white-collar deviance is NOT     A.  Committed by someone in the upper class, B.  Committed by someone respectable, C.  Committed by someone in a lower position, D.  Occupationally related, E.  Committed with skill and sophistication    (p. 327)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0.  Which of the following is most likely NOT a reason for employee theft (according to Hollinger and Clark (1983), Altheide, et al (1978), and Conklin (1977))?  A.  A non-criminal self-image, B.  Boredom, C.  Large and impersonal corporations, D.  To supplement existing income,  E.  Union-management conflict  (p. 335)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1.  Corporate deviance includes which type of deviance?  A.  Deviance against employees, B.  Deviance against customers, C.  Deviance against the government, D.  Deviance against the environment, E.  All of the above  (p. 328)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2.  Dangerous foods and unsafe products are two examples of deviances against     A.  The environment, B.  The employees, C.  The government, D.  The customers, E.  None of the above     (P.  329)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3.  Embezzlement is     A.  More costly than employee theft, B.  Less costly than bank robbery,  C.  Only committed by those in opposition of authority, D. theft of merchandise, E.  A solution to an unsharable financial problem    (p. 336)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4.  Most corporate deviance against the government involves     A.  Antitrust violations, B.  Tax evasion, C.  Frauds, D.  Unsafe products, E.  Dangerous foods    (p. 333)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5.  White-collar deviance among corporations or their personnel exists because of strong criminal motivation and     A.  Weak social controls, B.  A tendency towards violence, C.  Negative self-images, D.  Poor socialization experiences, E.  None of the above (p. 344)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Chapter 14 - Disreputable Economic Devianc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6.  According to Thio, ______ is simultaneously a property and a violent crime.     A.  Auto theft, B.  Murder, C.  Robbery, D.  Shoplifting, E.  Organized crime  (p. 355)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7.  According to Thio, what is NOT a reason that the number of carjackings has increased?     A.  Inadequate law enforcement, B.  Increased profitability of stolen cars and car parts, C.  Increased availability of handguns, D.  Increased sophistication of auto security devices, E.  Increased insurance fraud     (p. 362)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8.  Which of the following is NOT a true characteristic of robbery?      A.  Robberies usually involve weapons, B.  Robberies usually occur outdoors, C.  Robbery is more likely to be interracial, D.  Robberies are more frequent in the winter months, E.  The robbery rate in big cities is higher than in rural areas.   (P. 357)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9.  Which group of people have higher rates of shoplifting?     A.  Drug addicts, B.  The homeless, C.  Unemployed persons,  D.  The lower class, E.  All of the above    (P. 365)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0.  Organized crime also exists in other societies.  Which of the following is considered a legitimate organized crime group?     A.  The Mafia (Italy), B.  The Yakuza (Japan), C.  The Triads (Hong Kong), D.  The Mafiya (Russia), E.  All of the above     (p. 371-375)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PART II:  VIDEOS    OLD ITEM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How to Steal $500 Million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1.  According to the video,"How to Steal $500 Million", Monus got ______ to pay PharMor  ______ to keep competitors' products out of PharMor stores for 5 years.  A.  Coca Cola; $10 million, B.  Nabisco; $800,000   C.  Proctor &amp; Gamble; $5 million, D.  Del Monte; $570,000, E.  Rexal Drugs; $7 million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2.  According to the video, Monus was very creative when it came to hiding PharMor financial losses.  To hide a $12 million loss from auditors, Monus spread the loss over ______ stores, and then he increased the price of ______ in order to balance the loss at each store.  A.  129; 6-packs of soda by 32 cents, B.  14; 2 cartons of milk by 17 cents, C.  97; all meat products by 41 cents per pound, D.  176; eggs by 25 cents per carton, e.  108; speciality items by 53 cents each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3.  According to the video, Monus made some bad investments with PharMor money, including his formation of a professional sports league.  As financial losses increased, Monus tried to offset the loses by ______.     A.  Selling the individual teams for about $10 million each, B.  Having a sports endorsement advertising campaign to push vendor products, C.  Pressuring PharMor vendors to buy PharMor common stock at $50 a share, D.  Increasing vendor sales permit fees to $5,000 per game, E.  Forcing vendors to support the league with $50,000 sponsorship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4.  The video noted that PharMor used exclusivity fees as a way to ______.     A.  Keep vendors from supplying products to PharMor's competitors.  B.  Market new products carried in the stores.  C.  Guarantee customers the lowest price.  d.  Get the attention of the big vendors so that PharMor would not be overlooked.  E.  Squeeze upfront payments from vendors in return for not selling their competitors' products in the store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5.  The video indicated that Mickey Monus was used to living the "high life." In fact his second wedding was held pool side at the ______ and his bride wore an 18-carat gold dress donated by ______.     A.  Trump Towers in New York City; Armani, B.  Ritz-Carlton in West Palm Beach; Absolut Vodka, C.  Bonaventure Hotel in Los Angeles; Yves St. Laurent, D.  Maui Kai Hotel in Waikiki; Hawaiian Tropic, E.  MGM Grand Hotel in Las Vegas, Seagram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6.  PharMor undersold Walmart, but by 1989 faced enormous and growing losses.  Mickey Monus hid these losses using     A.  Compensating income from a successful athletic team, B.  Diversion of tax and social security money owed the government, C.  Double bookkeeping (a "sub-ledger"), D.  Loans from organized crime, E.  His own personal incom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7.  What did retailers attend every year, where they negotiated directly with vendors to purchase products for the following year?     A.  Manufactures' Products Exposition, B.  Retailers' Convention, C.  Vendor Products Wholesale Show, D.  Merchandise Show, E.  Whole Convention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8.  At the time when PharMor was about to go public (sell public stock), Imbrie heard scuttlebutt at a retail convention in Las Vegas and sent a memo reporting rumors to Shapira (CEO).  What did Imbrie tell Shapira?  A.  To rip up the memo, B.  To tell Monus, C.  To watch carefully and gather more information, D.  To tell the S.E.C., e.  None of the abov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High Crimes and Misdemeanor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9.  According to the video, one precipitating event which led to the arranging of covert arms deals by the White House staff was the ______.     A.  A terrorist bombing and subsequent crash of a U.S. 747 jumbo jet over Scotland.  B.  Taking of the U.S. embassy and hostages, by Iranian terrorists.  C.  Support of Iranian terrorists by Libya, leading to the World Trade Center bombing.  D.  Evidence obtained showing Contra insurgents supporting Colombian drug lords.  E.  Taking of U.S. citizens as hostages by Syrian terrorist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0.  President Reagan publicly stated that the United States would NOT make any deals with terrorists; but a covert deal was made with ______ to exchange ______ hostages for every ______ missiles.      A.  Libya; 3; Hawk, B.  Iran; 4; 100 TOW, C.  Syria; 10; 50 TOW, D.  Iraq; 2; 75 Hawk, E.  Lebanon; 5; 100 TOW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1.  According to the video, in 1984, as President Reagan was campaigning for re-election, he believed that he ______ for U.S. involvement in the Contra War.     A.  Could defy Congress because he had about 70% public approval, B.  Could not openly argue with Congress since there was only a slim 55% public approval, C.  Had to individually persuade more Republican Congress members before pursuing support, D.  Could not openly argue with Congress because polls showed about 70% public disapproval, E.  Could make support for the Contra War a campaign issue because polls showed that he had overwhelmingly 80% public approval.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2.  According to the video, High Crimes and Misdemeanors, it appeared as though our system of checks and balances had failed, because of all the following reasons EXCEPT ______.     A.  All actions were kept covert so as to not openly violate the law.  B.  The press was not willing to confront President Reagan due to his popularity.  C.  Eternal entities were used to get around reporting requirements.  D.  The Congress was too timid to inquire.  E.  The underlying need to get our hostages back made it acceptabl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eastAsia="MS Mincho;ＭＳ 明朝"/>
        </w:rPr>
      </w:pPr>
      <w:r>
        <w:rPr>
          <w:rFonts w:eastAsia="Times New Roman" w:cs="Times New Roman" w:ascii="Times New Roman" w:hAnsi="Times New Roman"/>
          <w:sz w:val="22"/>
          <w:szCs w:val="22"/>
        </w:rPr>
        <w:t xml:space="preserv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3.  According to the video, as the "arms for hostages" deal actually became more profitable; the hostages became ______, with all the proceeds from the sales being ______.     A.  Cash cow; used to fund an undeclared war, B.  High priority; used to secure their release, C.  Less important; sent back to the U.S. Treasury, D.  A cash cow; split between the U.S., Israel, and Honduras, E.  Top priority; expedite more arms shipments in exchange for their releas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4.  Prior to the Iran-Contra situation, the last "presidential war" was fought in ______.     A.  Vietnam, B.  Korea, C.  Germany, D.  Japan, E.  Granada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5.  According to Frontline, the deception during the Reagan era took place "without great outrage" because ______.     A.  The press was involved in the cover-up.  B.  Our system of checks and balances had failed us.  C.  The American public was apathetic toward the hostage situation.  D.  The Boland Amendment ensured that the hostages would be released.  E.  The American public approved of the arms-for-hostage plan.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6.  As president, Ronald Reagan was determined (despite the clear intent of Congress), to provide money to a guerilla movement determined to overthrow ______.     A.  Manuel Noriega in Panama, B.  Fidel Castro in Cuba, C.  The Sandanistas in Nicaragua, D.  Papa Doc in Haiti, E.  The Medellin cartel in Colombia.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7.  By the end of 1985, Col. Oliver North's effort to barter TOW's for the release of hostages was being guided less by rational thought (and results) than a presidential obsession which was ______.     A.  The effort to compromise the Aytollah Houmeni, B.  Protecting Israel from atomic blackmail by Iran, C.  Covering up his "October surprise" in the 1984 election, D.  Distracting attention from his economic policies, E.  Getting the hostages home to families for the holiday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8.  When John Wallach published the first story that the U.S. was planning to mine the harbors of Nicaragua, what did Oliver North do?     A.  North issued an immediate denial, B.  North called a press conference at which President Reagan denounced all the claims, C.  North began tracking the handful of reporters who kept working on the story, D.  North used his influence to have pressure applied through The Washington Post, E.  North went to the Secretary of Defense to have the department issue statements denying the claim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9.  What office did Moyers identify as being part of the cover-up?     A.  The CIA, the Department of Defense, the Attorney General, the Vice President, and the Office of the President,  B.  The Department of Defense, the Chairman of the Joint Chiefs of Staff, the Vice President, and the Office of the President, C.  The CIA, the Attorney General, the Vice President, the Office of the President, and the Chairman of the Joint Chiefs of Staff, D.  The CIA, and the Department of Defense, E.  The CIA, the Ambassador to Israel, and the Joint Chiefs of Staff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0.  How did the press assist in the cover-up, according to Bill Perry?     A.  By lacking courage at the editorial level, B.  Through their timidity, C.  By being unwilling to go against the government officials who were misleading them with misinformation, D. by failing to follow through on the information received, E.  All of the abov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1.  What did Moyers see as the alternative(s) open to the White House, with three hostages remaining?     A.  Continue cash for hostages, B.  Call it quits, C.  Release of all the hostages before any more shipments, D.  A &amp; B, E.  All of the abov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2.  According to Bill Moyer's commentary in the video; in 1985, Vice President Bush delivers the QUID ($100 million in expedited assistance), while ______ delivers the QUO (serving as the base for the Contras).     A.  Honduras, B.  Panama, C.  Guatemala, D.  Nicaragua, E.  Cuba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Waco: The Inside Story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3.  According to the video, Waco, The Inside Story, the ATF (Bureau of Alcohol, Tobacco and Firearms) confrontation at Waco was ______.     A.  Originally planned as the first stage of a multi-agency operation to confiscate illegal weapons and explosives, B.  A disaster, due to lack of cooperation from the FBI, C.  A success resulting in the surrender of illegal arms dealers, D.  The result of a clue discovered in the investigation of the World Trade Center bombing, E.  The longest shoot-out in law enforcement history.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4.  According to Jamar, why was the surrender worked out in minute detail?     A.  To guarantee that the negotiators, HRT, and the Davidians were in absolute agreement, B.  To make sure the women and children would be protected, C.  To put the plan in their heads, to create a picture, D.  To increase the likelihood that Koresh would discontinue his religious diatribe, E.  To decrease the chance that FBI agents would be killed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5.  The FBI decided to use a time honored tactic of ______.     A.  Cutting off all utilities to the compound, B.  "Bad Cop - Good Cop", C.  Cutting off all food to the compound, D.  Displaying a decisive show of force, E. waiting 10 days, and then storming the compound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6.  Attorney General Janet Reno and the Director of the FBI (at that time), were later in strong disagreement about the issue of ______.     A.  The time of day for the attack, B.  Which part of the FBI should be in charge in the Davidian operation, C.  Using the local sheriff as a negotiator,  D.  The type of teargas to be used, E.  Whether or not Reno was told there was child abuse occurring in the compound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7.  There is an unusual degree of disorganization at the FBI (itself) during the Waco crisis.  This most clearly is related to ______.     A.  Disclosures of bribery of FBI agents, B.  A Congressional hearing into the Kennedy assassination which implicated the FBI, C.  Preoccupation of the FBI with helping the Saudi's find the person responsible for killing American service men stationed there, D.  The desire of Janet Reno to get rid of the Director of the FBI, and President Clinton's problem of getting Justice Department nominees approved, E.  The Watergate scandal surrounding the President and the First Lady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8.  Why did the FBI agree to give radio time to David Koresh so he could broadcast religious messages?     A.  The release of two children for two minutes of radio time, B.  Koresh would be more likely to come out peacefully, C.  The FBI would gain community support for their presence in Waco, D.  The Waco community was supportive of the Davidians, E.  This was standard FBI negotiation strategy.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9.  When the Davidian's bags were packed and they were prepared to leave, what did the Davidians do?     A.  They began singing, with David Koresh reading the Bible over the loudspeaker.  B.  They moved through the facility to the buses.  C.  They destroyed the contents of the compound.  D.  They began to cry, pray, hug David and each other.  E.  They discovered that the FBI had not provided the promised transportation.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50.  How did Charles Van Zandt interpret the Branch Davidians after watching a video made by David Koresh?     A.  He thought that the children were treated well and seemed happy.  B.  He thought that the parents were very reluctant to have their children released.  C.  It appeared that all Davidians were diligently home-schooling the children in the compound.  D.  The focus of the schooling appeared to be religious.  E.  Van Zandt saw the total innocence of the children and the abdication of all parental authority by the adult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ART III: THIO TEXT      NEW ITEM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Chapter 12 - Drinking and Alcoholism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51.  Which of the following statements about drinking in America is FALSE?  A.  Overall, Americans drink more today than before.  B.  Alcohol is the most widely used of all psychoactive drugs.  C.  The abuse of alcohol is the most widespread of all drug abuses.  D.  The overwhelming majority of Americans do not have problems with drinking.  E.  All of these statements are false.    (p. 299-300)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52.  Which of the following is NOT a short-term impact of alcohol use?  A.  It reduces our mental and bodily functional activity.  B.  It decreases the drinker's moral competence.  C.  It disturbs the person's equilibrium, resulting in stumbling and falling down.  D.  It reduces men's ability to perform sexually.  E.  It increases a person's chances of slurring their speech.    (P. 302)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53.  Which one of the following statements about alcohol abuse is NOT a myth?  A.  Most alcoholics are homeless, skid-row bums.  b.  Mixing different kind of alcoholic drinks can make a person drunk faster.  C.  Drinking only beer is unlikely to make one an alcoholic.  D.  A drinker may find it more difficult to perform sexually after several drinks.  E.  Drinking black coffee can sober one up.  (P. 301)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54.  Alcohol is implicated in about ______ of all homicides.  A.  One-tenth, B.  One-quarter, C.  One-half, D.  One-fifth, E.  Almost all (p. 304)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55.  Compared with higher-status drinkers, lower-status drinkers      A.  Tend more to use alcohol to solve their personal problems, B.  Are more likely to use alcohol as a facilitator of social interaction, C.  Drink as part of religious celebrations, D.  Are more successful at hiding their problem drinking, E. drink significantly less and slower    (p. 308)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56.  Jane is an alcoholic.  Her experiences are different from those of male alcoholics because she     A.  Receives less serious treatment by doctors and therapists.  B.  Drinks more on the job.  C.  Comes from a family with little history of alcoholism.  D.  Becomes an alcoholic before her husband developed a drinking problem.  E.  Had her first drink and first intoxication at a younger age. (P. 313)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57.  According to the social-psychological theory, the unique factor that turns individuals into alcoholics is the fit between vulnerable personality traits and     A.  A breakdown in early religious training,  B.  Certain drinking-group values and activities, C.  The need for power, D.  Genetic predispositions, E   an increased tolerance for alcohol  (p. 318)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Chapter 13 - White-Collar and Governmental Devianc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58.  Based on Sutherland's classical definition, two things characterize white-collar crime: that it is occupationally related, and that it is a(n)     A.  Opportunist crime, B.  Crime requiring considerable organization, C.  Act of a relatively respectable, upper-class person, D.  Act committed by middle and working class persons, E.  None of the above  (p. 327)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59.  According to the text, the heart of a white collar deviance is      A.  How the act is executed,  B.  The color of the deviant's collar, C.  The relative seriousness of the act, D.  Its relationship to street crimes, E.  How much money is obtained illegally     (p. 327)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60.  According to David Ermann and Richard Lundman, the most obvious and important reason for corporations' tendency to be criminally negligent about their employees' health and safety is     A.  Profit maximization, B.  The nature of corporate structure, C.  The federal government's lack of earnest efforts to deter the deviances, D.  The skillfulness of corporate criminals, E.  The high unemployment rate in the area researched by Ermann and Lundman        (p. 329)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61.  The statement "Nestle makes the very best chocolate," is an example of     A.  A corporate deviance, B.  A deviance against customers, C.  Deceptive advertising, D.  Consumer fraud, E.  An unsafe product   (p. 332)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62.  Much tax evasion by corporations is     A.  Not illegal, B.  Detected and prosecuted, C.  The consequence of government harrassment, D.  Not economically significant, E.  Not motivated by profit    (p. 333)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63.  Which of the following is NOT a type of occupational deviance?     A. embezzlement, B.  Employee theft, C.  Financial fraud, D.  Price fixing, E.  All are examples of occupational deviance  (p. 335-337)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eastAsia="MS Mincho;ＭＳ 明朝"/>
        </w:rPr>
      </w:pPr>
      <w:r>
        <w:rPr>
          <w:rFonts w:eastAsia="Times New Roman" w:cs="Times New Roman" w:ascii="Times New Roman" w:hAnsi="Times New Roman"/>
          <w:sz w:val="22"/>
          <w:szCs w:val="22"/>
        </w:rPr>
        <w:t xml:space="preserv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64.  The proportion of the nation's entire work force that either plans or is tempted to commit employee theft is ______ percent.     A.  10, B.  20, C.  40, D.  60, E.  80    (p. 335)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65.  If a broker buys or sells stocks based on confidential information, it is called      A.  Fraud, B.  Insider trading, C.  A violation of the security law, D.  Churning, E.  Price fixing (p. 338)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Chapter 14 - Disreputable Economic Devianc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66.  As a property crime, robbery     A.  Entails the use of violence against the victim, B.  Is basically similar to murder or rape, C.  Is a relatively rational, calculative act,  D.  Requires little decision making, E.  Leads to white-collar crime  (p. 355)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67.  The use of actual violence is more likely in a(n) ______ robbery.     A.  Armed.  B.  Unarmed, C.  Profitable, D.  Night-time, E.  Thrill-seeking (p. 356)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68.  According to Conklin's study, the opportunist robber     A.  Is probably the least common type of robber, B.  Shows deep commitment to robbery, C.  Frequently plans and commits robbery, D.  Usually mugs or shoplifts, E.  Usually commits auto theft     (p. 359)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69.  According to studies by Leroy Gould, robbery rates tend to increase during times of     A.  Economic abundance, B.  Economic depression, C.  Absolute deprivation, D.  Cutbacks in police and government services, E.  Racial tension  (p. 361)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70.  About ______ percent of American stores' total merchandise is shoplifted.     A.  2, B. 10, C.  15, D.  19, E.  22  (p. 365)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ART IV:  LECTURE   NEW ITEM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71. According to Quinney (1970), "The greater the _____ between the segments of a society, the greater the probability that the power segments will formulate criminal definitions. A. interdependence, B. functional integration, C. intimate interaction, D. communication, E. conflict in interest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72. Quinney (1970) gives _____ a primary role in the "construction of criminal conceptions." A. higher education, B. the mass media, C. religious institutions, D. art and high culture, E. the legal profession.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73. In the expressions "etiology of deviance" and "etiology of control", etiology refers to A. costs and consequences, B. origins and causes, C. social constructions, D. contradictions, E. perception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74. Which of the following terms is most closely associated with a Marxist perspective: A. "hierarchy of credibility", B. "correctional perspective", C. mode of production, D. "theraputized", E. status integration.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75. In Marxian perspective, the "relative surplus-population" constitutes A. "a disposable industrial army", B. provides "an inexpensive form of police", C. means of preserving "bourgeois society", D. "a class for itself", E. "the poor man's higher education."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76. In the Marxian analysis provided by Spitzer, the logic of monopoly capital (ever greater need for increased producity to survive) forcefully leads to A. lower efficiencies of production, B. greater worker satisfaction, C. industrial breakdown, D. increased use of machine technology, E. an improved standard of living for everyon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77. According to Spitzer (1975), "Attempts to solve [the problems of surplus population and surplus production] have led to the creation of the _____." A. petty bourgeoise, B. intelligentsia, C. proletariat, D. population explosion, E. welfare/warfare stat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eastAsia="MS Mincho;ＭＳ 明朝"/>
        </w:rPr>
      </w:pPr>
      <w:r>
        <w:rPr>
          <w:rFonts w:eastAsia="Times New Roman" w:cs="Times New Roman" w:ascii="Times New Roman" w:hAnsi="Times New Roman"/>
          <w:sz w:val="22"/>
          <w:szCs w:val="22"/>
        </w:rPr>
        <w:t xml:space="preserv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78. According to Chambliss (1974), capitalist societies depend on (1) getting workers to to want the products produced by the system and (2) _____. A. to save money for future consumption, B. to invest money in industrial production, C. to work at tedious jobs, D. to be maximally wasteful, E. all of the abov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79. According to Chambliss (1974), _____ societies should have much lower rates of crime because of _____. A. socialist, less intense class struggle; B. large, heterogeneity of norms; C. third world, greater mechanical solidarity, D. materialistic, greater wealth; E. Scandanavian, higher education level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80. In his study comparing Seattle and Ibadan (in Nigeria), Chambliss found _____ went largely unpunished due to _____. A. sex crime, cultural taboos; B. public drunkenness, social tolerance; C. drug offenses, insufficient budgets; D. white collar crimes, bribery; E. check forgery, police indifference.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3:33:00Z</dcterms:created>
  <dc:creator>Dodd Bogart</dc:creator>
  <dc:description/>
  <dc:language>en-US</dc:language>
  <cp:lastModifiedBy>Linda A. Arnemann</cp:lastModifiedBy>
  <dcterms:modified xsi:type="dcterms:W3CDTF">2003-07-21T05:03:00Z</dcterms:modified>
  <cp:revision>3</cp:revision>
  <dc:subject/>
  <dc:title>SOC 213        Deviant Behavior    Dodd Bogart         Exam 4-B  12-13-01</dc:title>
</cp:coreProperties>
</file>