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oc 213(003)</w:t>
        <w:tab/>
        <w:tab/>
        <w:t>Social Deviance</w:t>
        <w:tab/>
        <w:t>Dodd Bogart</w:t>
        <w:tab/>
        <w:t>Test 4B</w:t>
        <w:tab/>
        <w:t>5/10/01</w:t>
      </w:r>
    </w:p>
    <w:p>
      <w:pPr>
        <w:pStyle w:val="Normal"/>
        <w:rPr>
          <w:rFonts w:ascii="Times New Roman" w:hAnsi="Times New Roman" w:cs="Times New Roman"/>
        </w:rPr>
      </w:pPr>
      <w:r>
        <w:rPr>
          <w:rFonts w:cs="Times New Roman" w:ascii="Times New Roman" w:hAnsi="Times New Roman"/>
        </w:rPr>
        <w:t>Part 1: Old Text Items (Thio)</w:t>
      </w:r>
    </w:p>
    <w:p>
      <w:pPr>
        <w:pStyle w:val="Normal"/>
        <w:rPr>
          <w:rFonts w:ascii="Times New Roman" w:hAnsi="Times New Roman" w:cs="Times New Roman"/>
        </w:rPr>
      </w:pPr>
      <w:r>
        <w:rPr>
          <w:rFonts w:cs="Times New Roman" w:ascii="Times New Roman" w:hAnsi="Times New Roman"/>
        </w:rPr>
        <w:t>Ch. 12: Drinking and Alcoholism</w:t>
      </w:r>
    </w:p>
    <w:p>
      <w:pPr>
        <w:pStyle w:val="Normal"/>
        <w:rPr>
          <w:rFonts w:ascii="Times New Roman" w:hAnsi="Times New Roman" w:cs="Times New Roman"/>
        </w:rPr>
      </w:pPr>
      <w:r>
        <w:rPr>
          <w:rFonts w:cs="Times New Roman" w:ascii="Times New Roman" w:hAnsi="Times New Roman"/>
        </w:rPr>
        <w:t>01.  Which of the following statements is NOT a myth? A. beer drinkers are more likely  to become alcoholics when compared with drinkers of other types of alcoholic beverages,  B. alcohol enhances the sexual experience, C. most alcoholics are homeless, D. taking  stimulants such as coffee will counter-act the effects of alcohol, E. the effects of drinking  on a full stomach are no different than on an empty stomach. (p. 2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  All of the following factors explaining the degree of intoxication false EXCEPT  FOR WHICH STATEMENT? A. food in the stomach transports alcohol to the intestine  where it is absorbed leading to quicker and more intense intoxication, B. individuals that  are heavy drinkers and drink frequently become have a lower level of alcohol tolerance,  C. the higher level of alcohol in a beverage, the quicker the intoxicating effect, D. an  individual weighing 180 pounds has the same alcohol tolerance as someone that weighs  250 pounds, E.  none of the above. (p. 2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  Which of the following groups has the lowest rate of alcoholism?  A. Irish  Americans  B. Italian Americans  C. Hispanic Americans  D. African Americans  E.  Native Americans  (p. 2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  Which of the following regions has the lowest level of alcohol consumption and the  highest rate of drunkenness?  A. West  B. Midwest  C. Northeast  D.  South  E. Northwest   (p. 2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Which of the following symptoms or behaviors is indicative of Jellinek’s third stage  (physical addiction) of alcoholism?  A. social isolation  B.  blackouts  C. rationalizations   D. social drinking  E. delirium tremens  (pp.  286-2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  Men are more likely than women to  A. engage in binge drinking in college  B. have  a family history of alcoholism C. have their first drink at an older age D. drink abusively  after their spouse or significant other has become a heavy drinker E. drink at home  (p.  2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  “Frontloading” refers to  A. a “sin tax” on hard liquor  B. housing alcohol abusers in  residential treatment centers  C. drinking in private before a social event  D. culturally  produced inner tensions  E. a biological predisposition to alcoholism  (p. 2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 13: White-Collar and Governmental Deviance</w:t>
      </w:r>
    </w:p>
    <w:p>
      <w:pPr>
        <w:pStyle w:val="Normal"/>
        <w:rPr>
          <w:rFonts w:ascii="Times New Roman" w:hAnsi="Times New Roman" w:cs="Times New Roman"/>
        </w:rPr>
      </w:pPr>
      <w:r>
        <w:rPr>
          <w:rFonts w:cs="Times New Roman" w:ascii="Times New Roman" w:hAnsi="Times New Roman"/>
        </w:rPr>
        <w:t>08.  According to Thio, _____ distinguishes between white collar deviance and blue  collar crime.  A. what, B. where, C. how much, D. when, E. how. (p. 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  Which of the following is NOT a major type of corporate deviance? A.  deviance  against other companies, B. deviance against employees, C. deviance against the  government, D. deviance against the environment, E. deviance against customers. (p.  3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ich of the following is most closely associated with antitrust violations?  A.  OSHA  B. chemical additives  C. S&amp;L  D. oligopolistic market  E. Superfund program   (p. 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Which of the following is NOT usually associated with employee theft?  A.  job  boredom  B. tax evasion  C. large and impersonal corporations  D.  noncriminal self- image  E. union-management conflict  (p. 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Insider trading is an example of  A. medical misconduct  B. accounting abuse  C.  deviance against employees  D. embezzlement  E. securities violations  (p. 3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What do the majority of white-collar offenders have in common?  A. denial of  criminal intent  B. membership in the banking professions  C. fear of execution or long  prison sentences  D. ethnic background and education level  E. use of official violence to  achieve their goals  (p. 313)</w:t>
      </w:r>
    </w:p>
    <w:p>
      <w:pPr>
        <w:pStyle w:val="Normal"/>
        <w:rPr>
          <w:rFonts w:ascii="Times New Roman" w:hAnsi="Times New Roman" w:cs="Times New Roman"/>
        </w:rPr>
      </w:pPr>
      <w:r>
        <w:rPr>
          <w:rFonts w:cs="Times New Roman" w:ascii="Times New Roman" w:hAnsi="Times New Roman"/>
        </w:rPr>
        <w:t>14.  The “ritual of wiggle” refers to  A. police brutality against citizens  B.  attempts to  neutralize deviance  C. the popular vote versus the electoral college in presidential  elections  D. unintentional deviance  E. fee splitting  (p. 3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 14: Disreputable Economic Deviance</w:t>
      </w:r>
    </w:p>
    <w:p>
      <w:pPr>
        <w:pStyle w:val="Normal"/>
        <w:rPr>
          <w:rFonts w:ascii="Times New Roman" w:hAnsi="Times New Roman" w:cs="Times New Roman"/>
        </w:rPr>
      </w:pPr>
      <w:r>
        <w:rPr>
          <w:rFonts w:cs="Times New Roman" w:ascii="Times New Roman" w:hAnsi="Times New Roman"/>
        </w:rPr>
        <w:t>15.  _____ robberies involve youngsters more often than adults.  A.  unarmed  B.  armed   C.  alcoholic  D.  addict  E.  bank.  (p. 3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According to Thio _____ is simultaneously a property and violent crime. A.  robbery,  B. murder, C. burglary, D. shoplifting, E. auto theft. (p. 3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Victims die in _____ of all robberies carried out with a gun.  A.  less than 1% B.   around 25% C.  about 50% D.  around 75% E.  almost 95% (p. 3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According to an analysis of over 815 robberies reported to the Chicago police _____  of the victims resisted actively and ___ of them were killed.  A.  7%, most;  B.  most,   few;  C.  50%,  3%;  D.  75%, few;  E.  most,  25%.  (p. 3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Shrinkage” means the same as A. car jacking, B. robbery, C. shoplifting, D. arson,  E. none of the above. (p. 3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Which of the following is not likely to be a reason for shoplifting? A.  drug addiction,  B. poverty, C. mental illness, D. social acceptance, E. sense of excitement. (p. 3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02:  Videos:  Old Items</w:t>
      </w:r>
    </w:p>
    <w:p>
      <w:pPr>
        <w:pStyle w:val="Normal"/>
        <w:rPr>
          <w:rFonts w:ascii="Times New Roman" w:hAnsi="Times New Roman" w:cs="Times New Roman"/>
          <w:b/>
          <w:b/>
        </w:rPr>
      </w:pPr>
      <w:r>
        <w:rPr>
          <w:rFonts w:cs="Times New Roman" w:ascii="Times New Roman" w:hAnsi="Times New Roman"/>
        </w:rPr>
        <w:t>Video 13A: How to Steal $500 Million Dollars</w:t>
      </w:r>
    </w:p>
    <w:p>
      <w:pPr>
        <w:pStyle w:val="Normal"/>
        <w:rPr>
          <w:rFonts w:ascii="Times New Roman" w:hAnsi="Times New Roman" w:cs="Times New Roman"/>
        </w:rPr>
      </w:pPr>
      <w:r>
        <w:rPr>
          <w:rFonts w:cs="Times New Roman" w:ascii="Times New Roman" w:hAnsi="Times New Roman"/>
        </w:rPr>
        <w:t>21.  The video, How to Steal $500 Million, depicted corporate corruption in the PharMor  discount store chain which under the direction of _____ opened its first store in _____.     A. David Shapira; 1976  B. George Jeffers; 1980  C.  Jay Alex; 1978  D. Mickey Monus;  1982  E. Pat Finn;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The video, How to Steal $500 Million, noted that PharMor used exclusivity fees as a  way to _____.  A. keep vendors from supplying products to PharMor’s competitors.  B.  market new products carried in the stores.  C. guarantee customers the lowest price.  D.  get the attention of the big vendors so that PharMor would not be overlooked. E. squeeze  upfront payments from vendors in return for not selling their competitors’ products in the  st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According to the video, How to Steal $500 Million, the head of PharMor also   invested company money in _____ which consisted of _____ located in smaller  markets.   A. the old Woolworth Department store chain; 34 stores  B. a small  commuter airline; 15  turboprop aircraft with routes  C. the World Basketball  League; 9 teams  D. properties;  12 resorts  E. World Football Association; 12  t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The video, How to Steal $500 Million, indicated that Mickey Monus was used  to  living the high life, in fact his second wedding was held poolside at the  _____ and his  bride wore an 18-carat gold dress donated by _____.  A. Trump  Towers in New York  City; Armani  B. Ritz-Carlton in West Palm Beach; Absolut  Vodka  C. Bonaventure  Hotel in Los Angeles; Yves St. Laurent  D. Maui Kai Hotel  in Waikiki; Hawaiian Tropic   E. MGM Grand Hotel in Las Vegas; Sea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According to the video, How to Steal $500 Million, it was _____ that led to  the final  discovery of one of the biggest corporate frauds in United States  history.  A. an audit by  Coopers &amp; Lybrand  B. a tip from a PharMor employee    C. a tip about a check for travel  arrangements  D. a call from a dissatisfied  vendor  E. an Internal Revenue Service au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o 13B: Smoke in Your Eye</w:t>
      </w:r>
    </w:p>
    <w:p>
      <w:pPr>
        <w:pStyle w:val="Normal"/>
        <w:rPr>
          <w:rFonts w:ascii="Times New Roman" w:hAnsi="Times New Roman" w:cs="Times New Roman"/>
        </w:rPr>
      </w:pPr>
      <w:r>
        <w:rPr>
          <w:rFonts w:cs="Times New Roman" w:ascii="Times New Roman" w:hAnsi="Times New Roman"/>
        </w:rPr>
        <w:t>26. When 7 top tobacco executives were summoned before a congressional  subcommittee, only _____ admitted that tobacco is addictive. A. Philip-Morris, B. Ligget  &amp; Meyers, C. Brown &amp; Williamson, D. American Tobacco, E. none of the above.</w:t>
      </w:r>
    </w:p>
    <w:p>
      <w:pPr>
        <w:pStyle w:val="Normal"/>
        <w:rPr>
          <w:rFonts w:ascii="Times New Roman" w:hAnsi="Times New Roman" w:cs="Times New Roman"/>
        </w:rPr>
      </w:pPr>
      <w:r>
        <w:rPr>
          <w:rFonts w:cs="Times New Roman" w:ascii="Times New Roman" w:hAnsi="Times New Roman"/>
        </w:rPr>
        <w:t xml:space="preserve">27. While major American television networks were sitting on (suppressing) the  information from the Brown &amp; Williamson documents, the _____  put them on the  Internet. A. The New York Times, B. The Wall Street Journal, C. The University of  California, D. The University of Virginia, E. a congressional subcommittee. </w:t>
      </w:r>
    </w:p>
    <w:p>
      <w:pPr>
        <w:pStyle w:val="Normal"/>
        <w:rPr>
          <w:rFonts w:ascii="Times New Roman" w:hAnsi="Times New Roman" w:cs="Times New Roman"/>
        </w:rPr>
      </w:pPr>
      <w:r>
        <w:rPr>
          <w:rFonts w:cs="Times New Roman" w:ascii="Times New Roman" w:hAnsi="Times New Roman"/>
        </w:rPr>
        <w:t>28. According to Paul Friedman, ABC network lawyers felt strongly that there would be  legal liabilities if ABC used the Brown &amp; Williamson documents.  The concern was not  the _____ of the information as much as the _____ of the information.  A. cost, accuracy,  B. nature, cost, C. cost, origin, D. nature, source, E. accuracy, origin.</w:t>
      </w:r>
    </w:p>
    <w:p>
      <w:pPr>
        <w:pStyle w:val="Normal"/>
        <w:rPr/>
      </w:pPr>
      <w:r>
        <w:rPr>
          <w:rFonts w:cs="Times New Roman" w:ascii="Times New Roman" w:hAnsi="Times New Roman"/>
        </w:rPr>
        <w:t>29. The lawyers The New York Times and The University of California felt that the  _____ was sufficient to defend their rights to the Brown &amp; Williamson documents. A.  law of tortious interference, B. 1</w:t>
      </w:r>
      <w:r>
        <w:rPr>
          <w:rFonts w:cs="Times New Roman" w:ascii="Times New Roman" w:hAnsi="Times New Roman"/>
          <w:vertAlign w:val="superscript"/>
        </w:rPr>
        <w:t>st</w:t>
      </w:r>
      <w:r>
        <w:rPr>
          <w:rFonts w:cs="Times New Roman" w:ascii="Times New Roman" w:hAnsi="Times New Roman"/>
        </w:rPr>
        <w:t xml:space="preserve"> Amendment, C. 5</w:t>
      </w:r>
      <w:r>
        <w:rPr>
          <w:rFonts w:cs="Times New Roman" w:ascii="Times New Roman" w:hAnsi="Times New Roman"/>
          <w:vertAlign w:val="superscript"/>
        </w:rPr>
        <w:t>th</w:t>
      </w:r>
      <w:r>
        <w:rPr>
          <w:rFonts w:cs="Times New Roman" w:ascii="Times New Roman" w:hAnsi="Times New Roman"/>
        </w:rPr>
        <w:t xml:space="preserve"> Amendment, D. network, E.  principle of HABITS CORPUS. </w:t>
      </w:r>
    </w:p>
    <w:p>
      <w:pPr>
        <w:pStyle w:val="Normal"/>
        <w:rPr>
          <w:rFonts w:ascii="Times New Roman" w:hAnsi="Times New Roman" w:cs="Times New Roman"/>
        </w:rPr>
      </w:pPr>
      <w:r>
        <w:rPr>
          <w:rFonts w:cs="Times New Roman" w:ascii="Times New Roman" w:hAnsi="Times New Roman"/>
        </w:rPr>
        <w:t>30. Commenting on the lawsuits that have been brought against 60-Minutes, Mike  Wallace claims A. We only lose to big business, B. We never lost one, C. It is worth  losing everything if we tell the truth, D. We cannot win against the type of money in the  hands of tobacco, E. We have never been threatened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o 13C: High Crimes and Misdemeanors</w:t>
      </w:r>
    </w:p>
    <w:p>
      <w:pPr>
        <w:pStyle w:val="Normal"/>
        <w:rPr/>
      </w:pPr>
      <w:r>
        <w:rPr>
          <w:rFonts w:cs="Times New Roman" w:ascii="Times New Roman" w:hAnsi="Times New Roman"/>
        </w:rPr>
        <w:t>31.  Michael Deaver, assistant to President Reagan, told Frontline that the  President’s  primary source of information about the Iran-Contra situation was  _____.   A. the  chairman of the Joint Chiefs of Staff   B. his national  security advisor   C. the chairman  of the House Intelligence Committee   D. a  Marine lieutenant colonel   E. White House  couns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  Prior to the Iran-Contra situation, the last “presidential war” was fought  in _____.    A. Vietnam   B. Korea   C. Germany   D. Japan   E. Granada 33.  The expression, “quid pro quo,” refers to _____.   A. the will of the </w:t>
      </w:r>
    </w:p>
    <w:p>
      <w:pPr>
        <w:pStyle w:val="Normal"/>
        <w:rPr/>
      </w:pPr>
      <w:r>
        <w:rPr>
          <w:rFonts w:cs="Times New Roman" w:ascii="Times New Roman" w:hAnsi="Times New Roman"/>
        </w:rPr>
        <w:t>people   B. a  system of checks and balances   C. congressional immunity   D.  deniability   E. an  ex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4.  According to Frontline, the deception during the Reagan era took place  “without  great outrage” because _____.   A. the press was involved in the  cover-up   B. our system  of checks and balances had failed us   C. the American  public was apathetic toward the  hostage situation   D. the Boland Amendment </w:t>
      </w:r>
    </w:p>
    <w:p>
      <w:pPr>
        <w:pStyle w:val="Normal"/>
        <w:rPr>
          <w:rFonts w:ascii="Times New Roman" w:hAnsi="Times New Roman" w:cs="Times New Roman"/>
        </w:rPr>
      </w:pPr>
      <w:r>
        <w:rPr>
          <w:rFonts w:cs="Times New Roman" w:ascii="Times New Roman" w:hAnsi="Times New Roman"/>
        </w:rPr>
        <w:t>ensured that the hostages would be  released   E. the American public approved  of the arms-for-hostage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The “shadow government” first began to unravel when _____.   A. Oliver  North’s  secret memos were discovered by the Democratic National Committee   B.  President  Reagan acknowledged covert activity during a press conference   C. a  cargo plane was  shot down over Nicaragua   D. interviews with released hostages </w:t>
      </w:r>
    </w:p>
    <w:p>
      <w:pPr>
        <w:pStyle w:val="Normal"/>
        <w:rPr>
          <w:rFonts w:ascii="Times New Roman" w:hAnsi="Times New Roman" w:cs="Times New Roman"/>
        </w:rPr>
      </w:pPr>
      <w:r>
        <w:rPr>
          <w:rFonts w:cs="Times New Roman" w:ascii="Times New Roman" w:hAnsi="Times New Roman"/>
        </w:rPr>
        <w:t>were made public   E.  the U. S. Treasury began questioning the existence of a  slush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deo 13D: Waco—The Inside Story</w:t>
      </w:r>
    </w:p>
    <w:p>
      <w:pPr>
        <w:pStyle w:val="Normal"/>
        <w:rPr>
          <w:rFonts w:ascii="Times New Roman" w:hAnsi="Times New Roman" w:cs="Times New Roman"/>
        </w:rPr>
      </w:pPr>
      <w:r>
        <w:rPr>
          <w:rFonts w:cs="Times New Roman" w:ascii="Times New Roman" w:hAnsi="Times New Roman"/>
        </w:rPr>
        <w:t>36.The FBI became involved in the Waco disaster after A. it became clear Koresh was  sexually abusing children inside the complex, B. The ATF had “been defeated in the  longest shootout in American history”, C. Jane Reno talked to Coretta King, D. Koresh  threatened the life of public officials (including the president of the U.S.), E. Governor Richards declared Texans to be “kidna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Koresh makes a deal to surrender in return for broadcast of his views but backs out  because (according to Koresh): A. his lieutenants voted not too, B.  he does not trust Janet  Reno, C. God told him not to, D. his opponents are not Christians, E. it is the sabb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There is an unsual degree of disorganization at the FBI (itself) during the Waco crisis.   This most clearly related to  A. Disclosures of briberly of FBI agents, B. an  Congressional hearing into the Kennedy assassination which implicated the FBI, C.  preoccupation of the FBI with helping the Saudi’s find the person responsible for killing American service men stationed there, D. the desire of Janet Reno to get rid of the  Director of the FBI and Clinton’s problem of getting Justice Department nominees  approved, E. the Watergate scandal surrounding the President and First L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On March 21 (after a noise/music fight by loudspeakers), 7 more Davidians come out  (the most on any day).  Tactical Chief Jamar decides “7 is not enough” and orders A.   HRT tanks to take out Davidian vehicles. B. shutting off all power to the compound, C. a  micro-wave assault, D. Koresh to surrender of see his compound decimated, E. all newspeople out of th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Attorney General Janet Reno and the Director of the FBI at the time were later in  strong disagreement about the issue of A. the time of day for the attack, B. which part of  the FBI should be in charge in the Davidian operation, C. using the local sheriff as a  negotiator, D. The type of teargas to be used, E. whether or not Reno was told there was child abuse occurring in the comp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3: New Text Items (Thio)</w:t>
      </w:r>
    </w:p>
    <w:p>
      <w:pPr>
        <w:pStyle w:val="Normal"/>
        <w:rPr>
          <w:rFonts w:ascii="Times New Roman" w:hAnsi="Times New Roman" w:cs="Times New Roman"/>
        </w:rPr>
      </w:pPr>
      <w:r>
        <w:rPr>
          <w:rFonts w:cs="Times New Roman" w:ascii="Times New Roman" w:hAnsi="Times New Roman"/>
        </w:rPr>
        <w:t>Ch. 12: Drinking and Alcoholism</w:t>
      </w:r>
    </w:p>
    <w:p>
      <w:pPr>
        <w:pStyle w:val="Normal"/>
        <w:rPr>
          <w:rFonts w:ascii="Times New Roman" w:hAnsi="Times New Roman" w:cs="Times New Roman"/>
        </w:rPr>
      </w:pPr>
      <w:r>
        <w:rPr>
          <w:rFonts w:cs="Times New Roman" w:ascii="Times New Roman" w:hAnsi="Times New Roman"/>
        </w:rPr>
        <w:t>41.</w:t>
        <w:tab/>
        <w:t>What factor listed by Chase (1996) is most likely the reason for the increase in  abstinence and a decrease in heavy drinking? A. overall aging of the population, B. the  high amount of tax on alcohol, C. exploration into other drugs such as marijuana and  cocaine, D. rising health consciousness, E. none of the above.  (p. 2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Which of the following are diseases caused by heavy drinking? A.  alcoholic  myopathy,  B.  impaired memory  C.  premature aging  D.  fetal alcohol syndrome,  E.   all of the above. (p. 2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tab/>
        <w:t>Which of the following is a social consequence of alcohol abuse?  A.  higher death  rates  B.  alcoholic myopathy  C.  automobile accidents  D.  lower rates of crimes  E.   none of the above (p. 2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tab/>
        <w:t>Which of the following factors most likely affects alcohol abuse? A.  gender, B. age,  C. socioeconomic status, D. regional location, E. all of the above. (p. 2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tab/>
        <w:t>According to the US Census Statistical Abstracts, which region of the country has  the highest percent of men that getting drunk every weekend? A.  South, B. Midwest, C.  Northeast, D. West, E. none of the above. (p. 2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tab/>
        <w:t xml:space="preserve">Which of the statements can be attributed to a person who is an alcoholic?  </w:t>
      </w:r>
    </w:p>
    <w:p>
      <w:pPr>
        <w:pStyle w:val="Normal"/>
        <w:rPr>
          <w:rFonts w:ascii="Times New Roman" w:hAnsi="Times New Roman" w:cs="Times New Roman"/>
        </w:rPr>
      </w:pPr>
      <w:r>
        <w:rPr>
          <w:rFonts w:cs="Times New Roman" w:ascii="Times New Roman" w:hAnsi="Times New Roman"/>
        </w:rPr>
        <w:t>A.  I have  lost a job because of drinking.  B.  I have taken a drink the first thing when I get up in the  morning.  C.  I have had a quick drink when no one was looking.  D.  I have skipped  work because of a hangover.  E.  all of the above.  (p. 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w:t>
        <w:tab/>
        <w:t>According to Wechsler et al. (1995) which of the following characteristics is NOT  likely to be associated with binge drinking? A. being involved in athletics, B. Caucasian,  C. being female, D. smoking pot or cigarettes, E. none of the above. (p. 2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 13: White-Collar and Governmental Deviance</w:t>
      </w:r>
    </w:p>
    <w:p>
      <w:pPr>
        <w:pStyle w:val="Normal"/>
        <w:rPr>
          <w:rFonts w:ascii="Times New Roman" w:hAnsi="Times New Roman" w:cs="Times New Roman"/>
        </w:rPr>
      </w:pPr>
      <w:r>
        <w:rPr>
          <w:rFonts w:cs="Times New Roman" w:ascii="Times New Roman" w:hAnsi="Times New Roman"/>
        </w:rPr>
        <w:t>48.</w:t>
        <w:tab/>
        <w:t>According to Sutherland (1949) white collar deviance is NOT  A. committed by  someone in the upper class, B. committed by someone respectable, C.  committed  someone in a lower position, D. occupationally related, E. committed with skill and  sophistication. (p. 300-3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tab/>
        <w:t>What federal agency was established in 1970 to enforce laws that keep employees  free from known hazards in the work environment? A. OSHA, B. FCC,C.  HUD, D.  CWA, E. none of the above. (p. 3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0.</w:t>
        <w:tab/>
        <w:t>Dangerous foods and unsafe products are two examples of deviances against  A.  the  environment  B.  employees  C.  the government  D.  customers  E.  none of the above.  (p. 302)</w:t>
      </w:r>
    </w:p>
    <w:p>
      <w:pPr>
        <w:pStyle w:val="Normal"/>
        <w:rPr>
          <w:rFonts w:ascii="Times New Roman" w:hAnsi="Times New Roman" w:cs="Times New Roman"/>
        </w:rPr>
      </w:pPr>
      <w:r>
        <w:rPr>
          <w:rFonts w:cs="Times New Roman" w:ascii="Times New Roman" w:hAnsi="Times New Roman"/>
        </w:rPr>
        <w:t>51.</w:t>
        <w:tab/>
        <w:t>According to Douglas and Waksler (1982), “_____ is undoubtedly the most  pervasive and costly form of property deviance of any kind in the United States”. A.  environmental deviance, B. unsafe products, C. frauds, D.  embezzlement, E. employee  theft. (p. 3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w:t>
        <w:tab/>
        <w:t>Embezzlement is  A. more costly than employee theft, B. less costly than bank  robbery, C. only committed by those in opposition of authority D. theft of merchandise,  E. a solution to an unsharable financial problem,. (p. 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w:t>
        <w:tab/>
        <w:t>Which of the following is a form of professional deviance?  A. medical misconduct   B.  lawyerly lawlessness, C. accounting abuse, D. all of the above, E. none of the above.  (p. 31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w:t>
        <w:tab/>
        <w:t>White-collar deviance among corporations or their personnel exists because of strong  criminal motivation and  A.  weak social controls  B.  a tendency toward violence  C.   negative self-images  D.  poor socialization experiences  E.  none of the above. (p. 3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 14:  Disreputable Economic Deviance</w:t>
      </w:r>
    </w:p>
    <w:p>
      <w:pPr>
        <w:pStyle w:val="Normal"/>
        <w:rPr>
          <w:rFonts w:ascii="Times New Roman" w:hAnsi="Times New Roman" w:cs="Times New Roman"/>
        </w:rPr>
      </w:pPr>
      <w:r>
        <w:rPr>
          <w:rFonts w:cs="Times New Roman" w:ascii="Times New Roman" w:hAnsi="Times New Roman"/>
        </w:rPr>
        <w:t>55.</w:t>
        <w:tab/>
        <w:t>As a property crime, robbery  A.  requires little decision making  B.  is a relatively  rational, calculated act  C.  entrails use of violence  D.  similar to murder  E.  none of the  above.  (p. 3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w:t>
        <w:tab/>
        <w:t>According to Thio _____ is simultaneously a property and violent crime. A.  auto  theft, B. murder, C. armed robbery, D. shoplifting, E. none of the above.  (p. 3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w:t>
        <w:tab/>
        <w:t>In deciding what target to rob, the robber’s target selection is based on which two  factors? A. large amount of money available, risk of arrest; B. large amount of money  available, weapon used; C. desire for money, amount of planning necessary; D. risk of  arrest, threat of violence; E. none of the above. (p.  3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w:t>
        <w:tab/>
        <w:t>Which of the following is NOT a true characteristic of robbery? A.  robberies usually  involve weapons, B. robberies usually occur outdoors, C.  robbery is more likely to be  interracial, D. robberies are more frequent in the summer months, E. robbery rate in big  cities is higher than rural areas. (p.  3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w:t>
        <w:tab/>
        <w:t>Which of the following is not a classification of a robber? A.  opportunistic, B.  professional, C. alcoholic, D. addict, E. thrill-seeker.  (p.  3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w:t>
        <w:tab/>
        <w:t>According to Thio, what is NOT a reason that the number of carjackings has  increased? A. inadequate law enforcement, B. increased profitability of stolen cars and  car parts, C. increased availability of handguns, D. increased sophistication of auto  security devices, E. increased insurance fraud.  (p.  3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04:  Lecture Items and Video:  New Items</w:t>
      </w:r>
    </w:p>
    <w:p>
      <w:pPr>
        <w:pStyle w:val="Normal"/>
        <w:rPr>
          <w:rFonts w:ascii="Times New Roman" w:hAnsi="Times New Roman" w:cs="Times New Roman"/>
        </w:rPr>
      </w:pPr>
      <w:r>
        <w:rPr>
          <w:rFonts w:cs="Times New Roman" w:ascii="Times New Roman" w:hAnsi="Times New Roman"/>
        </w:rPr>
        <w:t>61.</w:t>
        <w:tab/>
        <w:t>When Mickey Monus attended the Real Estate Convention in Las Vegas in May,   1991, he was not aware that Phar-Mors attorney also attended and found our what?  A. the  Phar-Mor was consider a reputable leader in the industry, B. that  vendors were willing to  help Phar-Mor through its tough financial times, C.  that real estate companies did not  want to work with Phar-Mor because of its  financial difficulties, D. that Phar-Mor was  rejected by investment firms. E.  that Phar-Mor had everything from disgruntled vendors  to cash flow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w:t>
        <w:tab/>
        <w:t>What precipitated the end for Monus and Phar-Mor? A. an angry controller went on  television to tell all, B. a distributor finally got tired of being paid and refused to supply  anymore Coke, C. a travel agent spotted a check written on Phar-Mor and showed it to  her boss (an investor in Phar-Mor), the auditors happened to audit clients of the athletic  league, D. Phar-Mors accountants began writing checks on the wrong printed forms.  E.   None of the above</w:t>
      </w:r>
    </w:p>
    <w:p>
      <w:pPr>
        <w:pStyle w:val="Normal"/>
        <w:rPr>
          <w:rFonts w:ascii="Times New Roman" w:hAnsi="Times New Roman" w:cs="Times New Roman"/>
        </w:rPr>
      </w:pPr>
      <w:r>
        <w:rPr>
          <w:rFonts w:cs="Times New Roman" w:ascii="Times New Roman" w:hAnsi="Times New Roman"/>
        </w:rPr>
        <w:t>63.</w:t>
        <w:tab/>
        <w:t>Of the key players in the Phar-Mor fraud, who was sentenced to federal prison for 33  months? A. Mickey Monus, B. Shipira, C. Jay Alix, D. Pat Finn, E.  Stan Cherelst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w:t>
        <w:tab/>
        <w:t>Monus made some bad investments with Phar-Mor money including his formation of  a professional sports league. As financial losses increased, Monus tried to offset the  losses by doing what? A. selling the individual teams for about $10 million each, B.  having a sports endorsement advertising campaign to push vendor products, C.  pressuring Phar-Mor vendors to buy Phar-Mor common stock at $50 a share, D.  increasing vendor sales permit fees to $5000 per game, E.  Forcing vendors to support the  league with $50,000 sponsor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w:t>
        <w:tab/>
        <w:t xml:space="preserve">What sentence was Monus facing if he was convicted? A. Life imprisonment and  over $36 million in fines, B. 30 years imprisonment and $18 million in fines, C.  15 years  imprisonment and $9 million in fines, D. 10 years imprisonment and $4.5 million in  fines, E. large fines and years in priso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13B: Smoke in the Eye</w:t>
      </w:r>
    </w:p>
    <w:p>
      <w:pPr>
        <w:pStyle w:val="Normal"/>
        <w:rPr>
          <w:rFonts w:ascii="Times New Roman" w:hAnsi="Times New Roman" w:cs="Times New Roman"/>
        </w:rPr>
      </w:pPr>
      <w:r>
        <w:rPr>
          <w:rFonts w:cs="Times New Roman" w:ascii="Times New Roman" w:hAnsi="Times New Roman"/>
        </w:rPr>
        <w:t>66.</w:t>
        <w:tab/>
        <w:t xml:space="preserve">In February 1994, the investigative program Day One charged which company with  spiking cigarettes with nicotine? A. Benson &amp; Hedges Tobacco   B. Brown and  Williamson  C. Lorilar Tobacco D. Loew’s Tobacco E. Phillip Morris. </w:t>
      </w:r>
    </w:p>
    <w:p>
      <w:pPr>
        <w:pStyle w:val="Normal"/>
        <w:rPr>
          <w:rFonts w:ascii="Times New Roman" w:hAnsi="Times New Roman" w:cs="Times New Roman"/>
        </w:rPr>
      </w:pPr>
      <w:r>
        <w:rPr>
          <w:rFonts w:cs="Times New Roman" w:ascii="Times New Roman" w:hAnsi="Times New Roman"/>
        </w:rPr>
        <w:t>67.</w:t>
        <w:tab/>
        <w:t xml:space="preserve">The phrase,”delivery device for nicotine” was a euphamism for what?  A.  cigarettes.   B. an anti-tobacco lobbying group nick-name C. Cigarette ads D. Dr </w:t>
      </w:r>
    </w:p>
    <w:p>
      <w:pPr>
        <w:pStyle w:val="Normal"/>
        <w:rPr>
          <w:rFonts w:ascii="Times New Roman" w:hAnsi="Times New Roman" w:cs="Times New Roman"/>
        </w:rPr>
      </w:pPr>
      <w:r>
        <w:rPr>
          <w:rFonts w:cs="Times New Roman" w:ascii="Times New Roman" w:hAnsi="Times New Roman"/>
        </w:rPr>
        <w:t>C.</w:t>
        <w:tab/>
        <w:t>Everrett Koop.   E. The product of successful lawsu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tab/>
        <w:t>Attorney Chris Patty defended the university’s rights regarding the confidential  tobacco company documents by arguing before the Court  what?  A.  The University was  not involved with stealing the documents.  B. The documents would only be used to  support ongoing research.  C. The purpose of the university is to bring the truth to the  people.  D. The documents would be returned.  E. The people who obtained the  documents would be fired.</w:t>
      </w:r>
    </w:p>
    <w:p>
      <w:pPr>
        <w:pStyle w:val="Normal"/>
        <w:rPr>
          <w:rFonts w:ascii="Times New Roman" w:hAnsi="Times New Roman" w:cs="Times New Roman"/>
        </w:rPr>
      </w:pPr>
      <w:r>
        <w:rPr>
          <w:rFonts w:cs="Times New Roman" w:ascii="Times New Roman" w:hAnsi="Times New Roman"/>
        </w:rPr>
        <w:t>69.</w:t>
        <w:tab/>
        <w:t xml:space="preserve">In order to get an idea of their chances of winning if they had to go to jury trial  against the tobacco company, lawyers for the ABC network decided to have a test case  trial in a typical tobacco town.  How many test jurors decided for the tobacco company  and the rest voted for the network. A. 12  B. 10  C. 13 </w:t>
      </w:r>
    </w:p>
    <w:p>
      <w:pPr>
        <w:pStyle w:val="Normal"/>
        <w:rPr>
          <w:rFonts w:ascii="Times New Roman" w:hAnsi="Times New Roman" w:cs="Times New Roman"/>
        </w:rPr>
      </w:pPr>
      <w:r>
        <w:rPr>
          <w:rFonts w:cs="Times New Roman" w:ascii="Times New Roman" w:hAnsi="Times New Roman"/>
        </w:rPr>
        <w:t>D.</w:t>
        <w:tab/>
        <w:t>14  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w:t>
        <w:tab/>
        <w:t>The main factor behind the quick out of court settlement of the tobacco lawsuit  against ABC was the immediacy of the takeover of ABC by what company?  A. Disney;  B. Loew’s C. Bulova D. Capital City Records E. Lori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o 13C: High Crimes and Misdemeanors</w:t>
      </w:r>
    </w:p>
    <w:p>
      <w:pPr>
        <w:pStyle w:val="Normal"/>
        <w:rPr>
          <w:rFonts w:ascii="Times New Roman" w:hAnsi="Times New Roman" w:cs="Times New Roman"/>
        </w:rPr>
      </w:pPr>
      <w:r>
        <w:rPr>
          <w:rFonts w:cs="Times New Roman" w:ascii="Times New Roman" w:hAnsi="Times New Roman"/>
        </w:rPr>
        <w:t>71.</w:t>
        <w:tab/>
        <w:t>What was President Reagan’s opinion of the position of the Congress regarding help  for the contras?  A. Congress’ position was such that he had to go public with the story B.  Congress just kept getting more resistant as time went on  C. Congress would vote  financial support for the U.S. action in Central America D. Congress was escalating its  support for Israel E.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tab/>
        <w:t>Whatcontributed to the knowledge of the Iran-Contra affair?  A.  presidential press  conferences B. Freedom of Information Act  C.  campaign speeches during the election  D. leaks of secrete information to the press E.  The Boland Amend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w:t>
        <w:tab/>
        <w:t>What is good presidential politics in an election year?  A. Peace in foreign policy, B.  A mandate from the people, C.  support of popular congressional candidates D. control of  economic policy E. tax cuts for every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4.</w:t>
        <w:tab/>
        <w:t>Who knew about swapping arms for hostages in 1985 after Reagan left the hospital?  A. Congress B. The public C. The Senate majority leader D. Vice President Bush E. none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5.</w:t>
        <w:tab/>
        <w:t>What was the public rhetoric regarding hostages prior to Christmas 1985?   A.</w:t>
        <w:tab/>
        <w:t xml:space="preserve">That  the US had no hostages B. channeling money through Israel for release of hostages C.  elite military squadrons attacking embassies D. we do not negotiate with terrorists E.  none of the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cture 8:  New Criminology</w:t>
      </w:r>
    </w:p>
    <w:p>
      <w:pPr>
        <w:pStyle w:val="Normal"/>
        <w:rPr>
          <w:rFonts w:ascii="Times New Roman" w:hAnsi="Times New Roman" w:cs="Times New Roman"/>
        </w:rPr>
      </w:pPr>
      <w:r>
        <w:rPr>
          <w:rFonts w:cs="Times New Roman" w:ascii="Times New Roman" w:hAnsi="Times New Roman"/>
        </w:rPr>
        <w:t>76.</w:t>
        <w:tab/>
        <w:t>Chambliss reported that there was a striking similarity in the types of laws that do  and do not get enforced in US and Africa with many laws being broken involving what?  A. bribery, B. fraud, C. drug trafficking, D.  prostitution, E. terro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7.</w:t>
        <w:tab/>
        <w:t>“Crime reduces surplus labor by creating employment not only for criminals but for  law enforces, locksmith, welfare workers, professors of criminology, and a horde of  people who live off the fact that crime exists” is a consequence of crime for society  implied by A.  Marxist paradigm, B. control paradigm, C.  labeling paradigm, D.  neutralization paradigm, E.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w:t>
        <w:tab/>
        <w:t>According to Quinney what is the effect of the number of criminal definitions  formulated and applies in a politically organized society? A.  increase in criminal  definitions = decrease in crime, B. increase in criminal definitions = increase in crime, C.  decrease in criminal definitions = increase in crime, D. there is no relationship, E.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9.</w:t>
        <w:tab/>
        <w:t xml:space="preserve">According to Spitzer which of the following has been a problem focused on by a  critical theory of deviance? A.  the justification of criminal behavior, </w:t>
      </w:r>
    </w:p>
    <w:p>
      <w:pPr>
        <w:pStyle w:val="Normal"/>
        <w:rPr>
          <w:rFonts w:ascii="Times New Roman" w:hAnsi="Times New Roman" w:cs="Times New Roman"/>
        </w:rPr>
      </w:pPr>
      <w:r>
        <w:rPr>
          <w:rFonts w:cs="Times New Roman" w:ascii="Times New Roman" w:hAnsi="Times New Roman"/>
        </w:rPr>
        <w:t>B.</w:t>
        <w:tab/>
        <w:t>the variations in  reporting crime, C. the individual who violates the laws of society, D. the etiology of  control, E. institutions social st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w:t>
        <w:tab/>
        <w:t>According to Robert Quinney, the probability that a person will develop action  patterns that have a high potential of being defined as criminal depends on the relative  substance of all of the following factors EXCEPT _____. A.  interpersonal associations  and identifications. B. self-conceptions. C.  structured opportunities.  D. learning  experiences. E. procedural fairness of the criminal justic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800" w:hanging="36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rPr/>
  </w:style>
  <w:style w:type="paragraph" w:styleId="TestA">
    <w:name w:val="Test A"/>
    <w:basedOn w:val="ListBullet5"/>
    <w:qFormat/>
    <w:pPr>
      <w:numPr>
        <w:ilvl w:val="0"/>
        <w:numId w:val="2"/>
      </w:numPr>
    </w:pPr>
    <w:rPr>
      <w:rFonts w:ascii="Times New Roman" w:hAnsi="Times New Roman" w:cs="Times New Roman"/>
      <w:sz w:val="24"/>
    </w:rPr>
  </w:style>
  <w:style w:type="paragraph" w:styleId="PlainText">
    <w:name w:val="Plain Text"/>
    <w:basedOn w:val="Normal"/>
    <w:qFormat/>
    <w:pPr/>
    <w:rPr>
      <w:rFonts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2:43:00Z</dcterms:created>
  <dc:creator>Linda A. Arnemann</dc:creator>
  <dc:description/>
  <dc:language>en-US</dc:language>
  <cp:lastModifiedBy>Linda A. Arnemann</cp:lastModifiedBy>
  <dcterms:modified xsi:type="dcterms:W3CDTF">2003-07-21T22:59:00Z</dcterms:modified>
  <cp:revision>5</cp:revision>
  <dc:subject/>
  <dc:title>Soc 213(003)</dc:title>
</cp:coreProperties>
</file>