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oc213     </w:t>
        <w:tab/>
        <w:t xml:space="preserve">Social Deviance     </w:t>
        <w:tab/>
        <w:t xml:space="preserve">Bogart     </w:t>
        <w:tab/>
        <w:t xml:space="preserve">Test02A       </w:t>
        <w:tab/>
        <w:t>03/19/02</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 xml:space="preserve">Part 1: Text (Thio) Items: Ol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hapter 4:  Physical Violenc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01a.  Regarding the racial backgrounds of offender and victim; murder   A.  Is mostly intraracial. B.  Is mostly interracial C.  Is equally intraracial and interracial. D.  Does not have any observable pattern. E.  Has not been researched enough to have reliable statistics.  (p. 61)</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02.  The region in the United States that has the highest murder rate is the  A.  West B.  Northeast C.  South  D.  Southwest  E.  Pacific Northwest.  (p. 62)</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03a.  Poor people are more likely to use firearms when they kill (rather than other weapons) because guns   A.  Are inexpensive to purchase B.  Provide barriers between individuals in poor neighborhoods C.  It gives a sense of power to the powerless poor D.  Are less risky to use than knives or other weapons E.  Are easily concealed.  (p. 67)</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04a.  One reason why more poor people commit murders over very trivial acts is A.  The poor are more often involved in trivial behavior B.  The impact of economic and social oppression makes one's "sense of honor" more important C.  The poor have more verbal (rather than written or analytic) skills and talk themselves into situations than end in murder D.  There is more tension in poor families, which leads to reacting to trivial acts E.  In poorer neighborhoods, people tend to congregate indoors, which leads to crowding and increased tempers.  (p. 70)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05a.  Evidence shows that the murder rates in states with capital punishment are  A. About the same as the rates in states without capital punishment.   B. Almost undetectable when compared with states without capital punishment  C.  Lower than in states without capital punishment.  D. Higher than in states without capital punishment.  E. Comparable to the rates of rape in the same state. (p. 74)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06a.  According to the textbook, one reason why people advocate the death penalty, even though it does not act as a deterrent, is because A.  It prevents the murderer from doing harm to others again B.  It helps distract people from other kind of deviance C.  It helps in seeing our society as fair and just D.  American society has developed civilized ways of killing people E.  Many religions call for the killing of murderers.  (p. 77)</w:t>
      </w:r>
    </w:p>
    <w:p>
      <w:pPr>
        <w:pStyle w:val="Normal"/>
        <w:rPr>
          <w:rFonts w:eastAsia="MS Mincho;ＭＳ 明朝"/>
          <w:sz w:val="22"/>
          <w:szCs w:val="22"/>
        </w:rPr>
      </w:pPr>
      <w:r>
        <w:rPr>
          <w:rFonts w:eastAsia="MS Mincho;ＭＳ 明朝"/>
          <w:sz w:val="22"/>
          <w:szCs w:val="22"/>
        </w:rPr>
      </w:r>
    </w:p>
    <w:p>
      <w:pPr>
        <w:pStyle w:val="Normal"/>
        <w:rPr>
          <w:sz w:val="22"/>
          <w:szCs w:val="22"/>
        </w:rPr>
      </w:pPr>
      <w:r>
        <w:rPr>
          <w:rFonts w:eastAsia="MS Mincho;ＭＳ 明朝"/>
          <w:sz w:val="22"/>
          <w:szCs w:val="22"/>
        </w:rPr>
        <w:t>07a.  The author of the text points to recent studies that suggest the cause of higher violence rates among poor African Americans is   A. The culture of violence.   B. Violent media programs and video games C. Rapid social change.   D. Poverty and social inequality.  E. All of the above.  (p. 84)</w:t>
      </w:r>
    </w:p>
    <w:p>
      <w:pPr>
        <w:pStyle w:val="Normal"/>
        <w:rPr>
          <w:bCs/>
          <w:sz w:val="22"/>
          <w:szCs w:val="22"/>
        </w:rPr>
      </w:pPr>
      <w:r>
        <w:rPr>
          <w:bCs/>
          <w:sz w:val="22"/>
          <w:szCs w:val="22"/>
        </w:rPr>
      </w:r>
    </w:p>
    <w:p>
      <w:pPr>
        <w:pStyle w:val="Normal"/>
        <w:rPr>
          <w:sz w:val="22"/>
          <w:szCs w:val="22"/>
        </w:rPr>
      </w:pPr>
      <w:r>
        <w:rPr>
          <w:sz w:val="22"/>
          <w:szCs w:val="22"/>
        </w:rPr>
        <w:t>Chapter 5:  Forcible Rape</w:t>
      </w:r>
    </w:p>
    <w:p>
      <w:pPr>
        <w:pStyle w:val="Normal"/>
        <w:rPr>
          <w:sz w:val="22"/>
          <w:szCs w:val="22"/>
        </w:rPr>
      </w:pPr>
      <w:r>
        <w:rPr>
          <w:sz w:val="22"/>
          <w:szCs w:val="22"/>
        </w:rPr>
      </w:r>
    </w:p>
    <w:p>
      <w:pPr>
        <w:pStyle w:val="Normal"/>
        <w:rPr>
          <w:sz w:val="22"/>
          <w:szCs w:val="22"/>
        </w:rPr>
      </w:pPr>
      <w:r>
        <w:rPr>
          <w:sz w:val="22"/>
          <w:szCs w:val="22"/>
        </w:rPr>
        <w:t xml:space="preserve">08a. According to Gorth and Birnbaum, participation in a gang rape  A.  is an expression of latent homosexuality  B.  is an erotic act for the participants  C. fulfills a social need more than a sexual desire  D.  is evidence of surfacing criminal psychosis.  (p. 93)  </w:t>
      </w:r>
    </w:p>
    <w:p>
      <w:pPr>
        <w:pStyle w:val="Normal"/>
        <w:rPr>
          <w:sz w:val="22"/>
          <w:szCs w:val="22"/>
        </w:rPr>
      </w:pPr>
      <w:r>
        <w:rPr>
          <w:sz w:val="22"/>
          <w:szCs w:val="22"/>
        </w:rPr>
      </w:r>
    </w:p>
    <w:p>
      <w:pPr>
        <w:pStyle w:val="Normal"/>
        <w:rPr>
          <w:sz w:val="22"/>
          <w:szCs w:val="22"/>
        </w:rPr>
      </w:pPr>
      <w:r>
        <w:rPr>
          <w:sz w:val="22"/>
          <w:szCs w:val="22"/>
        </w:rPr>
        <w:t>09a. According to your text, survivors responses to rape include all but which of the following:  A.  marrying their rapist  B.  suicide  C.  deep and lasting depression  D.  becoming  rapists themselves.  (p.99)</w:t>
      </w:r>
    </w:p>
    <w:p>
      <w:pPr>
        <w:pStyle w:val="Normal"/>
        <w:rPr>
          <w:sz w:val="22"/>
          <w:szCs w:val="22"/>
        </w:rPr>
      </w:pPr>
      <w:r>
        <w:rPr>
          <w:sz w:val="22"/>
          <w:szCs w:val="22"/>
        </w:rPr>
      </w:r>
    </w:p>
    <w:p>
      <w:pPr>
        <w:pStyle w:val="Normal"/>
        <w:rPr>
          <w:sz w:val="22"/>
          <w:szCs w:val="22"/>
        </w:rPr>
      </w:pPr>
      <w:r>
        <w:rPr>
          <w:sz w:val="22"/>
          <w:szCs w:val="22"/>
        </w:rPr>
        <w:t>10a.  According to Giger and Riger, 75-80% of the marriages in which the wife has been raped:  A. end in divorce within 2 years after the assault  B.  are eventually strengthened by the increased gender role sensitization of the husband  C.  initially are strained, but recover, in accordance with frustration-agression theory  D.  initially have a period of separation, followed by reconciliation, especially if there are children involved. (p. 103)</w:t>
      </w:r>
    </w:p>
    <w:p>
      <w:pPr>
        <w:pStyle w:val="Normal"/>
        <w:rPr>
          <w:sz w:val="22"/>
          <w:szCs w:val="22"/>
        </w:rPr>
      </w:pPr>
      <w:r>
        <w:rPr>
          <w:sz w:val="22"/>
          <w:szCs w:val="22"/>
        </w:rPr>
      </w:r>
    </w:p>
    <w:p>
      <w:pPr>
        <w:pStyle w:val="Normal"/>
        <w:rPr/>
      </w:pPr>
      <w:r>
        <w:rPr>
          <w:sz w:val="22"/>
          <w:szCs w:val="22"/>
        </w:rPr>
        <w:t xml:space="preserve">11a.  According to your text, pornography encourages rape by:  A.  stimulating men’s erotic desires  B.  making sex seem impersonal and scientific  C.  produces sexual callousness towards women  </w:t>
      </w:r>
      <w:r>
        <w:rPr>
          <w:bCs/>
          <w:sz w:val="22"/>
          <w:szCs w:val="22"/>
        </w:rPr>
        <w:t>D</w:t>
      </w:r>
      <w:r>
        <w:rPr>
          <w:sz w:val="22"/>
          <w:szCs w:val="22"/>
        </w:rPr>
        <w:t>.  encourages latent ape-like tendencies suppressed through socialization. (p. 104)</w:t>
      </w:r>
    </w:p>
    <w:p>
      <w:pPr>
        <w:pStyle w:val="Normal"/>
        <w:rPr>
          <w:sz w:val="22"/>
          <w:szCs w:val="22"/>
        </w:rPr>
      </w:pPr>
      <w:r>
        <w:rPr>
          <w:sz w:val="22"/>
          <w:szCs w:val="22"/>
        </w:rPr>
      </w:r>
    </w:p>
    <w:p>
      <w:pPr>
        <w:pStyle w:val="Normal"/>
        <w:rPr>
          <w:sz w:val="22"/>
          <w:szCs w:val="22"/>
        </w:rPr>
      </w:pPr>
      <w:r>
        <w:rPr>
          <w:sz w:val="22"/>
          <w:szCs w:val="22"/>
        </w:rPr>
        <w:t>12b.  Sociologists see rapists as ___ .  A.  suffering from  some sort of personality defect  B.  suffering from some sort of emotional disturbance  C.  having some sort of sexual addiction  D.  psychologically no different from the average population.  (p. 108)</w:t>
      </w:r>
    </w:p>
    <w:p>
      <w:pPr>
        <w:pStyle w:val="Normal"/>
        <w:rPr>
          <w:sz w:val="22"/>
          <w:szCs w:val="22"/>
        </w:rPr>
      </w:pPr>
      <w:r>
        <w:rPr>
          <w:sz w:val="22"/>
          <w:szCs w:val="22"/>
        </w:rPr>
      </w:r>
    </w:p>
    <w:p>
      <w:pPr>
        <w:pStyle w:val="Normal"/>
        <w:rPr>
          <w:sz w:val="22"/>
          <w:szCs w:val="22"/>
        </w:rPr>
      </w:pPr>
      <w:r>
        <w:rPr>
          <w:sz w:val="22"/>
          <w:szCs w:val="22"/>
        </w:rPr>
        <w:t>13b.  According to your text, male rapists in a prison  setting differ from rapists outside prison in that prison rapists:  A. are acting on latent homosexual tendencies  B. rape to relieve sexual deprivation  C.  tend to commit interracial rapes  D.  rape from a predominantly erotic motivation.  (p. 113)</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14b.  Which of the following traits is most likely associated with a child molester rather than a rapist?  A.  fondle the victim  B.  gentle and passive  C.  older age  D.  admit their guilt  E.  all of the above.  (p. 104)</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hapter 6: Family Violenc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5b.  According to Thio, which of the following are myths about family violence?  A.  family violence hits the poor only,  B.  violence and love cannot happen together,  C.  most abused children grow up to be abusive parents,  D.  alcohol and drugs are involved in most family violence,  E.  all of the above.  (p. 120-121)</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6b.  The real extent of family violence may be much higher than the reported figures because A.  people are generally reluctant to reveal their family problems to researchers.  B.  the number of people experiencing abuse runs into the millions, despite the small percentages.  C.  other types of violence such as financial exploitation, slapping and verbal abuse, widely occur.  D.  all of the above. (p. 122)</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17b.  According to Thio over _____ million children are sexually or physically abused each year.   A.  4.5.    B.  6.5.   C.  8.5 .  D.  10.5.   (p. 122)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8b.  Which of the following social factors contribute to child abuse?  A.  poverty  B.  unemployment  C.  family problems  D.  lack of education  E.  all of the above .  (p. 129)</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9b.  The _____ generation is the middle-aged group squeezed between raising children of their own and taking care of their parents.  A.  mid-life;  B.  quiche;  C.  sandwiched;  D. squeezed,  E.  homogeneous.  (p. 130)</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0.  According to Thio, which of the following is true about family abusers?  A.  young husbands and parents under 30 are more likely to assault wives and abuse children, B.  family violence occurs more frequently among lower-income people, C.  women are more likely than men to victimize children, D.  people with a more stressful home life are likely to commit family violence, E.  all of the above. (pp. 132-133)</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Part 2: Old Video and Lecture Items</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V05: Innocence Los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1a. Jurors that questioned the verdict suggested they were influenced by _____ in making their final decision. A. peer pressure, B. their health, C. the ongoing publicity D. A and B., E. A, B, and C.  (p. 17/59)</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2a. Betsy Kelly made her decision with her attorney, who else knew about her decision to accept a plea? A. her father, B. her sister, C. her daughter, D. her mother, E. her husband. (p. 18/59)</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3a. What reasons did Dawn Wilson give for rejecting the plea offer and deciding to go to trial. A. putting her trust in the system, B. not pleading guilty to something she didnt do, C. the effect it would have on her child, D. B and C., E. A, B, and C.  (p. 18/59)</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4a. Which of these opinions was expressed by the attorneys, Mike Spivey and Joe Cheshire about plea bargains? A. the idea of sacrificing life with your family is abhorrent, B. one should have faith in the legal system, C. very important to have an attorney that believes in the system, D. one is obligated to maintain his/her innocence, E. your attorney must be well connected in the system.</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5a. What did Betsy Kelly say about her own anger? A. it went from disbelief to outrage, B. The longer this goes on the more outraged I become, C. I paid an exceptional price for freedom, D. all of the above, E. none of the above.  (p. 28/59)</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26a. What did the no contest plea mean for Betsy Kelly? A. she could go on maintaining her innocence, B. in the eyes of the law she was guilty, C. she could be with her child, D. all of the above, E. none of the abo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27a. What opinion did the parents interviewed by Frontline express about the plea of no contest made by Betsy Kelly?  A. People know that she is a child abuser, B. The length of time in jail was a important as the plea. C. The children were shown proclaiming, we won, D. A and B. E.  E. all of the abo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8a. What did Scott Privott say when asked about his response to the no contest plea? A. it was an admission of guilt. B. it was an admission of fear of incarceration, C. he admitted nothing, D. he went to them with a plea because he could afford bail, E. he had already served too much time. (p. 34/59)</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29a. What explanation did Scott Privott give for his being offered a plea bargain? A. they wanted to save face, B. they had no real evidence against him, C. he had already served more than three years, D. Glen Lancaster had applied pressure in the right places, E. the state was running out of money.  (p. 35/59)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30a. Who discovered the evidence to support the new charges brought against Bob Kelly at the end of the video? A. Brenda Toppin, B. Jane Mabry, C. Audrey Stever, D. all of the above, E. none of the above. (p. 50/59)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V06: The Confessions of RosaLe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1a. According to Leon Dash, the series addressed an odyssey of our society which involved all of the following elements EXCEPT _____. A. addiction, B. homosexuality, C. crime, D. welfare, E. illiteracy  (p. 1)</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2a. Leon Dash becomes interested in RosaLee just after her 12th criminal conviction in 14 years.  She is convicted on a(n) charge of _____ A. crack cocaine, B. heroine, C. alcoholism, D. child prostitution, E. boosting. (p. 1)</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33a. Why does RosaLee say Leon Dash, the reporter, is important to her? A. the newspaper, The Washington Post,  paid her well for her story, B. seeing her story in the newspaper made her feel good, C. she could talk to Mr. Dash and he heard her, D. Mr. Dash could "work the system" to help with the problems of her children, E. her friends were impressed she introduced them to Mr. Dash.      (p. 1)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4a. How did Alvin Cunningham, third son of RosaLee, justify deviant behavior of his mother? A. the welfare system failed to provide for their basic needs, B. RosaLee had to do whatever was necessary to provide for the children, C. RosaLee was handicapped by her illiteracy, D. there were no jobs for lack women in the district, E. there was not child care. (p.3)</w:t>
      </w:r>
    </w:p>
    <w:p>
      <w:pPr>
        <w:pStyle w:val="Normal"/>
        <w:rPr>
          <w:rFonts w:eastAsia="MS Mincho;ＭＳ 明朝"/>
          <w:sz w:val="22"/>
          <w:szCs w:val="22"/>
        </w:rPr>
      </w:pPr>
      <w:r>
        <w:rPr>
          <w:rFonts w:eastAsia="MS Mincho;ＭＳ 明朝"/>
          <w:sz w:val="22"/>
          <w:szCs w:val="22"/>
        </w:rPr>
      </w:r>
    </w:p>
    <w:p>
      <w:pPr>
        <w:pStyle w:val="Normal"/>
        <w:rPr>
          <w:sz w:val="22"/>
          <w:szCs w:val="22"/>
        </w:rPr>
      </w:pPr>
      <w:r>
        <w:rPr>
          <w:rFonts w:eastAsia="MS Mincho;ＭＳ 明朝"/>
          <w:sz w:val="22"/>
          <w:szCs w:val="22"/>
        </w:rPr>
        <w:t>35a. Robyn Berry, reader of The Washington Post, changed her feeling from sorrow and pathos for RosaLee as the story unfolded. What events in the story did she say changed her feelings?  A. her release from jail and heroine withdrawal. B. her prostitution of Patty and talking about aids, C. the successes of her brother and sister, D. the cost of drug abuse to the taxpayer and the prostitution of Patty Lee, E. being in the slow learning track and illiterate.  (p. 6)</w:t>
      </w:r>
    </w:p>
    <w:p>
      <w:pPr>
        <w:pStyle w:val="Normal"/>
        <w:rPr>
          <w:sz w:val="22"/>
          <w:szCs w:val="22"/>
        </w:rPr>
      </w:pPr>
      <w:r>
        <w:rPr>
          <w:sz w:val="22"/>
          <w:szCs w:val="22"/>
        </w:rPr>
      </w:r>
    </w:p>
    <w:p>
      <w:pPr>
        <w:pStyle w:val="Normal"/>
        <w:rPr>
          <w:sz w:val="22"/>
          <w:szCs w:val="22"/>
        </w:rPr>
      </w:pPr>
      <w:r>
        <w:rPr>
          <w:sz w:val="22"/>
          <w:szCs w:val="22"/>
        </w:rPr>
        <w:t>Lvi: Labeling Theory</w:t>
      </w:r>
    </w:p>
    <w:p>
      <w:pPr>
        <w:pStyle w:val="Normal"/>
        <w:rPr>
          <w:sz w:val="22"/>
          <w:szCs w:val="22"/>
        </w:rPr>
      </w:pPr>
      <w:r>
        <w:rPr>
          <w:sz w:val="22"/>
          <w:szCs w:val="22"/>
        </w:rPr>
      </w:r>
    </w:p>
    <w:p>
      <w:pPr>
        <w:pStyle w:val="Normal"/>
        <w:rPr/>
      </w:pPr>
      <w:r>
        <w:rPr>
          <w:rFonts w:eastAsia="MS Mincho;ＭＳ 明朝"/>
          <w:sz w:val="22"/>
          <w:szCs w:val="22"/>
        </w:rPr>
        <w:t xml:space="preserve">36a.  Labeling theory flourished in the time of </w:t>
      </w:r>
      <w:r>
        <w:rPr>
          <w:rFonts w:eastAsia="MS Mincho;ＭＳ 明朝"/>
          <w:bCs/>
          <w:sz w:val="22"/>
          <w:szCs w:val="22"/>
        </w:rPr>
        <w:t>A</w:t>
      </w:r>
      <w:r>
        <w:rPr>
          <w:rFonts w:eastAsia="MS Mincho;ＭＳ 明朝"/>
          <w:sz w:val="22"/>
          <w:szCs w:val="22"/>
        </w:rPr>
        <w:t xml:space="preserve">.  WWI,  </w:t>
      </w:r>
      <w:r>
        <w:rPr>
          <w:rFonts w:eastAsia="MS Mincho;ＭＳ 明朝"/>
          <w:bCs/>
          <w:sz w:val="22"/>
          <w:szCs w:val="22"/>
        </w:rPr>
        <w:t>B</w:t>
      </w:r>
      <w:r>
        <w:rPr>
          <w:rFonts w:eastAsia="MS Mincho;ＭＳ 明朝"/>
          <w:sz w:val="22"/>
          <w:szCs w:val="22"/>
        </w:rPr>
        <w:t xml:space="preserve">.  the 1920's, </w:t>
      </w:r>
      <w:r>
        <w:rPr>
          <w:rFonts w:eastAsia="MS Mincho;ＭＳ 明朝"/>
          <w:bCs/>
          <w:sz w:val="22"/>
          <w:szCs w:val="22"/>
        </w:rPr>
        <w:t>C</w:t>
      </w:r>
      <w:r>
        <w:rPr>
          <w:rFonts w:eastAsia="MS Mincho;ＭＳ 明朝"/>
          <w:sz w:val="22"/>
          <w:szCs w:val="22"/>
        </w:rPr>
        <w:t xml:space="preserve">.   the end of the depression period,  </w:t>
      </w:r>
      <w:r>
        <w:rPr>
          <w:rFonts w:eastAsia="MS Mincho;ＭＳ 明朝"/>
          <w:bCs/>
          <w:sz w:val="22"/>
          <w:szCs w:val="22"/>
        </w:rPr>
        <w:t>D.</w:t>
      </w:r>
      <w:r>
        <w:rPr>
          <w:rFonts w:eastAsia="MS Mincho;ＭＳ 明朝"/>
          <w:sz w:val="22"/>
          <w:szCs w:val="22"/>
        </w:rPr>
        <w:t xml:space="preserve">  WWII,  </w:t>
      </w:r>
      <w:r>
        <w:rPr>
          <w:rFonts w:eastAsia="MS Mincho;ＭＳ 明朝"/>
          <w:bCs/>
          <w:sz w:val="22"/>
          <w:szCs w:val="22"/>
        </w:rPr>
        <w:t>E</w:t>
      </w:r>
      <w:r>
        <w:rPr>
          <w:rFonts w:eastAsia="MS Mincho;ＭＳ 明朝"/>
          <w:sz w:val="22"/>
          <w:szCs w:val="22"/>
        </w:rPr>
        <w:t xml:space="preserve">.  the 1960'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37a.  Tannenbaum: The process of making a criminal is one of A.   tempting, seducing,  B.   modeling, suggesting,  C.   disorienting, confusing,  D.   tagging, defining,  E.   disarming, abusing.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8a.  Lemert: ultimately the individual _____ and this circumstance distinguishes secondary deviance. A.   adopts a deviant role or creates a new one for himself as a means of defense, attack or adjustment; B.   becomes powerless to defend himself against stigma and resigns; C.   becomes disassociated from the responses of the rest of the community; D.   achieves a kind of narcissistic state of self admiration which affords a license to continue being deviant; E.   loses all hope of winning acceptance by the community, retaliates with further deviance, and suffers reduced self esteem.</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9a.  Reiss's (1961) study of ____ was used by Becker to illustrate that some individuals manage to escape the stigma ordinarily associated with deviant behavior. A.   drug addicts, B.   street hustlers, C.   panhandlers, D.   skateboarders, E.   student plagiarist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40a.  Scheff: Most residual deviance is _____. A.   playacting, B.   involuntary, C.   functional, D.   socially licensed, E.   denied and transitory. </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Chapter 4:  Physical Violence</w:t>
      </w:r>
    </w:p>
    <w:p>
      <w:pPr>
        <w:pStyle w:val="Normal"/>
        <w:rPr>
          <w:sz w:val="22"/>
          <w:szCs w:val="22"/>
        </w:rPr>
      </w:pPr>
      <w:r>
        <w:rPr>
          <w:sz w:val="22"/>
          <w:szCs w:val="22"/>
        </w:rPr>
      </w:r>
    </w:p>
    <w:p>
      <w:pPr>
        <w:pStyle w:val="Normal"/>
        <w:rPr>
          <w:sz w:val="22"/>
          <w:szCs w:val="22"/>
        </w:rPr>
      </w:pPr>
      <w:r>
        <w:rPr>
          <w:sz w:val="22"/>
          <w:szCs w:val="22"/>
        </w:rPr>
        <w:t>41a.The most striking thing about killers is that they are:  A. mostly women  B. mostly from the North  C.  mostly older adults  D.  mostly poor  E.  mostly white  (p. 61)</w:t>
      </w:r>
    </w:p>
    <w:p>
      <w:pPr>
        <w:pStyle w:val="Normal"/>
        <w:rPr>
          <w:sz w:val="22"/>
          <w:szCs w:val="22"/>
        </w:rPr>
      </w:pPr>
      <w:r>
        <w:rPr>
          <w:sz w:val="22"/>
          <w:szCs w:val="22"/>
        </w:rPr>
      </w:r>
    </w:p>
    <w:p>
      <w:pPr>
        <w:pStyle w:val="Normal"/>
        <w:rPr>
          <w:sz w:val="22"/>
          <w:szCs w:val="22"/>
        </w:rPr>
      </w:pPr>
      <w:r>
        <w:rPr>
          <w:sz w:val="22"/>
          <w:szCs w:val="22"/>
        </w:rPr>
        <w:t>42a.All BUT which of the following have been found to be patterns most associated with the occurrence of homicides:  A. Saturday night  B. July and August   C. firearms  D. lunar phases  (p. 65-67)</w:t>
      </w:r>
    </w:p>
    <w:p>
      <w:pPr>
        <w:pStyle w:val="Normal"/>
        <w:rPr>
          <w:sz w:val="22"/>
          <w:szCs w:val="22"/>
        </w:rPr>
      </w:pPr>
      <w:r>
        <w:rPr>
          <w:sz w:val="22"/>
          <w:szCs w:val="22"/>
        </w:rPr>
      </w:r>
    </w:p>
    <w:p>
      <w:pPr>
        <w:pStyle w:val="Normal"/>
        <w:rPr>
          <w:sz w:val="22"/>
          <w:szCs w:val="22"/>
        </w:rPr>
      </w:pPr>
      <w:r>
        <w:rPr>
          <w:sz w:val="22"/>
          <w:szCs w:val="22"/>
        </w:rPr>
        <w:t>43a._____ is the LEAST likely of the major crimes to involve strangers.  A.  homicide  B. assault  C. rape  D. robbery  (p. 68)</w:t>
      </w:r>
    </w:p>
    <w:p>
      <w:pPr>
        <w:pStyle w:val="Normal"/>
        <w:rPr>
          <w:sz w:val="22"/>
          <w:szCs w:val="22"/>
        </w:rPr>
      </w:pPr>
      <w:r>
        <w:rPr>
          <w:sz w:val="22"/>
          <w:szCs w:val="22"/>
        </w:rPr>
      </w:r>
    </w:p>
    <w:p>
      <w:pPr>
        <w:pStyle w:val="Normal"/>
        <w:rPr>
          <w:sz w:val="22"/>
          <w:szCs w:val="22"/>
        </w:rPr>
      </w:pPr>
      <w:r>
        <w:rPr>
          <w:sz w:val="22"/>
          <w:szCs w:val="22"/>
        </w:rPr>
        <w:t>44a.Mass and serial murders are typically:  A. white males in their early teens  B.  disgruntled black males in their late forties and fifties  C.  white males in their late twenties or thirties  D.  black males in their late twenties or thirties  E. black males suffering from mental illness  (p. 73)</w:t>
      </w:r>
    </w:p>
    <w:p>
      <w:pPr>
        <w:pStyle w:val="Normal"/>
        <w:rPr>
          <w:sz w:val="22"/>
          <w:szCs w:val="22"/>
        </w:rPr>
      </w:pPr>
      <w:r>
        <w:rPr>
          <w:sz w:val="22"/>
          <w:szCs w:val="22"/>
        </w:rPr>
      </w:r>
    </w:p>
    <w:p>
      <w:pPr>
        <w:pStyle w:val="Normal"/>
        <w:rPr>
          <w:sz w:val="22"/>
          <w:szCs w:val="22"/>
        </w:rPr>
      </w:pPr>
      <w:r>
        <w:rPr>
          <w:sz w:val="22"/>
          <w:szCs w:val="22"/>
        </w:rPr>
        <w:t>45a.According to your text, _____ and the life sentence are equally effective in deterring murder.  A. publicized executions  B. the death penalty  C. imprisonment in private prisons  D. imprisonment in facilities with hard, physical labor requirements and few amenities  (p. 74-76)</w:t>
      </w:r>
    </w:p>
    <w:p>
      <w:pPr>
        <w:pStyle w:val="Normal"/>
        <w:rPr>
          <w:sz w:val="22"/>
          <w:szCs w:val="22"/>
        </w:rPr>
      </w:pPr>
      <w:r>
        <w:rPr>
          <w:sz w:val="22"/>
          <w:szCs w:val="22"/>
        </w:rPr>
      </w:r>
    </w:p>
    <w:p>
      <w:pPr>
        <w:pStyle w:val="Normal"/>
        <w:rPr>
          <w:sz w:val="22"/>
          <w:szCs w:val="22"/>
        </w:rPr>
      </w:pPr>
      <w:r>
        <w:rPr>
          <w:sz w:val="22"/>
          <w:szCs w:val="22"/>
        </w:rPr>
        <w:t>46a.According to Henry and Short’s _____ theory, people who suffer a great amount of social control limiting their freedom and range of behaviors, are more inclined toward homicide than suicide because they can legitimately blame others for their frustration.  A. psychoanalytic  B. ethological  C. external restraint  D. subculture of violence  (p. 83)</w:t>
      </w:r>
    </w:p>
    <w:p>
      <w:pPr>
        <w:pStyle w:val="Normal"/>
        <w:rPr>
          <w:sz w:val="22"/>
          <w:szCs w:val="22"/>
        </w:rPr>
      </w:pPr>
      <w:r>
        <w:rPr>
          <w:sz w:val="22"/>
          <w:szCs w:val="22"/>
        </w:rPr>
      </w:r>
    </w:p>
    <w:p>
      <w:pPr>
        <w:pStyle w:val="Normal"/>
        <w:rPr>
          <w:sz w:val="22"/>
          <w:szCs w:val="22"/>
        </w:rPr>
      </w:pPr>
      <w:r>
        <w:rPr>
          <w:sz w:val="22"/>
          <w:szCs w:val="22"/>
        </w:rPr>
        <w:t>47a.Terrorists with _____ goals are more irrational and more dangerous.  A. expressive  B. instrumental  C. assault  D. subculture of violence  E. ethological  (p. 86)</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hapter 5: Rape and Child Molestation</w:t>
      </w:r>
    </w:p>
    <w:p>
      <w:pPr>
        <w:pStyle w:val="Normal"/>
        <w:rPr>
          <w:sz w:val="22"/>
          <w:szCs w:val="22"/>
        </w:rPr>
      </w:pPr>
      <w:r>
        <w:rPr>
          <w:sz w:val="22"/>
          <w:szCs w:val="22"/>
        </w:rPr>
      </w:r>
    </w:p>
    <w:p>
      <w:pPr>
        <w:pStyle w:val="Normal"/>
        <w:rPr>
          <w:sz w:val="22"/>
          <w:szCs w:val="22"/>
        </w:rPr>
      </w:pPr>
      <w:r>
        <w:rPr>
          <w:sz w:val="22"/>
          <w:szCs w:val="22"/>
        </w:rPr>
        <w:t xml:space="preserve">48a.Acquaintance rape is to _____ as gang rape on campuses is to drugs and alcohol.  A. verbal or psychological coercion  B. kidnapping  C. knives  D. guns  (p. 94 - 95) </w:t>
      </w:r>
    </w:p>
    <w:p>
      <w:pPr>
        <w:pStyle w:val="Normal"/>
        <w:rPr>
          <w:sz w:val="22"/>
          <w:szCs w:val="22"/>
        </w:rPr>
      </w:pPr>
      <w:r>
        <w:rPr>
          <w:sz w:val="22"/>
          <w:szCs w:val="22"/>
        </w:rPr>
      </w:r>
    </w:p>
    <w:p>
      <w:pPr>
        <w:pStyle w:val="Normal"/>
        <w:rPr>
          <w:sz w:val="22"/>
          <w:szCs w:val="22"/>
        </w:rPr>
      </w:pPr>
      <w:r>
        <w:rPr>
          <w:sz w:val="22"/>
          <w:szCs w:val="22"/>
        </w:rPr>
        <w:t>49a.According to your text, rape victims only contribute to _____, comparable to the way the man whose house is burglarized contributes to the burgalry by failing to stop newspaper delivery while away on vacation.  A. forcible rape  B.  postrape remorse  C. the rape-prone culture D. prerape intimacy  (p. 97)</w:t>
      </w:r>
    </w:p>
    <w:p>
      <w:pPr>
        <w:pStyle w:val="Normal"/>
        <w:rPr>
          <w:sz w:val="22"/>
          <w:szCs w:val="22"/>
        </w:rPr>
      </w:pPr>
      <w:r>
        <w:rPr>
          <w:sz w:val="22"/>
          <w:szCs w:val="22"/>
        </w:rPr>
      </w:r>
    </w:p>
    <w:p>
      <w:pPr>
        <w:pStyle w:val="Normal"/>
        <w:rPr>
          <w:sz w:val="22"/>
          <w:szCs w:val="22"/>
        </w:rPr>
      </w:pPr>
      <w:r>
        <w:rPr>
          <w:sz w:val="22"/>
          <w:szCs w:val="22"/>
        </w:rPr>
        <w:t>50a.According to your text, survivors’ responses to rape include all BUT which of the following:  A.  self-blame  B. an intense desire to be raped again by another man  C.  deep and lasting depression  D.  the feeling of being raped again when reporting the crime  E. marrying the rapist   (p.98-99)</w:t>
      </w:r>
    </w:p>
    <w:p>
      <w:pPr>
        <w:pStyle w:val="Normal"/>
        <w:rPr>
          <w:sz w:val="22"/>
          <w:szCs w:val="22"/>
        </w:rPr>
      </w:pPr>
      <w:r>
        <w:rPr>
          <w:sz w:val="22"/>
          <w:szCs w:val="22"/>
        </w:rPr>
      </w:r>
    </w:p>
    <w:p>
      <w:pPr>
        <w:pStyle w:val="Normal"/>
        <w:rPr>
          <w:sz w:val="22"/>
          <w:szCs w:val="22"/>
        </w:rPr>
      </w:pPr>
      <w:r>
        <w:rPr>
          <w:sz w:val="22"/>
          <w:szCs w:val="22"/>
        </w:rPr>
        <w:t>51a.According to your text,  treating women as men’s property, using women as objects to enable men to prove their masculinity, and teaching girls to play the feminine, submissive role, are all aspects of _____. (best answer)  A. the culture of rape  B. campus rape  C. black hostility  D. interracial rape (p. 102-108)</w:t>
      </w:r>
    </w:p>
    <w:p>
      <w:pPr>
        <w:pStyle w:val="Normal"/>
        <w:rPr>
          <w:sz w:val="22"/>
          <w:szCs w:val="22"/>
        </w:rPr>
      </w:pPr>
      <w:r>
        <w:rPr>
          <w:sz w:val="22"/>
          <w:szCs w:val="22"/>
        </w:rPr>
      </w:r>
    </w:p>
    <w:p>
      <w:pPr>
        <w:pStyle w:val="Normal"/>
        <w:rPr>
          <w:sz w:val="22"/>
          <w:szCs w:val="22"/>
        </w:rPr>
      </w:pPr>
      <w:r>
        <w:rPr>
          <w:sz w:val="22"/>
          <w:szCs w:val="22"/>
        </w:rPr>
        <w:t>52a.Social-psychological theory is to sexual permissiveness as _____ theory is to gender inequality.  A. psychological  B. inadequacy  C. restraint  D. feminist  (p. 109-110)</w:t>
      </w:r>
    </w:p>
    <w:p>
      <w:pPr>
        <w:pStyle w:val="Normal"/>
        <w:rPr>
          <w:sz w:val="22"/>
          <w:szCs w:val="22"/>
        </w:rPr>
      </w:pPr>
      <w:r>
        <w:rPr>
          <w:sz w:val="22"/>
          <w:szCs w:val="22"/>
        </w:rPr>
      </w:r>
    </w:p>
    <w:p>
      <w:pPr>
        <w:pStyle w:val="Normal"/>
        <w:rPr>
          <w:sz w:val="22"/>
          <w:szCs w:val="22"/>
        </w:rPr>
      </w:pPr>
      <w:r>
        <w:rPr>
          <w:sz w:val="22"/>
          <w:szCs w:val="22"/>
        </w:rPr>
        <w:t>53a.Which of the following are characteristic of same-sex rape?  A. slightly more than half of the victims are heterosexual  B. slightly over half of the offenders are heterosexual  C. the victim is assaulted mostly out of anger, to punish or dominate, rather than sexual pleasure   D. A, B and C are correct  (p. 111)</w:t>
      </w:r>
    </w:p>
    <w:p>
      <w:pPr>
        <w:pStyle w:val="Normal"/>
        <w:rPr>
          <w:sz w:val="22"/>
          <w:szCs w:val="22"/>
        </w:rPr>
      </w:pPr>
      <w:r>
        <w:rPr>
          <w:sz w:val="22"/>
          <w:szCs w:val="22"/>
        </w:rPr>
      </w:r>
    </w:p>
    <w:p>
      <w:pPr>
        <w:pStyle w:val="Normal"/>
        <w:rPr>
          <w:sz w:val="22"/>
          <w:szCs w:val="22"/>
        </w:rPr>
      </w:pPr>
      <w:r>
        <w:rPr>
          <w:sz w:val="22"/>
          <w:szCs w:val="22"/>
        </w:rPr>
        <w:t>54a.According to Thio, men who have been molested as boys by older women or men are likely to become ____ whereas women who have been molested as children often become rape victims, wife-abuse victims, drug addicts or prostitutes.  A.  priests  B. impotent  C. rapists or child molesters  D. pimps (p. 116)</w:t>
      </w:r>
    </w:p>
    <w:p>
      <w:pPr>
        <w:pStyle w:val="Normal"/>
        <w:rPr>
          <w:sz w:val="22"/>
          <w:szCs w:val="22"/>
        </w:rPr>
      </w:pPr>
      <w:r>
        <w:rPr>
          <w:sz w:val="22"/>
          <w:szCs w:val="22"/>
        </w:rPr>
      </w:r>
    </w:p>
    <w:p>
      <w:pPr>
        <w:pStyle w:val="Normal"/>
        <w:rPr>
          <w:sz w:val="22"/>
          <w:szCs w:val="22"/>
        </w:rPr>
      </w:pPr>
      <w:r>
        <w:rPr>
          <w:sz w:val="22"/>
          <w:szCs w:val="22"/>
        </w:rPr>
        <w:t>Chapter 6: Family Violence</w:t>
      </w:r>
    </w:p>
    <w:p>
      <w:pPr>
        <w:pStyle w:val="Normal"/>
        <w:rPr>
          <w:sz w:val="22"/>
          <w:szCs w:val="22"/>
        </w:rPr>
      </w:pPr>
      <w:r>
        <w:rPr>
          <w:sz w:val="22"/>
          <w:szCs w:val="22"/>
        </w:rPr>
      </w:r>
    </w:p>
    <w:p>
      <w:pPr>
        <w:pStyle w:val="Normal"/>
        <w:rPr>
          <w:sz w:val="22"/>
          <w:szCs w:val="22"/>
        </w:rPr>
      </w:pPr>
      <w:r>
        <w:rPr>
          <w:sz w:val="22"/>
          <w:szCs w:val="22"/>
        </w:rPr>
        <w:t>55a.In which of the following situations is love and violence mixed?  A. couples in which battering occurs  B. children who are abused or battered  C. both A and B  D. neither A nor B  (p. 120)</w:t>
      </w:r>
    </w:p>
    <w:p>
      <w:pPr>
        <w:pStyle w:val="Normal"/>
        <w:rPr>
          <w:sz w:val="22"/>
          <w:szCs w:val="22"/>
        </w:rPr>
      </w:pPr>
      <w:r>
        <w:rPr>
          <w:sz w:val="22"/>
          <w:szCs w:val="22"/>
        </w:rPr>
      </w:r>
    </w:p>
    <w:p>
      <w:pPr>
        <w:pStyle w:val="Normal"/>
        <w:rPr>
          <w:sz w:val="22"/>
          <w:szCs w:val="22"/>
        </w:rPr>
      </w:pPr>
      <w:r>
        <w:rPr>
          <w:sz w:val="22"/>
          <w:szCs w:val="22"/>
        </w:rPr>
        <w:t>56a.All BUT which of the following relate to marital rape?  A. 10-14% of women have suffered marital rape  B. most marital rapes involve vaginal penetration  C. is as traumatic to the victim as stranger rape  D. often includes extremely degrading sexual acts  E. often used to control or punish the wife  (p. 122-124)</w:t>
      </w:r>
    </w:p>
    <w:p>
      <w:pPr>
        <w:pStyle w:val="Normal"/>
        <w:rPr>
          <w:sz w:val="22"/>
          <w:szCs w:val="22"/>
        </w:rPr>
      </w:pPr>
      <w:r>
        <w:rPr>
          <w:sz w:val="22"/>
          <w:szCs w:val="22"/>
        </w:rPr>
      </w:r>
    </w:p>
    <w:p>
      <w:pPr>
        <w:pStyle w:val="Normal"/>
        <w:rPr>
          <w:sz w:val="22"/>
          <w:szCs w:val="22"/>
        </w:rPr>
      </w:pPr>
      <w:r>
        <w:rPr>
          <w:sz w:val="22"/>
          <w:szCs w:val="22"/>
        </w:rPr>
        <w:t>57a.Reasons a minority of battered wives do not leave their husbands include which of the following?  A. fear that their husbands will retaliate if they leave  B. economic dependence on their abusive husbands  C. isolation by their abusive husbands  D.  A, B, and C  (p. 125-126)</w:t>
      </w:r>
    </w:p>
    <w:p>
      <w:pPr>
        <w:pStyle w:val="Normal"/>
        <w:rPr>
          <w:sz w:val="22"/>
          <w:szCs w:val="22"/>
        </w:rPr>
      </w:pPr>
      <w:r>
        <w:rPr>
          <w:sz w:val="22"/>
          <w:szCs w:val="22"/>
        </w:rPr>
      </w:r>
    </w:p>
    <w:p>
      <w:pPr>
        <w:pStyle w:val="Normal"/>
        <w:rPr>
          <w:sz w:val="22"/>
          <w:szCs w:val="22"/>
        </w:rPr>
      </w:pPr>
      <w:r>
        <w:rPr>
          <w:sz w:val="22"/>
          <w:szCs w:val="22"/>
        </w:rPr>
        <w:t xml:space="preserve">58a._____ have suffered incest at the hands of family members, mostly their fathers and stepfathers.  A.  10-20% of women  B.  20-25% of men  C. 1-3% of women  D. 45-55% of women  E. 35% of both men and women  (p. 127) </w:t>
      </w:r>
    </w:p>
    <w:p>
      <w:pPr>
        <w:pStyle w:val="Normal"/>
        <w:rPr>
          <w:sz w:val="22"/>
          <w:szCs w:val="22"/>
        </w:rPr>
      </w:pPr>
      <w:r>
        <w:rPr>
          <w:sz w:val="22"/>
          <w:szCs w:val="22"/>
        </w:rPr>
      </w:r>
    </w:p>
    <w:p>
      <w:pPr>
        <w:pStyle w:val="Normal"/>
        <w:rPr>
          <w:sz w:val="22"/>
          <w:szCs w:val="22"/>
        </w:rPr>
      </w:pPr>
      <w:r>
        <w:rPr>
          <w:sz w:val="22"/>
          <w:szCs w:val="22"/>
        </w:rPr>
        <w:t xml:space="preserve">59a.According to your text, which of the following is related to child abuse?  A. the majority of child-abuse victims grow up to be abusers  B. acceptance of the popular view of physical punishment as a proper way of disciplining children  C. lack of love for a disabled or “problem” child  D. the vast majority of blue-collar parents are child-abusers  (p. 128-129) </w:t>
      </w:r>
    </w:p>
    <w:p>
      <w:pPr>
        <w:pStyle w:val="Normal"/>
        <w:rPr>
          <w:sz w:val="22"/>
          <w:szCs w:val="22"/>
        </w:rPr>
      </w:pPr>
      <w:r>
        <w:rPr>
          <w:sz w:val="22"/>
          <w:szCs w:val="22"/>
        </w:rPr>
      </w:r>
    </w:p>
    <w:p>
      <w:pPr>
        <w:pStyle w:val="Normal"/>
        <w:rPr>
          <w:sz w:val="22"/>
          <w:szCs w:val="22"/>
        </w:rPr>
      </w:pPr>
      <w:r>
        <w:rPr>
          <w:sz w:val="22"/>
          <w:szCs w:val="22"/>
        </w:rPr>
        <w:t xml:space="preserve">60a.Violence by strangers against women, children, and elders is _____ whereas the same violence by a family member _____.  A. treated leniently or ignored if just against women;  is severely punished if against children  B. severely punished only if against children; is severely punished only if against children;  C. severely punished; is likely to be treated leniently or even ignored  D. likely to be treated leniently because of “just cause”;  is likely to be treated leniently or ignored;  (p. 133)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Part04: More Old Video and Lecture Item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Video O5: Innocence Lost: The Plea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1a.   Video 5 (Innocence Lost) described a situation which occurred in _____ in the late 1980's. A. Richmond, Virginia. B. Edenton, North Carolina. C. Jacksonville, Florida.      D. Columbia, South Carolina. E. Robins, Georgia.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2a.   According to Video 5 (Innocence Lost), the first person to be convicted was _____ who was convicted of _____ counts of sexual abuse.  A. Bob Kelley, 99  B. Jane Mabry, 29     C. Dawn Wilson, 7  D. David Rudolph, 15  E. Robin Byrum, 42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3a.   According to Video 5 (Innocence Lost), the situation of abuse began in September 1988 when _____ supposedly slapped _____ son (Joel).  A. Betsy Kelley; Grace Bean's  B. Robin Byrum; Jean Smith's  C. Dawn Wilson; Brenda Toffin's       D. David Rudolph; Debbie Forrest's  E. Bob Kelley; Jane Mabry'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4a.  According to Video 5 (Innocence Lost), the children _____.  A. unanimously confirmed the incidents of abuse from the very beginning.  B. changed their minds after the other children pressured them to do so  C. eventually denied incidents of abuse after going through therapy.  D. did not confirm or deny any acts of abuse.  E. originally denied acts of abus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5a.  According to Video 5 (Innocence Lost), Betsy Kelley _____.  A. fought the accusations in court and was found not guilty.  B. accepted a plea and served two years in prison.  C. had a nervous breakdown resulting from the stress and was institutionalized for two years.  D. finally confessed to her acts of abuse against the children.  E. never made it to court because the prosecutors were continually offering her plea bargains over a period of seven year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6a.  According to Video 5 (Innocence Lost), in Bob Kelley's original trial, after to listening to _____ of testimony the jury deliberated for _____ before arriving at a verdict of guilty. A. 15 days; 4 hours B. 12 weeks; 3 days C. 8 months; 3 weeks D. 4 months; 4 days E. 3 weeks; 8 hour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7a.  According to Video 5 (Innocence Lost), after the jury unanimously found Bob Kelley guilty in his original trial, the parents (of the alleged victims) specifically called it _____.  A. a victory for the community.  B. a great example of justice under the law.  C. a just decision which still could not compensate for what happened to their children.  D. a fair trial because of the conclusive evidence obtained.  E. a win for the children.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8a.  According to Video 5 (Innocence Lost), Bo Simmons, defense attorney for _____, presented a defense case based upon _____.  A. Betsy Kelley; mental instability.  B. Dawn Wilson; lack of evidence and the impact of the therapists.  C. Scott Privitt; improper handling of evidence.  D. Robin Byrum; lack of conclusive material evidence.  E. Shelley Stone; impact of therapy on the children' testimony.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69a.  According to Video 5 (Innocence Lost), Robin Byrum, one of the defendants whose mother spent about $100,000 for her defense to include _____ for bond, specifically said that _____.  A. $20,000; taking a plea would not allow her to clear her name.  B. $45,000; telling the truth would be the best defense.  C. $15,000; she wanted to hold out for her day in court.  D. $35,000; her attorney would easily prove her innocence due to lack of evidence.  E. $30,000; if you lie and get a plea, then you're off.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70a.  According to Video 5 (Innocence Lost), when Betsy Kelley finally went to trial in 1994, she _____.  A. was found to be not guilty due to lack of conclusive evidence.  B. was found to be not fit for trial due to mental instability.   C. agreed to plea no contest before the trial began.  D. was found guilty by the jury and was sentenced to two years in prison.  E. agreed to testify against the others in return for immunity from prosecu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Video 06: Story of Rosa Lee Cunningham</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71a .According to Video 6 (Rosa Lee), the story of Rosa Lee Cunningham which won the _____ was controversial among the Washington _____.  A. Literary Guild Award; political elite.  B. Association of Investigative Journalism Award; black middle class.  C. Publishers' Award of Excellence; white middle class.  D. Freedom Foundation Prize; government elite  E. Pulitzer Prize; African American middle clas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72a. According to Video 6 (Rosa Lee), at one point in time Rosa was doing two billies a day.  A billy was the street name used for _____.  A. pulling a heist (committing a theft).  B. a $40 bag of dope.  C. a john (a prostitute's customer)  D. a $20 bag of crack cocaine.  E. bag of marijuana.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73a. According to Video 6 (Rosa Lee), after her father died Rosa Lee began searching for love and happiness by making herself sexually available.  She became pregnant the first time when she was _____ years old, and by the time she was _____ she had six children.  A. 17; 28  B. 14; 22  C. 19; 26  D. 16; 24  E. 13; 20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74a. According to Video 6 (Rosa Lee), by the time she was 20 years old, Rosa Lee relied both on welfare income of _____ per month per child, plus her supplemental income as _____.  A. $45; dishwasher as the Cotton Club.  B. $33; messenger for a courier service.  C. $37; maid at Washington Marriott.  D. $27; waitress at the KoKo Lounge.  E. $23; private domestic servan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75a. According to Video 6 (Rosa Lee), all of the following statements regarding Rosa Lee's daughter, Patty, are true EXCEPT _____.  A. Rosa Lee prostituted her.  B. she is now serving 7 years in prison.  C. she was caught doing armed robbery with a handgun.  D. she used drugs to avoid pain.  E. at age 8 she was repeatedly raped by male relative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Lvi: Labeling Theory (from t13s981a and t13s981b)</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76a. Naive students assume that labelling theory claims that the primary cause of deviance is the labels put on their behavior by others.  It would be more accurate to say that labelling theorists (presented in your lecture) say labelling is A. the consequence rather than the cause of deviance, B. the reliable sign or symptom of underlying deviance, C. the unreliable perception of deviance on the part of a subjective observer, D. the definitive intermediate step in becoming deviant, E. one feature or aspect of the important social rituals and processes by which individuals are transformed into deviant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77a. Consider the claim that the more psychologists add to their lists of possible diagnostic categories of mental illness, the more mental illness there will be.  This claim would seem follow most logically from the perspective of A. Sykes &amp; Matza, B. Cloward &amp; Ohlin, C. Scheff, D. Lemert, E. Beck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78a. According to Frank Tannenbaum, it is a shift in the community's reaction from treating the act as being evil to actually treating the individual as being evil which leads to a redefinition whereby the individual now sees himself as being  A.  a victim.  B.  a true delinquent.  C.  a normal person.  D.  misunderstood.  E.  a scapegoa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79a. Considering deviant behavior from a narrower sociological viewpoint, Edwin Lemert states that such behavior becomes significant only when it results in  A.  subjective reorganization.  B.  transformation of active roles.  C.  Reassignment of social status.  D.  all of the above.  E.  none of the abo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80a. In the perspective of Scheff, _____ is a catchall role category into which our culture decided to put individuals who engaged in a wide assortment of strange unaccounted for ("residual") types of role playing. A. sociopathy, B. mental illness, C. vagrancy, D. delinquency, E. depressi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8:42:00Z</dcterms:created>
  <dc:creator>Karen McCue</dc:creator>
  <dc:description/>
  <dc:language>en-US</dc:language>
  <cp:lastModifiedBy>Linda A. Arnemann</cp:lastModifiedBy>
  <cp:lastPrinted>2002-03-12T10:47:00Z</cp:lastPrinted>
  <dcterms:modified xsi:type="dcterms:W3CDTF">2003-07-21T23:01:00Z</dcterms:modified>
  <cp:revision>6</cp:revision>
  <dc:subject/>
  <dc:title>Part01:Text(Thio)Items: Old</dc:title>
</cp:coreProperties>
</file>