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oc213(001)     </w:t>
        <w:tab/>
        <w:t xml:space="preserve">Social Deviance     </w:t>
        <w:tab/>
        <w:t xml:space="preserve">Bogart     </w:t>
        <w:tab/>
        <w:t xml:space="preserve">Test04A       </w:t>
        <w:tab/>
        <w:t>05/07/02</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Part 1: Text (Thio) Items: New</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Ch. 12: Drinking and Alcoholism</w:t>
      </w:r>
    </w:p>
    <w:p>
      <w:pPr>
        <w:pStyle w:val="Normal"/>
        <w:rPr>
          <w:sz w:val="22"/>
          <w:szCs w:val="22"/>
        </w:rPr>
      </w:pPr>
      <w:r>
        <w:rPr>
          <w:sz w:val="22"/>
          <w:szCs w:val="22"/>
        </w:rPr>
      </w:r>
    </w:p>
    <w:p>
      <w:pPr>
        <w:pStyle w:val="Normal"/>
        <w:rPr/>
      </w:pPr>
      <w:r>
        <w:rPr>
          <w:sz w:val="22"/>
          <w:szCs w:val="22"/>
        </w:rPr>
        <w:t xml:space="preserve">01b.  According to your text, all </w:t>
      </w:r>
      <w:r>
        <w:rPr>
          <w:b/>
          <w:sz w:val="22"/>
          <w:szCs w:val="22"/>
        </w:rPr>
        <w:t xml:space="preserve">BUT </w:t>
      </w:r>
      <w:r>
        <w:rPr>
          <w:sz w:val="22"/>
          <w:szCs w:val="22"/>
        </w:rPr>
        <w:t>which of the following is true of the extent of drinking in the US?  A. 44% of college students binge at least once within a two-week period  B.  7% of US adults are alcoholics  C. one-third of the adult population completely abstain from drinking  C.  drunk driving is the number one cause of death among people ages 46-54  D. alcohol abuse is the most widespread of all drug abuses  E. the cost of alcohol problems in $90 billion a year (p. 299-300)</w:t>
      </w:r>
    </w:p>
    <w:p>
      <w:pPr>
        <w:pStyle w:val="Normal"/>
        <w:rPr>
          <w:sz w:val="22"/>
          <w:szCs w:val="22"/>
        </w:rPr>
      </w:pPr>
      <w:r>
        <w:rPr>
          <w:sz w:val="22"/>
          <w:szCs w:val="22"/>
        </w:rPr>
      </w:r>
    </w:p>
    <w:p>
      <w:pPr>
        <w:pStyle w:val="Normal"/>
        <w:rPr>
          <w:sz w:val="22"/>
          <w:szCs w:val="22"/>
        </w:rPr>
      </w:pPr>
      <w:r>
        <w:rPr>
          <w:sz w:val="22"/>
          <w:szCs w:val="22"/>
        </w:rPr>
        <w:t>02b.  Since alcohol is a depressant rather than a stimulant of the central nervous system, a drinker may find it _____ to perform sexually, especially in regard to erections for males,  _____.  A.  easier, because of feeling less inhibited  B.  more difficult, despite feeling less inhibited  C.  more difficult, because of feeling less inhibited  D.  easier, despite feeling despite feeling less inhibited  E. easier, because of the depressive effects on the gonads (p. 301)</w:t>
      </w:r>
    </w:p>
    <w:p>
      <w:pPr>
        <w:pStyle w:val="Normal"/>
        <w:rPr>
          <w:sz w:val="22"/>
          <w:szCs w:val="22"/>
        </w:rPr>
      </w:pPr>
      <w:r>
        <w:rPr>
          <w:sz w:val="22"/>
          <w:szCs w:val="22"/>
        </w:rPr>
      </w:r>
    </w:p>
    <w:p>
      <w:pPr>
        <w:pStyle w:val="Normal"/>
        <w:rPr/>
      </w:pPr>
      <w:r>
        <w:rPr>
          <w:sz w:val="22"/>
          <w:szCs w:val="22"/>
        </w:rPr>
        <w:t xml:space="preserve">03b.  Alcohol does </w:t>
      </w:r>
      <w:r>
        <w:rPr>
          <w:b/>
          <w:sz w:val="22"/>
          <w:szCs w:val="22"/>
        </w:rPr>
        <w:t xml:space="preserve">NOT </w:t>
      </w:r>
      <w:r>
        <w:rPr>
          <w:sz w:val="22"/>
          <w:szCs w:val="22"/>
        </w:rPr>
        <w:t>diminish which of the following?  A. physical functioning  B. mental functioning  C. moral competence   D. equilibrium  (p. 302)</w:t>
      </w:r>
    </w:p>
    <w:p>
      <w:pPr>
        <w:pStyle w:val="Normal"/>
        <w:rPr>
          <w:sz w:val="22"/>
          <w:szCs w:val="22"/>
        </w:rPr>
      </w:pPr>
      <w:r>
        <w:rPr>
          <w:sz w:val="22"/>
          <w:szCs w:val="22"/>
        </w:rPr>
      </w:r>
    </w:p>
    <w:p>
      <w:pPr>
        <w:pStyle w:val="Normal"/>
        <w:rPr>
          <w:sz w:val="22"/>
          <w:szCs w:val="22"/>
        </w:rPr>
      </w:pPr>
      <w:r>
        <w:rPr>
          <w:sz w:val="22"/>
          <w:szCs w:val="22"/>
        </w:rPr>
        <w:t>04b.  Which group is more likely to drink?  A. males  B. young adults  C. higher-status persons  D. A, B &amp; C are correct  E.  neither A nor B nor C is correct  (p. 305-308)</w:t>
      </w:r>
    </w:p>
    <w:p>
      <w:pPr>
        <w:pStyle w:val="Normal"/>
        <w:rPr>
          <w:sz w:val="22"/>
          <w:szCs w:val="22"/>
        </w:rPr>
      </w:pPr>
      <w:r>
        <w:rPr>
          <w:sz w:val="22"/>
          <w:szCs w:val="22"/>
        </w:rPr>
      </w:r>
    </w:p>
    <w:p>
      <w:pPr>
        <w:pStyle w:val="Normal"/>
        <w:rPr>
          <w:sz w:val="22"/>
          <w:szCs w:val="22"/>
        </w:rPr>
      </w:pPr>
      <w:r>
        <w:rPr>
          <w:sz w:val="22"/>
          <w:szCs w:val="22"/>
        </w:rPr>
        <w:t>05b.  Janet is a 45 year old alcoholic. How do her experiences differ from those of male alcoholics?  A.  the medical establishment takes her problems less seriously than other classes of problem drinkers  B. she comes from a family with little history of alcoholism  C. she comes from a family with a history of drug or alcohol abuse   D. she has been physically abused as a child  E. she drinks more on the job  (p. 313,324)</w:t>
      </w:r>
    </w:p>
    <w:p>
      <w:pPr>
        <w:pStyle w:val="Normal"/>
        <w:rPr>
          <w:sz w:val="22"/>
          <w:szCs w:val="22"/>
        </w:rPr>
      </w:pPr>
      <w:r>
        <w:rPr>
          <w:sz w:val="22"/>
          <w:szCs w:val="22"/>
        </w:rPr>
      </w:r>
    </w:p>
    <w:p>
      <w:pPr>
        <w:pStyle w:val="Normal"/>
        <w:rPr>
          <w:sz w:val="22"/>
          <w:szCs w:val="22"/>
        </w:rPr>
      </w:pPr>
      <w:r>
        <w:rPr>
          <w:sz w:val="22"/>
          <w:szCs w:val="22"/>
        </w:rPr>
        <w:t>06b.  _____ theory indicates that a combination of vulnerable personality traits (feelings of worthlessness, etc.) and exposure to drinking group values and activities can turn individuals into alcoholics.  A. alcoholic personality  B. classic social-psychological theory  C. psychoanalytic  D. cultural  E. group stress  (p. 317-318)</w:t>
      </w:r>
    </w:p>
    <w:p>
      <w:pPr>
        <w:pStyle w:val="Normal"/>
        <w:rPr>
          <w:sz w:val="22"/>
          <w:szCs w:val="22"/>
        </w:rPr>
      </w:pPr>
      <w:r>
        <w:rPr>
          <w:sz w:val="22"/>
          <w:szCs w:val="22"/>
        </w:rPr>
      </w:r>
    </w:p>
    <w:p>
      <w:pPr>
        <w:pStyle w:val="Normal"/>
        <w:rPr>
          <w:sz w:val="22"/>
          <w:szCs w:val="22"/>
        </w:rPr>
      </w:pPr>
      <w:r>
        <w:rPr>
          <w:sz w:val="22"/>
          <w:szCs w:val="22"/>
        </w:rPr>
        <w:t>07b.  Although _____ believe that alcoholism is an unhealthy behavior pattern that can be changed so that alcoholics can learn to drink moderately, _____ still insist on abstinence as the only way of dealing with the addiction.  A. moderation theorists, Alcoholics Anonymous  B.  Alcoholics Anonymous, moderation theorists  C. Skinnerian Behaviorist theorists,  moderation theorists  D. social-psychological theorists, behaviorist theorists  E. alcoholic personality theorists, moderation theorists  (p. 322-323)</w:t>
      </w:r>
    </w:p>
    <w:p>
      <w:pPr>
        <w:pStyle w:val="Normal"/>
        <w:rPr>
          <w:sz w:val="22"/>
          <w:szCs w:val="22"/>
        </w:rPr>
      </w:pPr>
      <w:r>
        <w:rPr>
          <w:sz w:val="22"/>
          <w:szCs w:val="22"/>
        </w:rPr>
      </w:r>
    </w:p>
    <w:p>
      <w:pPr>
        <w:pStyle w:val="Normal"/>
        <w:rPr>
          <w:sz w:val="22"/>
          <w:szCs w:val="22"/>
        </w:rPr>
      </w:pPr>
      <w:r>
        <w:rPr>
          <w:sz w:val="22"/>
          <w:szCs w:val="22"/>
        </w:rPr>
        <w:t>Ch. 13: White Collar and Governmental Deviance</w:t>
      </w:r>
    </w:p>
    <w:p>
      <w:pPr>
        <w:pStyle w:val="Normal"/>
        <w:rPr>
          <w:sz w:val="22"/>
          <w:szCs w:val="22"/>
        </w:rPr>
      </w:pPr>
      <w:r>
        <w:rPr>
          <w:sz w:val="22"/>
          <w:szCs w:val="22"/>
        </w:rPr>
      </w:r>
    </w:p>
    <w:p>
      <w:pPr>
        <w:pStyle w:val="Normal"/>
        <w:rPr>
          <w:sz w:val="22"/>
          <w:szCs w:val="22"/>
        </w:rPr>
      </w:pPr>
      <w:r>
        <w:rPr>
          <w:sz w:val="22"/>
          <w:szCs w:val="22"/>
        </w:rPr>
        <w:t>08b.  General Motors company executives refused to recall some 5 million dangerous GM pickups after more than 300 motorists had been killed.  This is an example of:  A. corporate deviance  B. white collar deviance  C. occupational deviance  D. all of the previous A,B, &amp; C  E. just A and B  (p. 327)</w:t>
      </w:r>
    </w:p>
    <w:p>
      <w:pPr>
        <w:pStyle w:val="Normal"/>
        <w:rPr>
          <w:sz w:val="22"/>
          <w:szCs w:val="22"/>
        </w:rPr>
      </w:pPr>
      <w:r>
        <w:rPr>
          <w:sz w:val="22"/>
          <w:szCs w:val="22"/>
        </w:rPr>
      </w:r>
    </w:p>
    <w:p>
      <w:pPr>
        <w:pStyle w:val="Normal"/>
        <w:rPr>
          <w:sz w:val="22"/>
          <w:szCs w:val="22"/>
        </w:rPr>
      </w:pPr>
      <w:r>
        <w:rPr>
          <w:sz w:val="22"/>
          <w:szCs w:val="22"/>
        </w:rPr>
        <w:t>09b.  According to your text, banking, insurance, real estate and securities _____ is extremely lucrative, largely made possible by _____, especially in New Mexico.  A.  fraud, inadequate government control  B. deviance against employees, trust in the company  C. anti-trust violations, tax evasion  D. fraud, tax evasion  E. fraud, unreported dead animals in lab trials  (p. 331)</w:t>
      </w:r>
    </w:p>
    <w:p>
      <w:pPr>
        <w:pStyle w:val="Normal"/>
        <w:rPr>
          <w:sz w:val="22"/>
          <w:szCs w:val="22"/>
        </w:rPr>
      </w:pPr>
      <w:r>
        <w:rPr>
          <w:sz w:val="22"/>
          <w:szCs w:val="22"/>
        </w:rPr>
      </w:r>
    </w:p>
    <w:p>
      <w:pPr>
        <w:pStyle w:val="Normal"/>
        <w:rPr>
          <w:sz w:val="22"/>
          <w:szCs w:val="22"/>
        </w:rPr>
      </w:pPr>
      <w:r>
        <w:rPr>
          <w:sz w:val="22"/>
          <w:szCs w:val="22"/>
        </w:rPr>
        <w:t>10b.  Occupational deviance includes which of the following?  A. employee theft  B. embezzlement  C. financial frauds  D. medical misconduct  E. A,B,C &amp; D (all of the answers)  (p. 335-339)</w:t>
      </w:r>
    </w:p>
    <w:p>
      <w:pPr>
        <w:pStyle w:val="Normal"/>
        <w:rPr>
          <w:sz w:val="22"/>
          <w:szCs w:val="22"/>
        </w:rPr>
      </w:pPr>
      <w:r>
        <w:rPr>
          <w:sz w:val="22"/>
          <w:szCs w:val="22"/>
        </w:rPr>
      </w:r>
    </w:p>
    <w:p>
      <w:pPr>
        <w:pStyle w:val="Normal"/>
        <w:rPr>
          <w:sz w:val="22"/>
          <w:szCs w:val="22"/>
        </w:rPr>
      </w:pPr>
      <w:r>
        <w:rPr>
          <w:sz w:val="22"/>
          <w:szCs w:val="22"/>
        </w:rPr>
        <w:t>11b. What different types of white-collar offenders have in common is their:  A. criminal lifestyles  B. desire to “get back at society” for wrongs done to them  C. lack of belief in social norms of society  D. denial of criminal intent  E.  a lack of belief in “the American way of life”  (p. 341)</w:t>
      </w:r>
    </w:p>
    <w:p>
      <w:pPr>
        <w:pStyle w:val="Normal"/>
        <w:rPr>
          <w:sz w:val="22"/>
          <w:szCs w:val="22"/>
        </w:rPr>
      </w:pPr>
      <w:r>
        <w:rPr>
          <w:sz w:val="22"/>
          <w:szCs w:val="22"/>
        </w:rPr>
      </w:r>
    </w:p>
    <w:p>
      <w:pPr>
        <w:pStyle w:val="Normal"/>
        <w:rPr>
          <w:sz w:val="22"/>
          <w:szCs w:val="22"/>
        </w:rPr>
      </w:pPr>
      <w:r>
        <w:rPr>
          <w:sz w:val="22"/>
          <w:szCs w:val="22"/>
        </w:rPr>
        <w:t>12b.  According to your text, a good example of _____ is the fact that large corporations constituted only 42% of the companies investigated but accounted for 70% of all violations.  A. power &amp; deviant opportunity  B. power &amp; political corruption  C. medical fraud  D. corporate welfare  E. all of the answers are correct  (p. 344)</w:t>
      </w:r>
    </w:p>
    <w:p>
      <w:pPr>
        <w:pStyle w:val="Normal"/>
        <w:rPr>
          <w:sz w:val="22"/>
          <w:szCs w:val="22"/>
        </w:rPr>
      </w:pPr>
      <w:r>
        <w:rPr>
          <w:sz w:val="22"/>
          <w:szCs w:val="22"/>
        </w:rPr>
      </w:r>
    </w:p>
    <w:p>
      <w:pPr>
        <w:pStyle w:val="Normal"/>
        <w:rPr>
          <w:sz w:val="22"/>
          <w:szCs w:val="22"/>
        </w:rPr>
      </w:pPr>
      <w:r>
        <w:rPr>
          <w:sz w:val="22"/>
          <w:szCs w:val="22"/>
        </w:rPr>
        <w:t xml:space="preserve">13b.  Your text mentions the fact that it is the electoral college - consisting of political leaders, not the populace - that selects the president as an example of:  A. denial of voting right  B. campaign finance abuse  C. official violence  D. political dirty tricks  D. all of the answers are correct  (p. 347) </w:t>
      </w:r>
    </w:p>
    <w:p>
      <w:pPr>
        <w:pStyle w:val="Normal"/>
        <w:rPr>
          <w:sz w:val="22"/>
          <w:szCs w:val="22"/>
        </w:rPr>
      </w:pPr>
      <w:r>
        <w:rPr>
          <w:sz w:val="22"/>
          <w:szCs w:val="22"/>
        </w:rPr>
      </w:r>
    </w:p>
    <w:p>
      <w:pPr>
        <w:pStyle w:val="Normal"/>
        <w:rPr>
          <w:sz w:val="22"/>
          <w:szCs w:val="22"/>
        </w:rPr>
      </w:pPr>
      <w:r>
        <w:rPr>
          <w:sz w:val="22"/>
          <w:szCs w:val="22"/>
        </w:rPr>
        <w:t>14b.  Denying the obvious, ignoring the deviance, accusing the accuser, promising to take action, and justifying the deviance, are all _____.  A.  examples of election improprieties  B. official ways of neutralizing deviance  C. intentional ambiguity  D. lax law enforcement  E. abusing the frank  (p. 348-350)</w:t>
      </w:r>
    </w:p>
    <w:p>
      <w:pPr>
        <w:pStyle w:val="Normal"/>
        <w:rPr>
          <w:sz w:val="22"/>
          <w:szCs w:val="22"/>
        </w:rPr>
      </w:pPr>
      <w:r>
        <w:rPr>
          <w:sz w:val="22"/>
          <w:szCs w:val="22"/>
        </w:rPr>
      </w:r>
    </w:p>
    <w:p>
      <w:pPr>
        <w:pStyle w:val="Normal"/>
        <w:rPr>
          <w:sz w:val="22"/>
          <w:szCs w:val="22"/>
        </w:rPr>
      </w:pPr>
      <w:r>
        <w:rPr>
          <w:sz w:val="22"/>
          <w:szCs w:val="22"/>
        </w:rPr>
        <w:t>Ch. 14: Disreputable Economic Deviance</w:t>
      </w:r>
    </w:p>
    <w:p>
      <w:pPr>
        <w:pStyle w:val="Normal"/>
        <w:rPr>
          <w:sz w:val="22"/>
          <w:szCs w:val="22"/>
        </w:rPr>
      </w:pPr>
      <w:r>
        <w:rPr>
          <w:sz w:val="22"/>
          <w:szCs w:val="22"/>
        </w:rPr>
      </w:r>
    </w:p>
    <w:p>
      <w:pPr>
        <w:pStyle w:val="Normal"/>
        <w:rPr>
          <w:sz w:val="22"/>
          <w:szCs w:val="22"/>
        </w:rPr>
      </w:pPr>
      <w:r>
        <w:rPr>
          <w:sz w:val="22"/>
          <w:szCs w:val="22"/>
        </w:rPr>
        <w:t>15b.  Robbery is a:  A. property crime  B. a violent crime  C. both A and B   D. neither A nor B  (p. 355)</w:t>
      </w:r>
    </w:p>
    <w:p>
      <w:pPr>
        <w:pStyle w:val="Normal"/>
        <w:rPr>
          <w:sz w:val="22"/>
          <w:szCs w:val="22"/>
        </w:rPr>
      </w:pPr>
      <w:r>
        <w:rPr>
          <w:sz w:val="22"/>
          <w:szCs w:val="22"/>
        </w:rPr>
      </w:r>
    </w:p>
    <w:p>
      <w:pPr>
        <w:pStyle w:val="Normal"/>
        <w:rPr>
          <w:sz w:val="22"/>
          <w:szCs w:val="22"/>
        </w:rPr>
      </w:pPr>
      <w:r>
        <w:rPr>
          <w:sz w:val="22"/>
          <w:szCs w:val="22"/>
        </w:rPr>
        <w:t>16b.  What are the two causes of robbery according to two sociological theories mentioned in your book?  A. relative deprivation and economic abundance  B. relative deprivation and thrill seeking  C. violent personality type and thrill seeking  D.  peer group exposure and economic abundance  E.  none of the answers are correct  (p. 360-361)</w:t>
      </w:r>
    </w:p>
    <w:p>
      <w:pPr>
        <w:pStyle w:val="Normal"/>
        <w:rPr>
          <w:sz w:val="22"/>
          <w:szCs w:val="22"/>
        </w:rPr>
      </w:pPr>
      <w:r>
        <w:rPr>
          <w:sz w:val="22"/>
          <w:szCs w:val="22"/>
        </w:rPr>
      </w:r>
    </w:p>
    <w:p>
      <w:pPr>
        <w:pStyle w:val="Normal"/>
        <w:rPr>
          <w:sz w:val="22"/>
          <w:szCs w:val="22"/>
        </w:rPr>
      </w:pPr>
      <w:r>
        <w:rPr>
          <w:sz w:val="22"/>
          <w:szCs w:val="22"/>
        </w:rPr>
        <w:t>17b.  The primary motivation for burglary, according to Thio, is:  A. to maintain a “fast life,” to party &amp; use drugs and alcohol  B. poverty  C. frugality  D. thrills  E. as a part of gang initiations (p. 364)</w:t>
      </w:r>
    </w:p>
    <w:p>
      <w:pPr>
        <w:pStyle w:val="Normal"/>
        <w:rPr>
          <w:sz w:val="22"/>
          <w:szCs w:val="22"/>
        </w:rPr>
      </w:pPr>
      <w:r>
        <w:rPr>
          <w:sz w:val="22"/>
          <w:szCs w:val="22"/>
        </w:rPr>
      </w:r>
    </w:p>
    <w:p>
      <w:pPr>
        <w:pStyle w:val="Normal"/>
        <w:rPr>
          <w:sz w:val="22"/>
          <w:szCs w:val="22"/>
        </w:rPr>
      </w:pPr>
      <w:r>
        <w:rPr>
          <w:sz w:val="22"/>
          <w:szCs w:val="22"/>
        </w:rPr>
        <w:t>18b.  _____ is the most lucrative of all revenues for organized crime, exceeding loan sharking.  A. racketeering  B. illicit gambling operations  C. extortion and contract murders  D. the narcotics trade  E. insurance fraud (p. 367-368)</w:t>
      </w:r>
    </w:p>
    <w:p>
      <w:pPr>
        <w:pStyle w:val="Normal"/>
        <w:rPr>
          <w:sz w:val="22"/>
          <w:szCs w:val="22"/>
        </w:rPr>
      </w:pPr>
      <w:r>
        <w:rPr>
          <w:sz w:val="22"/>
          <w:szCs w:val="22"/>
        </w:rPr>
      </w:r>
    </w:p>
    <w:p>
      <w:pPr>
        <w:pStyle w:val="Normal"/>
        <w:rPr>
          <w:sz w:val="22"/>
          <w:szCs w:val="22"/>
        </w:rPr>
      </w:pPr>
      <w:r>
        <w:rPr>
          <w:sz w:val="22"/>
          <w:szCs w:val="22"/>
        </w:rPr>
        <w:t>19b.  In the _____, common street criminals get together to form gangs in their own ethnic neighborhood, where they extort or otherwise victimize its residents.  A. first stage of ethnic gang formation  B. Triad family development  C. third stage of “omerta”  D. first stage of prohibition  E. second stage of ethnic cooperation  (p. 370)</w:t>
      </w:r>
    </w:p>
    <w:p>
      <w:pPr>
        <w:pStyle w:val="Normal"/>
        <w:rPr>
          <w:sz w:val="22"/>
          <w:szCs w:val="22"/>
        </w:rPr>
      </w:pPr>
      <w:r>
        <w:rPr>
          <w:sz w:val="22"/>
          <w:szCs w:val="22"/>
        </w:rPr>
      </w:r>
    </w:p>
    <w:p>
      <w:pPr>
        <w:pStyle w:val="Normal"/>
        <w:rPr>
          <w:sz w:val="22"/>
          <w:szCs w:val="22"/>
        </w:rPr>
      </w:pPr>
      <w:r>
        <w:rPr>
          <w:sz w:val="22"/>
          <w:szCs w:val="22"/>
        </w:rPr>
        <w:t>20b. The campaign against organized crime in the US has:  A. been not very successful  B.  met with a small amount of success  C. been very successful  D. entirely eliminated the Mafia  (p. 377)</w:t>
      </w:r>
    </w:p>
    <w:p>
      <w:pPr>
        <w:pStyle w:val="Normal"/>
        <w:rPr>
          <w:sz w:val="22"/>
          <w:szCs w:val="22"/>
        </w:rPr>
      </w:pPr>
      <w:r>
        <w:rPr>
          <w:sz w:val="22"/>
          <w:szCs w:val="22"/>
        </w:rPr>
      </w:r>
    </w:p>
    <w:p>
      <w:pPr>
        <w:pStyle w:val="Normal"/>
        <w:rPr>
          <w:sz w:val="22"/>
          <w:szCs w:val="22"/>
        </w:rPr>
      </w:pPr>
      <w:r>
        <w:rPr>
          <w:sz w:val="22"/>
          <w:szCs w:val="22"/>
        </w:rPr>
        <w:t>Part 2: Video and Lecture Items: New</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V13a: How to Steal $500 Mill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1a.  Pharmor could sell brand name products for less in substantial part due to _____ .  A. national advertising, B. blind brokering, C. foreign imitations, D. targeted promotions, E. power buying.</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22a.  Pharmor was able to hide its significant losses to auditors, primarily by A. bribing some auditors, B. computer hacking, C. misleading inventories at selected stores, D. overcharging cash customers on selected days, E. diverting auditors with alcohol and partie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23a. Pharmor’s coverup of its losses came apart by a coincidence involving A. Mickey Monus’s harassing a cheerleader, B. a comment by John Anderson to his pastor, C. Pat Finn bragging at a trade show, D. a check to a travel agency, E. a customer’s complaint on not finding Coke on the shelf.</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24a.  Two figures in this video tried to protect themselves by making secret tapes of conversations:  A. Mickey Monus and David Shapira, B. Stan Cherlystein and Pat Finn, C. John Anderson and Charity Imbrie,  D. David McLean and  Gerry Gold, E. Gerald Messerman and Charles Cohen.</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25a.  Mickey Monus was found guilty by a second jury, fined $ _____ and sentenced to nearly ___ years in prison.   A. 1 million,  20; B. 3 million, 40; C. 10 million, 50; D. 100 million, 60; 500 million, 100.</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V13C: High Crimes and Misdemeanor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6a.  The Regan/Bush administration needed to hide its funding of the Contra operation in Nicaragua because the U.S. Congress had passed the _____ Amendment outlawing the use of funds for military operations there.  A. Hyde, B. Boland, C. Hatch, D. Helms, E. Rudman.  (p. 4)</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7a. According to this video, _____ secretly delivered “the quid” (more than $100 million) and Honduras agrees to “the quo.”  A. Lt. Col. Oliver North,  B. Ambassador Jean Kirkpatrick, C.  V.P. George Bush, D. CIA Director Wm. Casey, E. Senator Warren Rudma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8a.  The Regan/Bush administration cover up of the Iran-Contra scandal was quite successful until the fateful A. TASS report than an Argentian plane (chartered by Israel) with U.S. on board had crashed in the Soviet Union;  B. torture of William Buckly, the U.S. CIA chief in Beirut; C. leak from the U.S. Congress following presidential notification of a Presidential Covert Action Finding; D.  investigative journalism of AP reporter Robert Parry, E. crash of a cargo plane (carrying Gene Hasenfus) over Nicaragu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9a.  According to this video, protection of  President Regan from impeachable offenses included A. a retroactive “mental finding”, B. a false cover story about oil equipment, C. a missing cover page on a critical memo, D. extensive shredding of documents by Oliver North, E. all of the abo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0a. As portrayed by this video, the formal investigation by Congress of the Iran-Contra matter was A. overly zealous, B. impaired by a Congress reluctant to pursue impeachment, C. clearly a partisan Democratic effort to discredit Vice President Bush in an election year,  D. sidetracked when President Regan was shot and left the hospital impaired in memory, E. an ringing example of the power of the American constitution to serve the country well.</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V13D: Waco: The Inside Story</w:t>
      </w:r>
    </w:p>
    <w:p>
      <w:pPr>
        <w:pStyle w:val="Normal"/>
        <w:rPr>
          <w:sz w:val="22"/>
          <w:szCs w:val="22"/>
        </w:rPr>
      </w:pPr>
      <w:r>
        <w:rPr>
          <w:sz w:val="22"/>
          <w:szCs w:val="22"/>
        </w:rPr>
      </w:r>
    </w:p>
    <w:p>
      <w:pPr>
        <w:pStyle w:val="Normal"/>
        <w:rPr>
          <w:sz w:val="22"/>
          <w:szCs w:val="22"/>
        </w:rPr>
      </w:pPr>
      <w:r>
        <w:rPr>
          <w:sz w:val="22"/>
          <w:szCs w:val="22"/>
        </w:rPr>
        <w:t>31a. The best inside information about what was going on (being said) inside the Davidian compound was provided by A. an inside informant, B. hyperbolic microphones, C. children allowed to leave the compound, D. “bugs” inside milk cartons delivered to the compound for the children, E. tapped phone calls to members of the cult located outside the compound.</w:t>
      </w:r>
    </w:p>
    <w:p>
      <w:pPr>
        <w:pStyle w:val="Normal"/>
        <w:rPr>
          <w:sz w:val="22"/>
          <w:szCs w:val="22"/>
        </w:rPr>
      </w:pPr>
      <w:r>
        <w:rPr>
          <w:sz w:val="22"/>
          <w:szCs w:val="22"/>
        </w:rPr>
      </w:r>
    </w:p>
    <w:p>
      <w:pPr>
        <w:pStyle w:val="Normal"/>
        <w:rPr>
          <w:sz w:val="22"/>
          <w:szCs w:val="22"/>
        </w:rPr>
      </w:pPr>
      <w:r>
        <w:rPr>
          <w:sz w:val="22"/>
          <w:szCs w:val="22"/>
        </w:rPr>
        <w:t>32a.  To pressure the Davidians during negotiations, their cars were run over by tanks, their electricity was shut off, and their compound was blasted with high volume weird music.  This harassment was decided on by A. ATF agents under Jim Cavanaugh, B. the HRT team under Jeff Jamar, C. the FBI negotiating team under Byron Sage, D. Sheriff Jack Harwell,  E. Attorney General Janet Reno.</w:t>
      </w:r>
    </w:p>
    <w:p>
      <w:pPr>
        <w:pStyle w:val="Normal"/>
        <w:rPr>
          <w:sz w:val="22"/>
          <w:szCs w:val="22"/>
        </w:rPr>
      </w:pPr>
      <w:r>
        <w:rPr>
          <w:sz w:val="22"/>
          <w:szCs w:val="22"/>
        </w:rPr>
      </w:r>
    </w:p>
    <w:p>
      <w:pPr>
        <w:pStyle w:val="Normal"/>
        <w:rPr>
          <w:sz w:val="22"/>
          <w:szCs w:val="22"/>
        </w:rPr>
      </w:pPr>
      <w:r>
        <w:rPr>
          <w:sz w:val="22"/>
          <w:szCs w:val="22"/>
        </w:rPr>
        <w:t>33a .  The critical incident resulting in the compound going up in flames was precipitated by A. an attack by Bradley tanks and tear gas, B. sniper firing upon a meeting of Davidians and FBI under a truce, C. the refusal of the FBI to broadcast a statement by David Koresh, D. an effort of a family to escape from the compound, E. a news helicopter’s invasion of the free zone demanded by David Koresh.</w:t>
      </w:r>
    </w:p>
    <w:p>
      <w:pPr>
        <w:pStyle w:val="Normal"/>
        <w:rPr>
          <w:sz w:val="22"/>
          <w:szCs w:val="22"/>
        </w:rPr>
      </w:pPr>
      <w:r>
        <w:rPr>
          <w:sz w:val="22"/>
          <w:szCs w:val="22"/>
        </w:rPr>
      </w:r>
    </w:p>
    <w:p>
      <w:pPr>
        <w:pStyle w:val="Normal"/>
        <w:rPr>
          <w:sz w:val="22"/>
          <w:szCs w:val="22"/>
        </w:rPr>
      </w:pPr>
      <w:r>
        <w:rPr>
          <w:sz w:val="22"/>
          <w:szCs w:val="22"/>
        </w:rPr>
        <w:t>34a. According to HRT member, R. J. Craig, the FBI hoped to A. get a clear shot at Koresh and kill him so the others would be free to escape,  B. get Koresh’s mother to help talk him out of the compound, C. prevent the Davidians from escaping into a buried bus, D. persuade Koresh to five up for a large reward,  E. delay the negotiations long enough that the Davidians would run out of food.</w:t>
      </w:r>
    </w:p>
    <w:p>
      <w:pPr>
        <w:pStyle w:val="Normal"/>
        <w:rPr>
          <w:sz w:val="22"/>
          <w:szCs w:val="22"/>
        </w:rPr>
      </w:pPr>
      <w:r>
        <w:rPr>
          <w:sz w:val="22"/>
          <w:szCs w:val="22"/>
        </w:rPr>
      </w:r>
    </w:p>
    <w:p>
      <w:pPr>
        <w:pStyle w:val="Normal"/>
        <w:rPr>
          <w:sz w:val="22"/>
          <w:szCs w:val="22"/>
        </w:rPr>
      </w:pPr>
      <w:r>
        <w:rPr>
          <w:sz w:val="22"/>
          <w:szCs w:val="22"/>
        </w:rPr>
        <w:t xml:space="preserve">35a.  After it was clear that most of the Davidians had not come out and had been lost in the flames, the authority shown to break down in tears was A. Attorney General Janet Reno, B. FBI Director William Sessions,  C. HRT leader Jeff Jamar, D.  FBI negotiator Byron Sage, E. local sheriff, Jack Harwell. </w:t>
      </w:r>
    </w:p>
    <w:p>
      <w:pPr>
        <w:pStyle w:val="Normal"/>
        <w:rPr>
          <w:sz w:val="22"/>
          <w:szCs w:val="22"/>
        </w:rPr>
      </w:pPr>
      <w:r>
        <w:rPr>
          <w:sz w:val="22"/>
          <w:szCs w:val="22"/>
        </w:rPr>
      </w:r>
    </w:p>
    <w:p>
      <w:pPr>
        <w:pStyle w:val="Normal"/>
        <w:rPr>
          <w:sz w:val="22"/>
          <w:szCs w:val="22"/>
        </w:rPr>
      </w:pPr>
      <w:r>
        <w:rPr>
          <w:sz w:val="22"/>
          <w:szCs w:val="22"/>
        </w:rPr>
        <w:t>Lviii: New Crim Theory: Spitzer</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6a.  Spitzer most clearly and explicitly described his theoretical approach in terms of a search for a(n) _____ theory of deviance.  A. functional, B. evolutionary, C. ahistorical, D. non-structural, E. critica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37a.  Spitzer was most clearly and explicitly concerned with the _____ of deviance and control.  A. manifest functions, B. latent functions, C. dysfunctions, D. etiology, E. eschatology.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8a.  In Marxian sociology, all institutions (family, religion, etc.) are profoundly shaped by the economic forces of the _____  A. infrastructure,  B. superstructure, C. intelligentsia,  D. bourgeoisie, E. proletaria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9a.  In Spitzer’s Marxian view, capitalism inevitably generates structural _____ which threaten the capitalist system itself.  A. aspirations, B. contradictions, C. dislocations, D. anachronisms,  E. inefficienci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40a.  According to Spitzer, the paradox surrounding the production of the relative surplus-population is that it is both A. powerful and ineffectual,  B. weak and alienated, C. useful and menacing, D. educated and  uninformed, E. well-off but marginal.</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43:00Z</dcterms:created>
  <dc:creator>Karen McCue</dc:creator>
  <dc:description/>
  <dc:language>en-US</dc:language>
  <cp:lastModifiedBy>Linda A. Arnemann</cp:lastModifiedBy>
  <cp:lastPrinted>2002-03-12T10:47:00Z</cp:lastPrinted>
  <dcterms:modified xsi:type="dcterms:W3CDTF">2003-07-21T23:00:00Z</dcterms:modified>
  <cp:revision>6</cp:revision>
  <dc:subject/>
  <dc:title>Part01:Text(Thio)Items: Old</dc:title>
</cp:coreProperties>
</file>