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dlearian Quiz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1.</w:t>
        <w:tab/>
        <w:t>Which is (are) true concerning one's style of lif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people have a lifestyle, but no two people develop exactly the same sty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ifestyle is largely set by the age of 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's style of life is a reaction to perceived inferio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's style of life is learned from early interactions in the fami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2.</w:t>
        <w:tab/>
        <w:t>Adler believed that human behavior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ted by sexual urg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ted by social urg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poseful and goal-direc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b) and (c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3.</w:t>
        <w:tab/>
        <w:t>The purpose of examining a client's family constellation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get a picture of the individual's early social worl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bring unconscious factors to the surfa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discover hereditary aspects of the client's behavi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determine who else in the family needs hel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b) and (c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4.</w:t>
        <w:tab/>
        <w:t>The term "social interest" refers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ndividual's attitude in dealing with the social worl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ense of identification and empathy with oth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iving for a better future for all huma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a) and (b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5.</w:t>
        <w:tab/>
        <w:t>The process of encouragement in Adlerian counseling includ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ing clients use all their resour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orming traits that can be liabilities into asse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ing clients recognize and accept their positive quali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but (b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6.</w:t>
        <w:tab/>
        <w:t>Adlerians believe that discouragemen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he basic condition that prevents people from functio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basic to the human condition and is to be accepted as part of being al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be overcome by encourage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a) and (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b) and (c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7.</w:t>
        <w:tab/>
        <w:t>Which of the following statements is not true about Alfred Adl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created child guidance clin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early childhood was happ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worked with Freud for at least eight yea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had much to say about child-rearing pract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8.</w:t>
        <w:tab/>
        <w:t>Which of the following aspects of family life are assessed when exploring a client's family constell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h or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actions between siblings and par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hild's psychological position in the fami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but (c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9.</w:t>
        <w:tab/>
        <w:t>Who is primarily credited with popularizing and extending Adler's work by applying Adlerian principles to group work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 Dinkmey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k Erik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. Ansbach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mond Corsin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olph Dreiku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10.</w:t>
        <w:tab/>
        <w:t>Which of the following did Adler not stres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ty of person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us on early childhood experiences as determinants of later personality functio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havior is purposeful and goal-orien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unique style of life that is an expression of life go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lings of inferior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ad each statement and decide if it is "more true" or "more false" as it applies to Adlerian therap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1.</w:t>
        <w:tab/>
        <w:t>Alfred Adler believed that what we are born with is not as important as what we choose to do with the abilities and limitations we posses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2.</w:t>
        <w:tab/>
        <w:t>Adler maintained that our style of life was not set until middle a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3.</w:t>
        <w:tab/>
        <w:t>Encouragement is a part of the Adlerian counseling proces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4.</w:t>
        <w:tab/>
        <w:t>Adlerians emphasize reeducating people and reshaping societ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5.</w:t>
        <w:tab/>
        <w:t>By having a client discuss his or her earliest recollections, an Adlerian counselor hopes to bring unconscious conflicts to the surfa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6.</w:t>
        <w:tab/>
        <w:t>Adler stressed that our desire to strive for perfection is learned from our par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7.</w:t>
        <w:tab/>
        <w:t>"Fictional finalism" is a term that Adlerians use to describe our attitude in dealing with the social worl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8.</w:t>
        <w:tab/>
        <w:t>Clients are viewed by Adlerian therapists as "sick" and in need of a c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>____</w:t>
        <w:tab/>
        <w:t>19.</w:t>
        <w:tab/>
        <w:t>The concept of lifestyle refers to an individual's core beliefs and assumptions through which the person organizes his or her reality and finds meaning in life ev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</w:t>
        <w:tab/>
        <w:t>20.</w:t>
        <w:tab/>
        <w:t>Adlerians maintain that the priorities we choose arise from our personality strength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1:27:00Z</dcterms:created>
  <dc:creator> </dc:creator>
  <dc:description/>
  <dc:language>en-US</dc:language>
  <cp:lastModifiedBy> </cp:lastModifiedBy>
  <dcterms:modified xsi:type="dcterms:W3CDTF">2004-10-18T01:48:00Z</dcterms:modified>
  <cp:revision>3</cp:revision>
  <dc:subject/>
  <dc:title>Adlearian Quiz</dc:title>
</cp:coreProperties>
</file>