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eminist Qui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360" w:first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.  Which of the feminist principles views the therapist as simply another source of            information, rather than as the expert in the therapy proces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on is politic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seling relationship is egalitari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's experiences are hono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ions of distress and mental illness are reformul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tegrated analysis of oppression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2.  Which of the following feminist principles recognizes the importance of working                  against oppression on the basis of race, class, culture, religious beliefs, sexual orientation, age,                     and disabil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on is politic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seling relationship is egalitari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omen's experiences are hono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ions of distress and mental illness are reformul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tegrated analysis of oppression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3.  All of the following are goals of feminist therapy except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ving for gender equa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ing forms of institutional oppres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lving intrapsychic conflicts from early childho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clients embrace their personal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ing clients of gender role socialization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4.  Although feminist therapy shares many of the premises of person-centered therapy,             feminist therapy does not agree with the notion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erapeutic relationship is, in an of itself, sufficient to produce chan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apy is based on unconditional positive regard and accept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erapeutic relationship should be a non-hierarchical o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apy aims to empower clients to live according to their own values and to rely on an internal locus of contro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apists should be genuine rather than hiding behind an expert role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5.  Which of the following themes would clients in feminist therapy be least likely to               explo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ages received in growing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ly evaluating social dictates and expect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and contr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ence reactions toward their therap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al forces influencing behavior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6.  Of the following, which intervention would a feminist therapist probably consider                    most essenti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llenging irrational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g use of the empty-chair techniq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ing a lifestyle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pretation of resistanc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7.  An alternative to traditional diagnosis and assessment that is preferred by                             feminist therapist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analy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der role analy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style analy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transference and resistan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8.  Cognitive behavioral therapies and feminist therapy have a number of features in               common. Of the following, which is not one an assumption shared by both approach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wing the therapeutic relationship as collabor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ng the position that the therapeutic relationship alone is necessary and sufficient to bring about 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elping clients to take charge of their own li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itment to demystifying therap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ing information to clients about how the therapy process work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9.  A defining theme in the practice of feminist therap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clusion of the client in the assessment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clusion of the client in the treatment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erapist conducting a lifestyle analysis early during the therapy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cting clients to be willing to engage in long-term therap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b)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0.  A feminist therapy is likely to become an advocate for change in the social                         structure by arguing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ight to self-determ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reedom to pursue a career outside the ho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ight to an edu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ity in power in relationshi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1.  Of the following, which is one of the major contributions that feminists                                   have made to the field of counsel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ocus on dealing with family dynam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ocus on exploring the unconscious factors contributing to current probl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ng the way for gender-sensitive pract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ng the therapeutic relationship at the core of the therapy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ing clients to increase awareness of here and now experiencin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2.  The feminist perspectives on the development of personalit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ompass the diversity and complexity of women's l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 to the ways in which diversity influences self-struc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gnize the inextricable connection between internal and external worl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knowledge the political and social oppression of 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3.  Which of the following principles of feminist psychology provides a major                          vehicle for integrating diversity into feminist therap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onal is politic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and social identities are interdepend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seling relationship is egalitari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's perspectives are valu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Decide if the following statements are "more true" or "more false" from the feminist therapy perspec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4.</w:t>
        <w:tab/>
        <w:t>Feminist therapy is not static, but is continually evolving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5.</w:t>
        <w:tab/>
        <w:t>Feminist therapists do not tend to engage in self-disclosure because of their                  concern over unduly influencing the cli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6.</w:t>
        <w:tab/>
        <w:t>Feminist therapists restrict their practices to women client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7.</w:t>
        <w:tab/>
        <w:t>It is possible to incorporate the principle of feminist therapy with a                       multicultural perspecti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8.</w:t>
        <w:tab/>
        <w:t>A feminist therapist generally does not expect the client to assume                       responsibility for making internal or external chang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9.</w:t>
        <w:tab/>
        <w:t>Feminist therapists emphasize that societal gender role expectations                         profoundly influence a person's identity from birth and become deeply engrained in adult personalit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20.</w:t>
        <w:tab/>
        <w:t>According to the relational-cultural model, a woman's sense of self depends                      largely on how she connects with oth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44:00Z</dcterms:created>
  <dc:creator> </dc:creator>
  <dc:description/>
  <dc:language>en-US</dc:language>
  <cp:lastModifiedBy> </cp:lastModifiedBy>
  <dcterms:modified xsi:type="dcterms:W3CDTF">2004-11-11T01:00:00Z</dcterms:modified>
  <cp:revision>4</cp:revision>
  <dc:subject/>
  <dc:title>Feminist Quiz</dc:title>
</cp:coreProperties>
</file>