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eality Quiz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firstLine="108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firstLine="108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1.  The founder of reality therapy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 Elli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 Bandur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eph Wolp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2.  Reality therapy has gained popularity with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ool counselors and administrato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ool teachers, both elementary and seconda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habilitation worke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3.  Regarding the goals of reality therapy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the therapist's responsibility to decide specific goals for clie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ents are helped to get connected or reconnected with the people they have chosen to put in their quality world and are taught choice theo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goals of therapy should be universal to all clie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ociety must determine the proper goals for all clients.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4.  Which method(s) is (are) often used in reality therap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havior-oriented metho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ntract meth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 of role play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ronting cli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5.  Which of the following procedures would a reality therapist be least likely to emplo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illful question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couraging clients to look at what they are do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ing action pla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aging in homework to change behavio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ving an early childhood event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6.  Reality therapy is based on which of the following orientations to understanding human        behavio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cal behaviorist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ychoanalyt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istential-phenomenologi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rminist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-centered theory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7.  In reality therapy, the purpose of developing an action plan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encourage clients to stretch beyond their limi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teach clients to "think big."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arrange for successful experien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arrive at the ultimate solution to a client's proble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(a) and (b)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8.</w:t>
        <w:tab/>
        <w:t>Which of the following is (are) a contribution of reality therap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helps clients deal emotionally with unfinished business from their pas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provides insight into the causes of one's proble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provides a structure for both clients and therapist to evaluate the degree and the nature of chang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t of its concepts have been subjected to empirical test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(a) and (b)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9.  Glasser would agree with all of the following conclusions excep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 are most likely to change if we are threatened by punish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 do not have to be the victim of our pas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 have more control over our lives than we believ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 strive to change the world outside ourselves to match our internal pictures of what we wa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 often seek therapy when we do not have the relationships we want.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10.  The core of reality therapy consists of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ching clients how to acquire rational beliefs instead of irrational belief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ping clients to understand their unconscious dynamic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ving clients opportunities to express unresolved feeling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ching clients to take effective control of their own liv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ying their cognitive distortions by means of a Socratic dialogue.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11.  Which of the following procedures would a reality therapist be least likely to emplo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f-help procedur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use of hum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work assignm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king a client to emotionally reexperience a childhood experi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king questions to get a better sense of the client's inner world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12.  According to Glasser, all of the following are basic psychological needs excep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i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ong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Freedo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.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13.  According to Glasser, many of the problems of clients are caused by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finished business with pare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bling rival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rly childhood traum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ir inability to connect or to have a satisfying relationship with at least one of the significant people in their liv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failure to receive praise and approval from the members of their famil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1080" w:firstLine="10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firstLine="10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firstLine="108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True/False</w:t>
      </w:r>
    </w:p>
    <w:p>
      <w:pPr>
        <w:pStyle w:val="Normal"/>
        <w:widowControl w:val="false"/>
        <w:suppressAutoHyphens w:val="true"/>
        <w:autoSpaceDE w:val="false"/>
        <w:ind w:left="-1080" w:firstLine="108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ndicate whether the sentence or statement is true or fal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Decide if the following statements are "more true" or "more false" from the reality therapy perspectiv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>____</w:t>
        <w:tab/>
        <w:t>14.  Choice theory is the theoretical foundation for the practice of reality therapy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>____</w:t>
        <w:tab/>
        <w:t>15.  Reality therapy cautions against the therapist mentoring the client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>____</w:t>
        <w:tab/>
        <w:t>16.  Reality therapy sees transference as a way for the therapist to avoid getting                     personally involved in the clients' live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>____</w:t>
        <w:tab/>
        <w:t>17.  The first step in the process of reality therapy consists of a comprehensive assessment        leading to a specific diagnosi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>____</w:t>
        <w:tab/>
        <w:t>18.  Glasser recommends that therapists look back for the causes of a client's present                 failure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>____</w:t>
        <w:tab/>
        <w:t>19.  A main function of the reality therapist is to encourage clients to assess their behavior                 to determine how well it is working for them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____</w:t>
        <w:tab/>
        <w:t>20.  It is the job of the reality therapist to convey the idea that no matter how bad things                   are there is hope.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0:56:00Z</dcterms:created>
  <dc:creator> </dc:creator>
  <dc:description/>
  <dc:language>en-US</dc:language>
  <cp:lastModifiedBy> </cp:lastModifiedBy>
  <dcterms:modified xsi:type="dcterms:W3CDTF">2004-11-11T01:01:00Z</dcterms:modified>
  <cp:revision>5</cp:revision>
  <dc:subject/>
  <dc:title>Reality Quiz</dc:title>
</cp:coreProperties>
</file>