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CURRICULUM VITAE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/>
      </w:pPr>
      <w:r>
        <w:rPr>
          <w:b/>
          <w:spacing w:val="-2"/>
        </w:rPr>
        <w:t>Name:</w:t>
      </w:r>
      <w:r>
        <w:rPr>
          <w:spacing w:val="-2"/>
        </w:rPr>
        <w:tab/>
        <w:t>George A. Conder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/>
      </w:pPr>
      <w:r>
        <w:rPr>
          <w:b/>
          <w:spacing w:val="-2"/>
        </w:rPr>
        <w:t>Present Address:</w:t>
      </w:r>
      <w:r>
        <w:rPr>
          <w:spacing w:val="-2"/>
        </w:rPr>
        <w:tab/>
        <w:t>Pfizer, Inc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Veterinary Medicine Pharmaceutical Clinical Development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7000 Portage Road MS 190-16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Kalamazoo, MI 49001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b/>
          <w:b/>
          <w:spacing w:val="-2"/>
        </w:rPr>
      </w:pPr>
      <w:r>
        <w:rPr>
          <w:spacing w:val="-2"/>
        </w:rPr>
        <w:tab/>
        <w:t>Telephone (269) 833-3326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-36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b/>
          <w:b/>
          <w:spacing w:val="-2"/>
        </w:rPr>
      </w:pPr>
      <w:r>
        <w:rPr>
          <w:b/>
          <w:spacing w:val="-2"/>
        </w:rPr>
        <w:t>Born:</w:t>
      </w:r>
      <w:r>
        <w:rPr>
          <w:spacing w:val="-2"/>
        </w:rPr>
        <w:tab/>
        <w:t>7 October 1950, Albuquerque, New Mexico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-36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/>
      </w:pPr>
      <w:r>
        <w:rPr>
          <w:b/>
          <w:spacing w:val="-2"/>
        </w:rPr>
        <w:t>Marital Status:</w:t>
      </w:r>
      <w:r>
        <w:rPr>
          <w:spacing w:val="-2"/>
        </w:rPr>
        <w:tab/>
        <w:t>Married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-36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/>
      </w:pPr>
      <w:r>
        <w:rPr>
          <w:b/>
          <w:spacing w:val="-2"/>
        </w:rPr>
        <w:t>Education:</w:t>
      </w:r>
      <w:r>
        <w:rPr>
          <w:spacing w:val="-2"/>
        </w:rPr>
        <w:tab/>
        <w:t>B.A., Zoology, 1972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Pomona College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M.S., Biology (Parasitology), 1975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The University of New Mexico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Thesis</w:t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/>
      </w:pPr>
      <w:r>
        <w:rPr>
          <w:spacing w:val="-2"/>
        </w:rPr>
        <w:tab/>
        <w:t xml:space="preserve">The Effects of Heat and Co-60-Radiation on the Oocysts of </w:t>
      </w:r>
      <w:r>
        <w:rPr>
          <w:i/>
          <w:spacing w:val="-2"/>
        </w:rPr>
        <w:t>Eimeria</w:t>
      </w:r>
      <w:r>
        <w:rPr>
          <w:spacing w:val="-2"/>
        </w:rPr>
        <w:t xml:space="preserve"> </w:t>
      </w:r>
      <w:r>
        <w:rPr>
          <w:i/>
          <w:spacing w:val="-2"/>
        </w:rPr>
        <w:t>nieschulzi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Ph.D., Zoology (Parasitology-Microbiology), 1979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Brigham Young University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Dissertation</w:t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Echinococcosis in Domestic and Wild Animals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>
          <w:spacing w:val="-2"/>
        </w:rPr>
      </w:pPr>
      <w:r>
        <w:rPr>
          <w:spacing w:val="-2"/>
        </w:rPr>
        <w:tab/>
        <w:t>Aspects of Diagnosis, Prevention, and Control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2160"/>
        <w:jc w:val="both"/>
        <w:rPr/>
      </w:pPr>
      <w:r>
        <w:rPr>
          <w:b/>
          <w:spacing w:val="-2"/>
        </w:rPr>
        <w:t>Experience:</w:t>
      </w:r>
      <w:r>
        <w:rPr>
          <w:spacing w:val="-2"/>
        </w:rPr>
        <w:tab/>
      </w:r>
      <w:r>
        <w:rPr>
          <w:spacing w:val="-2"/>
          <w:u w:val="single"/>
        </w:rPr>
        <w:t>Teaching</w:t>
      </w:r>
      <w:r>
        <w:rPr>
          <w:spacing w:val="-2"/>
        </w:rPr>
        <w:t xml:space="preserve"> </w:t>
      </w:r>
      <w:r>
        <w:rPr>
          <w:spacing w:val="-2"/>
          <w:u w:val="single"/>
        </w:rPr>
        <w:t>Assistant</w:t>
      </w:r>
      <w:r>
        <w:rPr>
          <w:spacing w:val="-2"/>
        </w:rPr>
        <w:t xml:space="preserve"> -  The University of New Mexico, 1974-75</w:t>
      </w:r>
    </w:p>
    <w:p>
      <w:pPr>
        <w:pStyle w:val="Normal"/>
        <w:tabs>
          <w:tab w:val="clear" w:pos="720"/>
          <w:tab w:val="left" w:pos="2664" w:leader="none"/>
          <w:tab w:val="left" w:pos="6696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408" w:leader="none"/>
        </w:tabs>
        <w:suppressAutoHyphens w:val="true"/>
        <w:ind w:left="1800" w:hanging="2160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Teaching Assistant</w:t>
      </w:r>
      <w:r>
        <w:rPr>
          <w:spacing w:val="-2"/>
        </w:rPr>
        <w:t xml:space="preserve"> -  Brigham Young University, 1975-78</w:t>
      </w:r>
    </w:p>
    <w:p>
      <w:pPr>
        <w:pStyle w:val="Normal"/>
        <w:tabs>
          <w:tab w:val="clear" w:pos="720"/>
          <w:tab w:val="left" w:pos="1800" w:leader="none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810" w:leader="none"/>
          <w:tab w:val="left" w:pos="4024" w:leader="none"/>
          <w:tab w:val="left" w:pos="6408" w:leader="none"/>
        </w:tabs>
        <w:suppressAutoHyphens w:val="true"/>
        <w:ind w:left="1800" w:hanging="2160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Research</w:t>
      </w:r>
      <w:r>
        <w:rPr>
          <w:spacing w:val="-2"/>
        </w:rPr>
        <w:t xml:space="preserve"> </w:t>
      </w:r>
      <w:r>
        <w:rPr>
          <w:spacing w:val="-2"/>
          <w:u w:val="single"/>
        </w:rPr>
        <w:t>Assistant</w:t>
      </w:r>
      <w:r>
        <w:rPr>
          <w:spacing w:val="-2"/>
        </w:rPr>
        <w:t xml:space="preserve"> -</w:t>
        <w:tab/>
        <w:t>Sandia University Research Program</w:t>
      </w:r>
    </w:p>
    <w:p>
      <w:pPr>
        <w:pStyle w:val="Normal"/>
        <w:tabs>
          <w:tab w:val="clear" w:pos="720"/>
          <w:tab w:val="left" w:pos="1800" w:leader="none"/>
          <w:tab w:val="right" w:pos="3810" w:leader="none"/>
          <w:tab w:val="left" w:pos="4024" w:leader="none"/>
          <w:tab w:val="left" w:pos="6408" w:leader="none"/>
        </w:tabs>
        <w:suppressAutoHyphens w:val="true"/>
        <w:ind w:left="3810" w:hanging="4170"/>
        <w:jc w:val="both"/>
        <w:rPr>
          <w:spacing w:val="-2"/>
        </w:rPr>
      </w:pPr>
      <w:r>
        <w:rPr>
          <w:spacing w:val="-2"/>
        </w:rPr>
        <w:tab/>
        <w:tab/>
        <w:tab/>
        <w:t>Irradiation of Coccidian Parasites,</w:t>
      </w:r>
    </w:p>
    <w:p>
      <w:pPr>
        <w:pStyle w:val="Normal"/>
        <w:tabs>
          <w:tab w:val="clear" w:pos="720"/>
          <w:tab w:val="left" w:pos="1800" w:leader="none"/>
          <w:tab w:val="right" w:pos="3810" w:leader="none"/>
          <w:tab w:val="left" w:pos="4024" w:leader="none"/>
          <w:tab w:val="left" w:pos="6408" w:leader="none"/>
        </w:tabs>
        <w:suppressAutoHyphens w:val="true"/>
        <w:ind w:left="3810" w:hanging="4170"/>
        <w:jc w:val="both"/>
        <w:rPr>
          <w:spacing w:val="-2"/>
        </w:rPr>
      </w:pPr>
      <w:r>
        <w:rPr>
          <w:spacing w:val="-2"/>
        </w:rPr>
        <w:tab/>
        <w:tab/>
        <w:tab/>
        <w:t>The University of New Mexico, 1973-75.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Summer</w:t>
      </w:r>
      <w:r>
        <w:rPr>
          <w:spacing w:val="-2"/>
        </w:rPr>
        <w:t xml:space="preserve"> </w:t>
      </w:r>
      <w:r>
        <w:rPr>
          <w:spacing w:val="-2"/>
          <w:u w:val="single"/>
        </w:rPr>
        <w:t>Grant</w:t>
      </w:r>
      <w:r>
        <w:rPr>
          <w:spacing w:val="-2"/>
        </w:rPr>
        <w:t xml:space="preserve"> -</w:t>
        <w:tab/>
        <w:t>Argonne National Lab.  Effects of Thermal Effluents on Parasites of Fishes in Lake Michigan, 1975.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Research Associate</w:t>
      </w:r>
      <w:r>
        <w:rPr>
          <w:spacing w:val="-2"/>
        </w:rPr>
        <w:t xml:space="preserve"> -</w:t>
        <w:tab/>
        <w:t>National Institutes of Health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Epidemiology of Hydatid Disease in Utah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Brigham Young University, 1977-79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 xml:space="preserve">Postdoctoral Training Grant </w:t>
      </w:r>
      <w:r>
        <w:rPr>
          <w:spacing w:val="-2"/>
        </w:rPr>
        <w:t xml:space="preserve"> -</w:t>
        <w:tab/>
        <w:t>National Institutes of Health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Experimental Parasitology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Michigan State University, 1979-1981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 xml:space="preserve">Scientist I </w:t>
      </w:r>
      <w:r>
        <w:rPr>
          <w:spacing w:val="-2"/>
        </w:rPr>
        <w:t xml:space="preserve"> -</w:t>
        <w:tab/>
        <w:t>The Upjohn Company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Kalamazoo, Michigan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Veterinary Parasitology, 1981-1983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Research Scientist II</w:t>
      </w:r>
      <w:r>
        <w:rPr>
          <w:spacing w:val="-2"/>
        </w:rPr>
        <w:t xml:space="preserve">  -</w:t>
        <w:tab/>
        <w:t>The Upjohn Company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Kalamazoo, Michigan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Veterinary Parasitology, 1983-1987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Senior Research Scientist III</w:t>
      </w:r>
      <w:r>
        <w:rPr>
          <w:spacing w:val="-2"/>
        </w:rPr>
        <w:t xml:space="preserve"> -</w:t>
        <w:tab/>
        <w:t>The Upjohn Company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Kalamazoo, Michigan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Veterinary Parasitology, 1987-1992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Senior Scientist IV</w:t>
      </w:r>
      <w:r>
        <w:rPr>
          <w:spacing w:val="-2"/>
        </w:rPr>
        <w:t xml:space="preserve"> -</w:t>
        <w:tab/>
        <w:t>The Upjohn Company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ab/>
        <w:t>Kalamazoo, Michigan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ab/>
        <w:t>Veterinary Parasitology, 1992-1994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Adjunct Associate Professor</w:t>
      </w:r>
      <w:r>
        <w:rPr>
          <w:spacing w:val="-2"/>
        </w:rPr>
        <w:t xml:space="preserve"> -</w:t>
        <w:tab/>
        <w:t>The University of Texas at El Paso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Department of Biological Sciences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1988-1994, 2002-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Clinical Project Manager</w:t>
      </w:r>
      <w:r>
        <w:rPr>
          <w:spacing w:val="-2"/>
        </w:rPr>
        <w:t xml:space="preserve"> -</w:t>
        <w:tab/>
        <w:t>Pfizer Inc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Groton, Connecticut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Animal Health Product Development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1994-1997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spacing w:val="-2"/>
        </w:rPr>
        <w:tab/>
      </w:r>
      <w:r>
        <w:rPr>
          <w:spacing w:val="-2"/>
          <w:u w:val="single"/>
        </w:rPr>
        <w:t>Assistant Director</w:t>
      </w:r>
      <w:r>
        <w:rPr>
          <w:spacing w:val="-2"/>
        </w:rPr>
        <w:t xml:space="preserve"> -</w:t>
        <w:tab/>
        <w:t>Pfizer Inc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Groton, Connecticut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Animal Health Product Development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1998-2001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/>
      </w:pPr>
      <w:r>
        <w:rPr>
          <w:rFonts w:eastAsia="New Century Schoolbook"/>
          <w:spacing w:val="-2"/>
        </w:rPr>
        <w:t xml:space="preserve">                                                      </w:t>
      </w:r>
      <w:r>
        <w:rPr>
          <w:spacing w:val="-2"/>
          <w:u w:val="single"/>
        </w:rPr>
        <w:t>Director</w:t>
      </w:r>
      <w:r>
        <w:rPr>
          <w:spacing w:val="-2"/>
        </w:rPr>
        <w:t xml:space="preserve"> -</w:t>
        <w:tab/>
        <w:t>Pfizer Inc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Groton, Connecticut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Veterinary Medicine Clinical Development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  <w:tab/>
        <w:tab/>
        <w:t>2001-2007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  <w:u w:val="single"/>
        </w:rPr>
        <w:t>Director &amp; Therapeutic Area Head Antiparasitics</w:t>
      </w:r>
      <w:r>
        <w:rPr>
          <w:spacing w:val="-2"/>
        </w:rPr>
        <w:t xml:space="preserve"> –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                                                                  </w:t>
      </w:r>
      <w:r>
        <w:rPr>
          <w:spacing w:val="-2"/>
        </w:rPr>
        <w:t>Pfizer Inc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                                                                  </w:t>
      </w:r>
      <w:r>
        <w:rPr>
          <w:spacing w:val="-2"/>
        </w:rPr>
        <w:t>Kalamazoo, Michigan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                                                                  </w:t>
      </w:r>
      <w:r>
        <w:rPr>
          <w:spacing w:val="-2"/>
        </w:rPr>
        <w:t>Veterinary Medicine Discovery Research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4024" w:hanging="4384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                                                                  </w:t>
      </w:r>
      <w:r>
        <w:rPr>
          <w:spacing w:val="-2"/>
        </w:rPr>
        <w:t>2007-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b/>
          <w:b/>
          <w:spacing w:val="-2"/>
        </w:rPr>
      </w:pPr>
      <w:r>
        <w:rPr>
          <w:b/>
          <w:spacing w:val="-2"/>
        </w:rPr>
        <w:t>Graduate Student Committees:</w:t>
      </w:r>
    </w:p>
    <w:p>
      <w:pPr>
        <w:pStyle w:val="Normal"/>
        <w:tabs>
          <w:tab w:val="clear" w:pos="720"/>
          <w:tab w:val="right" w:pos="3810" w:leader="none"/>
          <w:tab w:val="left" w:pos="4024" w:leader="none"/>
          <w:tab w:val="left" w:pos="6408" w:leader="none"/>
        </w:tabs>
        <w:suppressAutoHyphens w:val="true"/>
        <w:ind w:left="-36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Z. Al-Dahwi - M.S., Ph.D. Dept. of Biological Sciences, The Univ. of Texas at El Pas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Peter Morawiecki - M.S., Dept. of Biological Sciences, The Univ. of Texas at El Pas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Maria Castillo - M.S., Dept. of Biological Sciences, The Univ. of Texas at El Pas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Elizabeth Lappe - M.S., Dept. of Biological Sciences, The Univ. of Texas at El Pas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Brenda M. Tagami - M.S., Dept. of Biological Sciences, The Univ. of Texas at El Pas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</w:rPr>
        <w:t>John M. Hawdon - Ph.D., Dept. of Pathobiology, School of Veterinary medicine,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92" w:hanging="1152"/>
        <w:jc w:val="both"/>
        <w:rPr>
          <w:spacing w:val="-2"/>
        </w:rPr>
      </w:pPr>
      <w:r>
        <w:rPr>
          <w:spacing w:val="-2"/>
        </w:rPr>
        <w:tab/>
        <w:tab/>
        <w:t>University of Pennsylvani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Robert R. Eversole - Ph.D., Dept. of Pathology, Michigan State University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Professional Societies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merican Society of Parasitologist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merican Association of Veterinary Parasitologist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The Helminthological Society of Washington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ustralian Society for Parasitology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</w:rPr>
        <w:t>World Association for the Advancement of Veterinary Parasitology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Honors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Scholarship, Pomona College, 1968-72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Summer Research Grant, Argonne National Lab., 197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Graduate Internships, BYU, 1975-76, 1976-7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Datus M. Hammond Award for Best Demonstration at RMCP meetings, 1976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Sec.-Treas. of Zoology Graduate Student Association, BYU, 1976-7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Rotary Club Grant, Provo, Utah, 1976-7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Phi Kappa Phi Honorary Society, 197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Julia Greenwell Scholarship, BYU, 1977, 1978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Zoology Department Research Grant, BYU, 1978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Fred Kagan Lead Finding Award, The Upjohn Company, 1988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 xml:space="preserve">Vice President, 1992; President Elect, 1993; President, 1994; Immediate Past President,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ab/>
        <w:t>1995 of American Association of Veterinary Parasitologist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W.E. Upjohn Award, The Upjohn Company, 1993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Central Research Achievement Award, Pfizer Inc., 199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Grants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Co-Principal Investigator - Chemotherapy of Onchocerciasis, WHO, 1985-1987 - $1,838,63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ab/>
        <w:t xml:space="preserve">Project Director - Upjohn/National Laboratory Collaborative Research Program - Biochemical and Molecular Biological Investigations on the Ecdysis of Infective Larvae and Early Parasitic Development of </w:t>
      </w:r>
      <w:r>
        <w:rPr>
          <w:i/>
          <w:spacing w:val="-2"/>
        </w:rPr>
        <w:t>Haemonchus contortus</w:t>
      </w:r>
      <w:r>
        <w:rPr>
          <w:spacing w:val="-2"/>
        </w:rPr>
        <w:t>, 1988-1990 -- $40,000/year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b/>
          <w:b/>
          <w:spacing w:val="-2"/>
        </w:rPr>
      </w:pPr>
      <w:r>
        <w:rPr>
          <w:b/>
          <w:spacing w:val="-2"/>
        </w:rPr>
        <w:t>Committees/Offices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</w:rPr>
        <w:t xml:space="preserve">External Board Member, Centre for Host-Parasite Interactions, Research Center,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      </w:t>
      </w:r>
      <w:r>
        <w:rPr>
          <w:spacing w:val="-2"/>
        </w:rPr>
        <w:t>U. McGill, 2005-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</w:rPr>
        <w:t>VICH Working Group on Target Animal Safety, 2000-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</w:rPr>
        <w:t xml:space="preserve">Industrial Relations Committee, Am. Soc. Parasitol., 1998-2000 (Chairman)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Nominating Committee, American Association of Veterinary Parasitologists, 1998                      (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Council Member-at-Large, Am. Soc. Parasitol., 1997-1999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VICH Working Group on Anthelmintic Guidelines 1997-2001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Priorities Committee, Am. Soc. Parasitol., 199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rchives Committee, American Association of Veterinary Parasitologists, 1995-199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Nominating Committee, Am. Soc. Parasitol., 199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Immediate Past President, American Association of Veterinary Parasitologists, 199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MACROFIL Steering Committee, WHO, 1994-199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President, American Association of Veterinary Parasitologists, 1994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President-Elect,American Association of Veterinary Parasitologists, 1993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Nominating Committee, Am. Soc. Parasitol., 1993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Vice-President/Program Chairman, Am. Association of Veterinary Parasitologists, 1992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 xml:space="preserve">Bueding-Von Brand Memorial Endowment Fund Committee, Am. Soc. Parasitol.,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92" w:hanging="1152"/>
        <w:jc w:val="both"/>
        <w:rPr>
          <w:spacing w:val="-2"/>
        </w:rPr>
      </w:pPr>
      <w:r>
        <w:rPr>
          <w:spacing w:val="-2"/>
        </w:rPr>
        <w:tab/>
        <w:tab/>
        <w:t>1991-1994 (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Industrial Relations Committee, Am. Soc. Parasitol., 1990-1994 (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Local Organizing Committee, Am. Soc. of Parasitol. Annual Meeting,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92" w:hanging="1152"/>
        <w:jc w:val="both"/>
        <w:rPr>
          <w:spacing w:val="-2"/>
        </w:rPr>
      </w:pPr>
      <w:r>
        <w:rPr>
          <w:spacing w:val="-2"/>
        </w:rPr>
        <w:tab/>
        <w:tab/>
        <w:t>1990 (Co-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Corporate Animal Welfare Committee, The Upjohn Company, 1989-1993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Nominating Committee, Am. Assoc. Vet. Parasitol., 1989-1990 (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Membership Committee, Am. Soc. Parasitol., 1988-1991 (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Biology Education Committee, The Upjohn Company, 1986-1989 (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Library Review Board, The Upjohn Company, 1986-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Awards Committee, Am. Assoc. Vet. Parasitol., 1985-1989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Outreach Committee, Am. Assoc. Vet. Parasitol., 1985-1989 (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Finance Committee, Am. Assoc. Vet. Parasitol., 1985-1986 (Chairman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Onchocerciasis Chemotherapy Project Steering Committee, Temporary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92" w:hanging="1152"/>
        <w:jc w:val="both"/>
        <w:rPr>
          <w:spacing w:val="-2"/>
        </w:rPr>
      </w:pPr>
      <w:r>
        <w:rPr>
          <w:spacing w:val="-2"/>
        </w:rPr>
        <w:tab/>
        <w:tab/>
        <w:t>Advisor, World Health Organization, 1985-198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Finance Committee, Am. Soc. Parasitol., 1984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Editorial Board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Veterinary Parasitology, 1996-2000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merican Society of Parasitologists Newsletter, 1994-200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merican Association of Veterinary Parasitologists Newsletter, 1991-199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Investigational Drugs Database, 1993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External Review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USDA, Animal Parasitology Institue, Helminth Disease Laboratory, 198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Grant Reviewer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</w:r>
      <w:r>
        <w:rPr>
          <w:szCs w:val="22"/>
        </w:rPr>
        <w:t>Natural Sciences and Engineering Research Council of Canada (NSERC) 2008</w:t>
      </w:r>
      <w:r>
        <w:rPr>
          <w:sz w:val="20"/>
        </w:rPr>
        <w:t>-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/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</w:rPr>
        <w:t>USDA/CSREES/NRI/SAHWB, 1994-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ab/>
        <w:t>MACROFIL, World Health Organization, 1991-199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USDA, ARS Research Projects, 1986-1988, 1991-1992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Onchocerciasis Chemotherapy Project Steering Committee, Temporary Advisor,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92" w:hanging="1152"/>
        <w:jc w:val="both"/>
        <w:rPr>
          <w:spacing w:val="-2"/>
        </w:rPr>
      </w:pPr>
      <w:r>
        <w:rPr>
          <w:spacing w:val="-2"/>
        </w:rPr>
        <w:tab/>
        <w:tab/>
        <w:t>World Health Organization, 1985-198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Massachusetts Experiment Station, University of Massachusetts, 1983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Occasional Reviewer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Current Opinion in Therapeutic Patent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merican Journal of Tropical Medicine and Hygiene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Experimental Parasitology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Journal of Parasitology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merican Journal of Veterinary Research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USDA, ARS External Publications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American Journal of Tropical Medicine and Hygiene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ab/>
        <w:t>International Journal for Parasitology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</w:rPr>
        <w:t>Proceedings of the National Academy of Sciences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      </w:t>
      </w:r>
      <w:r>
        <w:rPr>
          <w:spacing w:val="-2"/>
        </w:rPr>
        <w:t>Parasitology Research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Publications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nd D.W. Duszynski.  1977.  The effects of heat and Co-60 gamma-radiation on excystation of the rat coccidium, </w:t>
      </w:r>
      <w:r>
        <w:rPr>
          <w:i/>
          <w:spacing w:val="-2"/>
        </w:rPr>
        <w:t>Eimeria nieschulzi</w:t>
      </w:r>
      <w:r>
        <w:rPr>
          <w:spacing w:val="-2"/>
        </w:rPr>
        <w:t xml:space="preserve"> Dieben, 1924.  J. Protozool.  24:177-181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and D.W. Duszynski.  1977.  The immunizing potential ofsporulated oocysts of </w:t>
      </w:r>
      <w:r>
        <w:rPr>
          <w:i/>
          <w:spacing w:val="-2"/>
        </w:rPr>
        <w:t>Eimeria nieschulzi</w:t>
      </w:r>
      <w:r>
        <w:rPr>
          <w:spacing w:val="-2"/>
        </w:rPr>
        <w:t xml:space="preserve"> exposed to heat and Co-60 gamma-radiation.  J. Parasitol.  63:206-209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Duszynski, D.W., and G.A. Conder.  1977.  External factors and self-regulating mechanisms which may influence the sporulation of oocysts of the rat coccidium, </w:t>
      </w:r>
      <w:r>
        <w:rPr>
          <w:i/>
          <w:spacing w:val="-2"/>
        </w:rPr>
        <w:t>Eimeria nieschulzi</w:t>
      </w:r>
      <w:r>
        <w:rPr>
          <w:spacing w:val="-2"/>
        </w:rPr>
        <w:t>.  Int. J. Parasitol.  7:83-88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>Conder, G.A., and R.M. Loveless.  1978.  Parasites of the coyote (</w:t>
      </w:r>
      <w:r>
        <w:rPr>
          <w:i/>
          <w:spacing w:val="-2"/>
        </w:rPr>
        <w:t>Canis latrans</w:t>
      </w:r>
      <w:r>
        <w:rPr>
          <w:spacing w:val="-2"/>
        </w:rPr>
        <w:t>) in central Utah.  J. Wildl. Dis. 14:247-249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  1978.  The effect of U.V. radiation on survival of the free-living stages of </w:t>
      </w:r>
      <w:r>
        <w:rPr>
          <w:i/>
          <w:spacing w:val="-2"/>
        </w:rPr>
        <w:t>Haemonchus contortus</w:t>
      </w:r>
      <w:r>
        <w:rPr>
          <w:spacing w:val="-2"/>
        </w:rPr>
        <w:t>.  Proc. Helm. Soc. Wash. 45:230-23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Andersen, F.L., G.A. Conder, and W.P. Marsland.  1978.  Efficacy ofinjectable and tablet formulations of praziquantel against mature </w:t>
      </w:r>
      <w:r>
        <w:rPr>
          <w:i/>
          <w:spacing w:val="-2"/>
        </w:rPr>
        <w:t>Echinococcus granulosus</w:t>
      </w:r>
      <w:r>
        <w:rPr>
          <w:spacing w:val="-2"/>
        </w:rPr>
        <w:t>.  Am. J. Vet. Res.  39:1861-186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Andersen, F.L., G.A. Conder, and W.P. Marsland.  1979.  Efficacy of injectable and tablet formulations of praziquantel against immature </w:t>
      </w:r>
      <w:r>
        <w:rPr>
          <w:i/>
          <w:spacing w:val="-2"/>
        </w:rPr>
        <w:t>Echinococcus granulosus</w:t>
      </w:r>
      <w:r>
        <w:rPr>
          <w:spacing w:val="-2"/>
        </w:rPr>
        <w:t>.  Am. J. Vet. Res.  40:700-701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R.Y. Oberndorfer, and R.A. Heckmann.  1980.  </w:t>
      </w:r>
      <w:r>
        <w:rPr>
          <w:i/>
          <w:spacing w:val="-2"/>
        </w:rPr>
        <w:t>Eimeria duszynskii</w:t>
      </w:r>
      <w:r>
        <w:rPr>
          <w:spacing w:val="-2"/>
        </w:rPr>
        <w:t xml:space="preserve"> sp. n. (Protozoa:  Eimeriidae) a parasite of the mottled sculpin, </w:t>
      </w:r>
      <w:r>
        <w:rPr>
          <w:i/>
          <w:spacing w:val="-2"/>
        </w:rPr>
        <w:t>Cottus bairdi</w:t>
      </w:r>
      <w:r>
        <w:rPr>
          <w:spacing w:val="-2"/>
        </w:rPr>
        <w:t xml:space="preserve"> Girard.  J. Parasitol.  66:828-829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F.L. Andersen, and P.M. Schantz.  1980.  Immunodiagnostic tests for hydatidosis in sheep:  An evaluation of double diffusion, immunoelectrophoresis, indirect hemagglutination, and intradermal tests.  J. Parasitol.  66:577-584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J.R. Crellin, and F.L. Andersen.  1981.  Comparative evaluation of collection and fixation techniques for </w:t>
      </w:r>
      <w:r>
        <w:rPr>
          <w:i/>
          <w:spacing w:val="-2"/>
        </w:rPr>
        <w:t>Echinococcus granulosus</w:t>
      </w:r>
      <w:r>
        <w:rPr>
          <w:spacing w:val="-2"/>
        </w:rPr>
        <w:t>.  Proc. Helm. Soc. Wash.  48:101-10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.A. Marchiondo, and F.L. Andersen.  1981.  Effect of praziquantel on adult </w:t>
      </w:r>
      <w:r>
        <w:rPr>
          <w:i/>
          <w:spacing w:val="-2"/>
        </w:rPr>
        <w:t>Echinococcus granulosus</w:t>
      </w:r>
      <w:r>
        <w:rPr>
          <w:spacing w:val="-2"/>
        </w:rPr>
        <w:t xml:space="preserve"> </w:t>
      </w:r>
      <w:r>
        <w:rPr>
          <w:i/>
          <w:spacing w:val="-2"/>
        </w:rPr>
        <w:t>in vitro</w:t>
      </w:r>
      <w:r>
        <w:rPr>
          <w:spacing w:val="-2"/>
        </w:rPr>
        <w:t>:  Scanning electron microscopy.  Z. Parasitenkd.  66:191-199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nd J.F. Williams.  1983.  Immunization with infective larvae of </w:t>
      </w:r>
      <w:r>
        <w:rPr>
          <w:i/>
          <w:spacing w:val="-2"/>
        </w:rPr>
        <w:t>Strongyloides ratti</w:t>
      </w:r>
      <w:r>
        <w:rPr>
          <w:spacing w:val="-2"/>
        </w:rPr>
        <w:t xml:space="preserve"> exposed to microwave radiation.  J. Parasitol.  69:83-87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and J.F. Williams.  1983.  The microwave oven:  A novel means of decontaminating parasitological specimens and glassware.  J. Parasitol.  69:181-185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A.A. Marchiondo, J.F. Williams, and F.L. Andersen.  1983.  Freeze-etch characterization of the teguments of three metacestodes:  </w:t>
      </w:r>
      <w:r>
        <w:rPr>
          <w:i/>
          <w:spacing w:val="-2"/>
        </w:rPr>
        <w:t>Echinococcus granulosus, Taenia crassiceps</w:t>
      </w:r>
      <w:r>
        <w:rPr>
          <w:spacing w:val="-2"/>
        </w:rPr>
        <w:t xml:space="preserve"> and </w:t>
      </w:r>
      <w:r>
        <w:rPr>
          <w:i/>
          <w:spacing w:val="-2"/>
        </w:rPr>
        <w:t>Taenia taeniaeformis</w:t>
      </w:r>
      <w:r>
        <w:rPr>
          <w:spacing w:val="-2"/>
        </w:rPr>
        <w:t>.  J. Parasitol.  69:539-548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J. Picone, A.M. Shearer, J. DeHoog, and J.F. Williams.  1983.  Lytic effects of normal serum on isolated postonchospheral and metacestode stages of </w:t>
      </w:r>
      <w:r>
        <w:rPr>
          <w:i/>
          <w:spacing w:val="-2"/>
        </w:rPr>
        <w:t>Taenia taeniaeformis</w:t>
      </w:r>
      <w:r>
        <w:rPr>
          <w:spacing w:val="-2"/>
        </w:rPr>
        <w:t>.  J. Parasitol.  69:465-472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A.A. Marchiondo, J.F. Williams, and F.L. Andersen.  1983.  Ultrastructural characterization of serum-induced changes in the tegument of </w:t>
      </w:r>
      <w:r>
        <w:rPr>
          <w:i/>
          <w:spacing w:val="-2"/>
        </w:rPr>
        <w:t>Taenia taeniaeformis</w:t>
      </w:r>
      <w:r>
        <w:rPr>
          <w:spacing w:val="-2"/>
        </w:rPr>
        <w:t>.  J. Parasitol.  69:838-845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Marchiondo, A.A., G.A. Conder, and F.L. Andersen.  1985.  Freeze-etch study of the germinal layer in the cyst of </w:t>
      </w:r>
      <w:r>
        <w:rPr>
          <w:i/>
          <w:spacing w:val="-2"/>
        </w:rPr>
        <w:t>Echinococcus multilocularis</w:t>
      </w:r>
      <w:r>
        <w:rPr>
          <w:spacing w:val="-2"/>
        </w:rPr>
        <w:t xml:space="preserve"> (Cestoda).  Trans. Am. Microsc. Soc. 104:79-85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Folz, S.D., C.L. Henke, T.J. Kakuk, D.L. Rector, and G.A. Conder.  1985.  Long-term use of amitraz in treating chronic generalized demodicosis. Mod. Vet. Pract.  66:241-243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>Marchiondo, A.A., J.F. Karpowitz, and G.A. Conder.  1986.  Parasites of the bobcat (</w:t>
      </w:r>
      <w:r>
        <w:rPr>
          <w:i/>
          <w:spacing w:val="-2"/>
        </w:rPr>
        <w:t>Lynx rufus</w:t>
      </w:r>
      <w:r>
        <w:rPr>
          <w:spacing w:val="-2"/>
        </w:rPr>
        <w:t>) in central and southern Utah.  Proc. Helm. Soc.  Wash.  53:113-116.</w:t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Folz, S.D., K.A. Ash, G.A. Conder, and D.L. Rector.  1986.  Amitraz:  A tick and flea repellent and tick detachment drug.  J. Vet. Pharmacol. Therap.  9:150-156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Folz, S.D., D.L. Rector, G.A.Conder, and B.L. Lee.  1986.  Precluding coccidiosis with an anti-coprophagia drug.  Vet. Parasitol. 22:243-247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Folz, S.D., L.H. Nowakowski, C.A. Winterrowd, B.L. Lee, G.A. Conder, D.L. Rector, and T.F. Brodasky.  1987.  Anticoccidial activity of alborixin.  J. Parasitol.  73:29-35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Folz, S.D., R.A. Pax, E.M. Thomas, J.L. Bennett, B.L. Lee, and G.A. Conder.  1987.  Detecting </w:t>
      </w:r>
      <w:r>
        <w:rPr>
          <w:i/>
          <w:spacing w:val="-2"/>
        </w:rPr>
        <w:t>in vitro</w:t>
      </w:r>
      <w:r>
        <w:rPr>
          <w:spacing w:val="-2"/>
        </w:rPr>
        <w:t xml:space="preserve"> anthelmintic effects with a micromotility meter.  Vet. Parasitol.  24:241-250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Folz, S.D., R.A. Pax, E.M. Thomas, J.L. Bennett, B.L. Lee, and G.A. Conder.  1987.  Development and Validation of an </w:t>
      </w:r>
      <w:r>
        <w:rPr>
          <w:i/>
          <w:spacing w:val="-2"/>
        </w:rPr>
        <w:t>in vitro Trichostrongylus colubriformis</w:t>
      </w:r>
      <w:r>
        <w:rPr>
          <w:spacing w:val="-2"/>
        </w:rPr>
        <w:t xml:space="preserve"> motility assay.  Int. J. Parasitol.  17:1441-1444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Folz, S.D., D.L. Rector, L.H. Nowakowski, G.A. Conder, B.L. Lee, and  F.B.Tesar. 1986.  A novel approach for controlling avian coccidiosis. In: Research in Avian Coccidiosis.  L.R. McDougald, P.L. Long, and J.P. Joyner, editors.  246-25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>Conder, G.A., L.F. Mayberry, J.R. Bristol, G.A. Castro, B.L. Lee, S.D.Folz, and D.L. Rector.  1987.  Effects of PGE</w:t>
      </w:r>
      <w:r>
        <w:fldChar w:fldCharType="begin"/>
      </w:r>
      <w:r>
        <w:rPr>
          <w:spacing w:val="-2"/>
        </w:rPr>
        <w:instrText xml:space="preserve">ADVANCE \D 6.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>1</w:t>
      </w:r>
      <w:r>
        <w:fldChar w:fldCharType="begin"/>
      </w:r>
      <w:r>
        <w:rPr>
          <w:spacing w:val="-2"/>
        </w:rPr>
        <w:instrText xml:space="preserve">ADVANCE \U 6.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or PGE</w:t>
      </w:r>
      <w:r>
        <w:fldChar w:fldCharType="begin"/>
      </w:r>
      <w:r>
        <w:rPr>
          <w:spacing w:val="-2"/>
        </w:rPr>
        <w:instrText xml:space="preserve">ADVANCE \D 6.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>2</w:t>
      </w:r>
      <w:r>
        <w:fldChar w:fldCharType="begin"/>
      </w:r>
      <w:r>
        <w:rPr>
          <w:spacing w:val="-2"/>
        </w:rPr>
        <w:instrText xml:space="preserve">ADVANCE \U 6.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and/or acetazolamide in single or multiple administrations on expulsion of </w:t>
      </w:r>
      <w:r>
        <w:rPr>
          <w:i/>
          <w:spacing w:val="-2"/>
        </w:rPr>
        <w:t>Nippostrongylus brasiliensis</w:t>
      </w:r>
      <w:r>
        <w:rPr>
          <w:spacing w:val="-2"/>
        </w:rPr>
        <w:t xml:space="preserve"> from rats.  Prostaglandins 38:317-327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Folz, S.D., R.A. Pax, E.M. Thomas, J.L. Bennett, B.L. Lee, and G.A.Conder.  1987.  Motility response of benzimidazole-resistant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larvae to several anthelmintics.  Proc. Helm. Soc. Wash.  54:249-25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Rector, D.L., G.A. Conder, S.D. Folz, T.G. Geary, and J.W. McCall.  1987.  Anthelmintic, including antifilarial, activity of pyridinylacylhydrazones.  </w:t>
      </w:r>
      <w:r>
        <w:rPr>
          <w:spacing w:val="-2"/>
          <w:u w:val="single"/>
        </w:rPr>
        <w:t>In</w:t>
      </w:r>
      <w:r>
        <w:rPr>
          <w:spacing w:val="-2"/>
        </w:rPr>
        <w:t>:  Proc. Brook Lodge Onchocerciais/Filariasis Symposium, G.A. Conder and J.F. Williams, eds., Aug. 1986, Augusta, Michigan.  pp. 35-50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Richards, I.M., R.L. Griffin, J.A. Oostveen, G. Elfring, and G.A. Conder.  1988.  The role of cyclooxygenase products of arachidonic acid metabolism in </w:t>
      </w:r>
      <w:r>
        <w:rPr>
          <w:i/>
          <w:spacing w:val="-2"/>
        </w:rPr>
        <w:t>Ascaris</w:t>
      </w:r>
      <w:r>
        <w:rPr>
          <w:spacing w:val="-2"/>
        </w:rPr>
        <w:t xml:space="preserve"> antigen-induced bronchoconstriction in sensitized dogs.  J. Pharmacol. Exp. Therapeut. 245:735-741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Folz, S.D., B.L. Lee, L.H. Nowakowski, and G.A. Conder.  1988.  Anticoccidial evaluation of halofuginone, lasalocid, maduramicin, monensin and salinomycin.  Vet. Parasitol. 28:1-9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Folz, S.D., R.A. Pax, T.R. Klei, E.M. Thomas, K.A. Ash, G.A. Conder, and J.L. Bennett.  1988.  Development of a novel </w:t>
      </w:r>
      <w:r>
        <w:rPr>
          <w:i/>
          <w:spacing w:val="-2"/>
        </w:rPr>
        <w:t>in vitro</w:t>
      </w:r>
      <w:r>
        <w:rPr>
          <w:spacing w:val="-2"/>
        </w:rPr>
        <w:t xml:space="preserve"> equine anthelmintic assay.  J. Vet. Pharmacol. Therap. 11:177-18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Folz, S.D., R.A. Pax, K.A. Ash, E.M. Thomas, J.L. Bennett, and G.A. Conder.  1988.  </w:t>
      </w:r>
      <w:r>
        <w:rPr>
          <w:i/>
          <w:spacing w:val="-2"/>
        </w:rPr>
        <w:t>In vitro</w:t>
      </w:r>
      <w:r>
        <w:rPr>
          <w:spacing w:val="-2"/>
        </w:rPr>
        <w:t xml:space="preserve"> response of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larvae harvested during different times of the patent period to anthelmintics.  Res. Vet. Sci. 45:264-266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Satti, M.Z., E.A. VandeWaa, J.L. Bennett, J.F. Williams, G.A. Conder, and J.W. McCall.  1988.  Comparative effects of anthelmintics on motility </w:t>
      </w:r>
      <w:r>
        <w:rPr>
          <w:i/>
          <w:spacing w:val="-2"/>
        </w:rPr>
        <w:t>in vitro</w:t>
      </w:r>
      <w:r>
        <w:rPr>
          <w:spacing w:val="-2"/>
        </w:rPr>
        <w:t xml:space="preserve"> of </w:t>
      </w:r>
      <w:r>
        <w:rPr>
          <w:i/>
          <w:spacing w:val="-2"/>
        </w:rPr>
        <w:t>Onchocerca gutturosa, Brugia pahangi</w:t>
      </w:r>
      <w:r>
        <w:rPr>
          <w:spacing w:val="-2"/>
        </w:rPr>
        <w:t xml:space="preserve"> and </w:t>
      </w:r>
      <w:r>
        <w:rPr>
          <w:i/>
          <w:spacing w:val="-2"/>
        </w:rPr>
        <w:t>Acanthocheilonema viteae</w:t>
      </w:r>
      <w:r>
        <w:rPr>
          <w:spacing w:val="-2"/>
        </w:rPr>
        <w:t>.  Trop. Med. Parasitol. 39:480-48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Folz, S.D., B.L. Lee, L.H. Nowakowski, C.A. Winterrowd, and G.A. Conder.  1989.  Anticoccidial activity of human milk.  Vet. Parasitol.  30:273-278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I.M. Richards, L.-W. Jen, K.S. Marbury, and J. Oostveen.  1989. Bronchoalveolar eosinophilia in guinea pigs harboring inapparent infections of </w:t>
      </w:r>
      <w:r>
        <w:rPr>
          <w:i/>
          <w:spacing w:val="-2"/>
        </w:rPr>
        <w:t>Paraspidodera uncinata</w:t>
      </w:r>
      <w:r>
        <w:rPr>
          <w:spacing w:val="-2"/>
        </w:rPr>
        <w:t>.  J. Parasitol. 75:144-146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Serafin, W.E., D. Reynolds, S. Rogelj, W.S. Lane, G.A. Conder, S.S. Johnson, K.F. Austen, and R.L. Stevens.  1990.  Identificationand molecular cloning of a novel mast cell serine protease.   J. Biol. Chem. 265:423-429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L.-W. Jen, K.S. Marbury, S.S. Johnson, P.M. Guimond, E.M. Thomas, and B.L. Lee.  1990.  A Novel anthelmintic model utilizing jirds, </w:t>
      </w:r>
      <w:r>
        <w:rPr>
          <w:i/>
          <w:spacing w:val="-2"/>
        </w:rPr>
        <w:t>Meriones unguiculatus</w:t>
      </w:r>
      <w:r>
        <w:rPr>
          <w:spacing w:val="-2"/>
        </w:rPr>
        <w:t xml:space="preserve">, infected with </w:t>
      </w:r>
      <w:r>
        <w:rPr>
          <w:i/>
          <w:spacing w:val="-2"/>
        </w:rPr>
        <w:t>Haemonchus contortus</w:t>
      </w:r>
      <w:r>
        <w:rPr>
          <w:spacing w:val="-2"/>
        </w:rPr>
        <w:t>.  J. Parasitol.  76:168-170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S.S. Johnson, P.M. Guimond, T.G. Geary, B.L. Lee, C.A. Winterrowd, B.H. Lee and P.J. DiRoma.  1991.  Utility of a </w:t>
      </w:r>
      <w:r>
        <w:rPr>
          <w:i/>
          <w:spacing w:val="-2"/>
        </w:rPr>
        <w:t>Haemonchus contortus</w:t>
      </w:r>
      <w:r>
        <w:rPr>
          <w:spacing w:val="-2"/>
        </w:rPr>
        <w:t>/Jird (</w:t>
      </w:r>
      <w:r>
        <w:rPr>
          <w:i/>
          <w:spacing w:val="-2"/>
        </w:rPr>
        <w:t>Meriones unguiculatus</w:t>
      </w:r>
      <w:r>
        <w:rPr>
          <w:spacing w:val="-2"/>
        </w:rPr>
        <w:t>) model for studying resistance to levamisole.  J. Parasitol.  77:83-86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P.A. Roehm, D.A. Duprey, S.S. Johnson and P.J. Pagano.  1991.  Treatment of bertiellosis in </w:t>
      </w:r>
      <w:r>
        <w:rPr>
          <w:i/>
          <w:spacing w:val="-2"/>
        </w:rPr>
        <w:t>Macaca fascicularis</w:t>
      </w:r>
      <w:r>
        <w:rPr>
          <w:spacing w:val="-2"/>
        </w:rPr>
        <w:t xml:space="preserve"> with praziquantel.  J. Helm. Soc. Wash.  58:128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Serafin, W.E., T.A. Sullivan, G.A. Conder, A. Ebrahimi, P. Marcham, S.S. Johnson, K.F. Austen, and D.S. Reynolds.  1991.  Cloning of the cDNA and gene for mouse mast cell protease 4:  Demonstration of its late transcription in mast cell subclasses and analysis of its homology to subclass-specific neutral proteases of the mouse and rat.  J. Biol. Chem.  266:1934-1941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S.S. Johnson, P.M. Guimond, D.L. Cox, and B.L. Lee.  1991.  Concurrent infections with the ruminant nematodes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and </w:t>
      </w:r>
      <w:r>
        <w:rPr>
          <w:i/>
          <w:spacing w:val="-2"/>
        </w:rPr>
        <w:t>Trichostrongylus colubriformis</w:t>
      </w:r>
      <w:r>
        <w:rPr>
          <w:spacing w:val="-2"/>
        </w:rPr>
        <w:t xml:space="preserve"> in jirds, </w:t>
      </w:r>
      <w:r>
        <w:rPr>
          <w:i/>
          <w:spacing w:val="-2"/>
        </w:rPr>
        <w:t>Meriones unguiculatus</w:t>
      </w:r>
      <w:r>
        <w:rPr>
          <w:spacing w:val="-2"/>
        </w:rPr>
        <w:t xml:space="preserve">, and use of this model for anthelmintic studies.  J. Parasitol. 77:621-623.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S.S. Johnson, A.D. Hall, M.W. Fleming, M.D. Mills, and P.M. Guimond. 1992.  Growth and development of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in jirds, </w:t>
      </w:r>
      <w:r>
        <w:rPr>
          <w:i/>
          <w:spacing w:val="-2"/>
        </w:rPr>
        <w:t>Meriones unguiculatus</w:t>
      </w:r>
      <w:r>
        <w:rPr>
          <w:spacing w:val="-2"/>
        </w:rPr>
        <w:t>.  J. Parasitol. 78:492-497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, R.J. Zielinski, S.S. Johnson, M.-S.T. Kuo, D.L. Cox, V.P. Marshall, C.L. Haber, P.J. DiRoma, S.J. Nelson, R.D. Conklin, B.L. Lee, T.G. Geary, J.T. Rothwell, and N.C. Sangster.  1992.  Anthelmintic activity of dioxapyrrolomycin.  J. Antibiot. 45:977-98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D.P. Thompson, and S.S. Johnson.  1993.  Demonstration of co-resistance of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to ivermectin and moxidectin.  Vet. Rec.  132:651-65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Rothwell, J.T., N.C. Sangster, G.A. Conder, R.J. Dobson, and S.S. Johnson.  1993.  Kinetics of expulsion of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from sheep and jirds after treatment with closantel.  Int. J. Parasitol.  23:885-889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Mayberry, L.F., G.A. Conder, J.R. Bristol, S.S. Johnson, and S. Modric.  1993.  Absence of typical </w:t>
      </w:r>
      <w:r>
        <w:rPr>
          <w:i/>
          <w:spacing w:val="-2"/>
        </w:rPr>
        <w:t>Nippostrongylus brasiliensis</w:t>
      </w:r>
      <w:r>
        <w:rPr>
          <w:spacing w:val="-2"/>
        </w:rPr>
        <w:t xml:space="preserve"> self-cure in putative BALB/c mice.  J. Parasitol.  79:962-96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Jasmer, D.P., L.E. Perryman, G.A. Conder, S. Crow, and T. McGuire.  1993.  Protective immunity to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induced by immunoaffinity isolated antigens that share a phylogenetically conserved carbohydrate gut surface epitope.  J. Immunol.  151:5450-5460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Marchiondo, A.A., R. Ming, F.L. Andersen, J.H. Slusser, and G.A. Conder.  1994.  Enhanced larval cyst growth of </w:t>
      </w:r>
      <w:r>
        <w:rPr>
          <w:i/>
          <w:spacing w:val="-2"/>
        </w:rPr>
        <w:t>Echinococcus multilocularis</w:t>
      </w:r>
      <w:r>
        <w:rPr>
          <w:spacing w:val="-2"/>
        </w:rPr>
        <w:t xml:space="preserve"> in praziquantel-treated jirds, </w:t>
      </w:r>
      <w:r>
        <w:rPr>
          <w:i/>
          <w:spacing w:val="-2"/>
        </w:rPr>
        <w:t>Meriones unguiculatus</w:t>
      </w:r>
      <w:r>
        <w:rPr>
          <w:spacing w:val="-2"/>
        </w:rPr>
        <w:t>.  Am. J. Trop. Med. Hyg.  50:120-127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Marchiondo, A.A., and G.A. Conder.  </w:t>
      </w:r>
      <w:r>
        <w:rPr>
          <w:spacing w:val="-2"/>
          <w:lang w:val="pt-BR"/>
        </w:rPr>
        <w:t>1994.  Correlative LM/SEM method.  Microsc. Anal. July:11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  <w:lang w:val="pt-BR"/>
        </w:rPr>
        <w:t xml:space="preserve">Conder, G.A., D.P. Thompson, S.S. Johnson, D.S. Nowakowski, T.E. Blake, F.E. Dutton, S.J. Nelson, E.M. Thomas, and J.P. Davis.  </w:t>
      </w:r>
      <w:r>
        <w:rPr>
          <w:spacing w:val="-2"/>
        </w:rPr>
        <w:t>1995.  Anthelmintic profile of the cyclodepsipeptide PF1022A in</w:t>
      </w:r>
      <w:r>
        <w:rPr>
          <w:i/>
          <w:spacing w:val="-2"/>
        </w:rPr>
        <w:t xml:space="preserve"> in vitro</w:t>
      </w:r>
      <w:r>
        <w:rPr>
          <w:spacing w:val="-2"/>
        </w:rPr>
        <w:t xml:space="preserve"> and </w:t>
      </w:r>
      <w:r>
        <w:rPr>
          <w:i/>
          <w:spacing w:val="-2"/>
        </w:rPr>
        <w:t>in vivo</w:t>
      </w:r>
      <w:r>
        <w:rPr>
          <w:spacing w:val="-2"/>
        </w:rPr>
        <w:t xml:space="preserve"> models.  J. Antibiot. 48:820-82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nd S.S. Johnson.  1996.  Viability of infective larvae of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, </w:t>
      </w:r>
      <w:r>
        <w:rPr>
          <w:i/>
          <w:spacing w:val="-2"/>
        </w:rPr>
        <w:t>Ostertagia ostertagi</w:t>
      </w:r>
      <w:r>
        <w:rPr>
          <w:spacing w:val="-2"/>
        </w:rPr>
        <w:t xml:space="preserve">, and </w:t>
      </w:r>
      <w:r>
        <w:rPr>
          <w:i/>
          <w:spacing w:val="-2"/>
        </w:rPr>
        <w:t>Trichostrongylus colubriformis</w:t>
      </w:r>
      <w:r>
        <w:rPr>
          <w:spacing w:val="-2"/>
        </w:rPr>
        <w:t xml:space="preserve"> following exsheathment by various techniques.  J. Parasitol.  82:100-10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Johnson, S.S., and G.A. Conder.  1996.  Infectivity of </w:t>
      </w:r>
      <w:r>
        <w:rPr>
          <w:i/>
          <w:spacing w:val="-2"/>
        </w:rPr>
        <w:t>Hymenolepis diminuta</w:t>
      </w:r>
      <w:r>
        <w:rPr>
          <w:spacing w:val="-2"/>
        </w:rPr>
        <w:t xml:space="preserve"> for the jird, </w:t>
      </w:r>
      <w:r>
        <w:rPr>
          <w:i/>
          <w:spacing w:val="-2"/>
        </w:rPr>
        <w:t>Meriones</w:t>
      </w:r>
      <w:r>
        <w:rPr>
          <w:spacing w:val="-2"/>
        </w:rPr>
        <w:t xml:space="preserve"> </w:t>
      </w:r>
      <w:r>
        <w:rPr>
          <w:i/>
          <w:spacing w:val="-2"/>
        </w:rPr>
        <w:t>unguiculatus</w:t>
      </w:r>
      <w:r>
        <w:rPr>
          <w:spacing w:val="-2"/>
        </w:rPr>
        <w:t>, and utility of this model for anthelmintic studies.  J. Parasitol.  82:492-495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Watkins, A.D., C.A. Hatfield, S.F. Fidler, G.E. Winterrowd, J.R. Brashler, F.F. Sun, B.M. Taylor, S.L. Vonderfecht, G.A. Conder, S.L. Holgate, J.E. Chin, and I.M. Richards.  1996.  Phenotypic analysis of airway eosinophils and lymphocytes in a Th-2-driven murine model of pulmonary inflammation.  Am. J. Resp. Cell Molec. Biol.  15:20-34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L.R. Cruthers, R.L. Slone, E.G. Johnson, G.L. Zimmerman, L.A. Zimmerman, J.E. Shively, N.B. Logan, and A.J. Weatherley.  1997.  Persistent efficacy of doramectin against experimental challenge with </w:t>
      </w:r>
      <w:r>
        <w:rPr>
          <w:i/>
          <w:spacing w:val="-2"/>
        </w:rPr>
        <w:t>Ostertagia ostertagi</w:t>
      </w:r>
      <w:r>
        <w:rPr>
          <w:spacing w:val="-2"/>
        </w:rPr>
        <w:t xml:space="preserve"> in cattle.  Vet. Parasitol.  72:9-1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Bacon, J.A., R.G. Ulrich, J.P. Davis, E.M. Thomas, S.S. Johnson, G.A. Conder, N.C. Sangster, J.T. Rothwell, R.O. McCracken, B.H. Lee, M.F. Clothier, T.G. Geary, and D.P. Thompson.  1998.  Comparative </w:t>
      </w:r>
      <w:r>
        <w:rPr>
          <w:i/>
          <w:spacing w:val="-2"/>
        </w:rPr>
        <w:t>in vitro</w:t>
      </w:r>
      <w:r>
        <w:rPr>
          <w:spacing w:val="-2"/>
        </w:rPr>
        <w:t xml:space="preserve"> effects of closantel and selected </w:t>
      </w:r>
      <w:r>
        <w:rPr>
          <w:rFonts w:eastAsia="Symbol" w:cs="Symbol" w:ascii="Symbol" w:hAnsi="Symbol"/>
          <w:spacing w:val="-2"/>
        </w:rPr>
        <w:t></w:t>
      </w:r>
      <w:r>
        <w:rPr>
          <w:spacing w:val="-2"/>
        </w:rPr>
        <w:t>-ketoamide anthelmintics on a gastrointestinal nematode and vertebrate liver cells.  J. Vet. Therap. Pharmacol.  21:190-198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 xml:space="preserve">Lee,  B.H.,  M.F. Clothier,  F.E. Dutton,  G.A. Conder,  and S.S.  Johnson. 1998.  Anthelmintic ß-hydroxyketoamides (BKAS).  Bioorg. Med. Chem. Lett.  8:3317-3320.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K.A. Rooney, E.F. Illyes, D.S. Keller, T.R. Meinert, and N.B. Logan.  1998.  Field efficacy of doramectin pour-on against naturally-acquired, gastrointestinal nematodes of cattle in North America.  Vet. Parasitol.  77:259-265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Rooney, K.A., E.F. Illyes, S.J. Sunderland, P. Sarasola, M.O. Hendrickx, D.S. Keller, T.R. Meinert, N.B. Logan, A.J. Weatherley, and G.A. Conder.  1999.  Efficacy of a pour-on formulation of doramectin against lice, mites, and grubs of cattle.  Am J. Vet. Res.  60:402-404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Marley, S.E., E.F. Illyes, D.S. Keller, T.R. Meinert, N.B. Logan, M.O. Hendrickx, G.A. Conder.  1999. Efficacy of topically administered doramectin against eyeworms, lungworms, and gastrointestinal nematodes of cattle.  Am J. Vet. Res.  60:665-668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Molento, M.B., C. Trudeau, R.K. Prichard, G.L. Zimmerman, E.G. Johnson, S. Marley, and G.A. Conder. 1999.   Persistent efficacy of doramectin pour-on against artificially induced infections of nematodes in cattle.  Vet. Parasitol.  82:297-30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Stromberg, B.E., B.W. Woodward, C.H. Courtney, W.E. Kunkle, E.G. Johnson, G.L. Zimmerman, L.A. Zimmerman, S.E. Marley, D.S. Keller, and G.A. Conder. 1999.  Persistent efficacy of doramectin injectable against artificially induced infections with </w:t>
      </w:r>
      <w:r>
        <w:rPr>
          <w:i/>
          <w:spacing w:val="-2"/>
        </w:rPr>
        <w:t>Cooperia punctata</w:t>
      </w:r>
      <w:r>
        <w:rPr>
          <w:spacing w:val="-2"/>
        </w:rPr>
        <w:t xml:space="preserve"> and </w:t>
      </w:r>
      <w:r>
        <w:rPr>
          <w:i/>
          <w:spacing w:val="-2"/>
        </w:rPr>
        <w:t>Dictyocaulus viviparus</w:t>
      </w:r>
      <w:r>
        <w:rPr>
          <w:spacing w:val="-2"/>
        </w:rPr>
        <w:t xml:space="preserve"> in cattle.   Vet. Parasitol.  83:49-54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Eversole, R., C. Mackenzie, G. Conder, S. Johnson, and L. Beuving.  1999.  Changes in the morphology and the distribution of rat intestinal eosinophils during infection with the nematode </w:t>
      </w:r>
      <w:r>
        <w:rPr>
          <w:i/>
          <w:spacing w:val="-2"/>
        </w:rPr>
        <w:t>Nippostrongylus brasiliensis</w:t>
      </w:r>
      <w:r>
        <w:rPr>
          <w:spacing w:val="-2"/>
        </w:rPr>
        <w:t>.  Lab. Invest.  79:785-797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Vercruysse, J., P. Holdsworth, T. Letonja, D. Barth, G. Conder, K. Hamamoto, and K. Okano.  2001.  International harmonisation of anthelmintic efficacy guidelines.  Vet. Parasitol.  96:171-19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 xml:space="preserve">Vercruysse, J., P. Holdsworth, T. Letonja, G. Conder, K. Hamamoto, K. Okano, and S. Rehbein.   2002. International harmonisation of anthelmintic efficacy guidelines (Part 2).  Vet. Parasitol. 103:277-297.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De Montigny, L., G. Conder, M. Kitano, T. Nakai, and A. Notani. 2002. Serological responses to two atrophic rhinitis vaccines under field conditions in Japan. Jap. J. Anim. Sci. 28:71-75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De Bont, J., E. Claerebout, G. Riveau, A.M. Schacht, K. Smete, G. Conder, D.a. Brake, A. Capron, and J. Vercruysse. 2003. Failure of a recombinant </w:t>
      </w:r>
      <w:r>
        <w:rPr>
          <w:i/>
          <w:spacing w:val="-2"/>
        </w:rPr>
        <w:t>Schistosoma bovis</w:t>
      </w:r>
      <w:r>
        <w:rPr>
          <w:spacing w:val="-2"/>
        </w:rPr>
        <w:t xml:space="preserve">-derived glutathione S-transferase to protect cattle against experimental </w:t>
      </w:r>
      <w:r>
        <w:rPr>
          <w:i/>
          <w:spacing w:val="-2"/>
        </w:rPr>
        <w:t>Fasciola hepatica</w:t>
      </w:r>
      <w:r>
        <w:rPr>
          <w:spacing w:val="-2"/>
        </w:rPr>
        <w:t xml:space="preserve"> infection. Vet. Parasitol. 113:135-144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Johnson, S.S., E.M. Coscarelli, J.P. Davis, R.M. Zaya, J.S. Day, C. L. Barsuhn, R.A. Martin, T.J. Vidmar, B.H. Lee, G.A. Conder, T.G. Geary, N.F.H. Ho, and D.P. Thompson. 2004. Interrelationships among physicochemical properties, absorption and anthelmintic activities of 2-desoxoparaherquamide and selected analogs.  J. Vet Theap. Pharmacol. 27:169-181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Geary, T.G., G.A. Conder, and B. Bishop. 2004.  The changing landscape of antiparasitic drug discovery for veterinary medicine.  Trends in Parasitol. 20:449-455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Al-Dahwi, Z., L.F. Mayberry, G.A. Conder, and J.R. Bristol.  2006.  Suppression of extraintestinal and intestinal </w:t>
      </w:r>
      <w:r>
        <w:rPr>
          <w:i/>
          <w:spacing w:val="-2"/>
        </w:rPr>
        <w:t>Nippostrongylus brasiliensis</w:t>
      </w:r>
      <w:r>
        <w:rPr>
          <w:spacing w:val="-2"/>
        </w:rPr>
        <w:t xml:space="preserve">- induced eosinophilia by </w:t>
      </w:r>
      <w:r>
        <w:rPr>
          <w:i/>
          <w:spacing w:val="-2"/>
        </w:rPr>
        <w:t>Eimeria nieschulzi</w:t>
      </w:r>
      <w:r>
        <w:rPr>
          <w:spacing w:val="-2"/>
        </w:rPr>
        <w:t>. J.Parasitol. 92:962-970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rFonts w:ascii="NewCenturySchlbk;Century Schoolbook" w:hAnsi="NewCenturySchlbk;Century Schoolbook" w:cs="NewCenturySchlbk;Century Schoolbook"/>
          <w:spacing w:val="-2"/>
        </w:rPr>
      </w:pPr>
      <w:r>
        <w:rPr>
          <w:spacing w:val="-2"/>
        </w:rPr>
        <w:t>Sedlacek, H.S., D.S. Ramsey, J.F. Boucher, J.S. Eagleson, G.A. Conder, and R.G. Clemence.  Comparative efficacy of maropitant (Cerenia</w:t>
      </w:r>
      <w:r>
        <w:rPr>
          <w:spacing w:val="-2"/>
          <w:vertAlign w:val="superscript"/>
        </w:rPr>
        <w:t>TM</w:t>
      </w:r>
      <w:r>
        <w:rPr>
          <w:rFonts w:cs="NewCenturySchlbk;Century Schoolbook" w:ascii="NewCenturySchlbk;Century Schoolbook" w:hAnsi="NewCenturySchlbk;Century Schoolbook"/>
          <w:spacing w:val="-2"/>
        </w:rPr>
        <w:t>) and selected drugs in preventing emesis induced by centrally or peripherally acting emetogens in dogs.  J. Vet. Pharmacol. Therapeut.  (Submitted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rFonts w:ascii="NewCenturySchlbk;Century Schoolbook" w:hAnsi="NewCenturySchlbk;Century Schoolbook" w:cs="NewCenturySchlbk;Century Schoolbook"/>
          <w:spacing w:val="-2"/>
        </w:rPr>
      </w:pPr>
      <w:r>
        <w:rPr>
          <w:rFonts w:cs="NewCenturySchlbk;Century Schoolbook" w:ascii="NewCenturySchlbk;Century Schoolbook" w:hAnsi="NewCenturySchlbk;Century Schoolbook"/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Ramsey, D.S., K. Kincaid, J.A. Watkins,  J.F. Boucher, G.A. Conder, J.S. Eagleson, and R.G Clemence.  Safety and efficacy of injectable and oral maropitant (Cerenia</w:t>
      </w:r>
      <w:r>
        <w:rPr>
          <w:spacing w:val="-2"/>
          <w:vertAlign w:val="superscript"/>
        </w:rPr>
        <w:t>TM</w:t>
      </w:r>
      <w:r>
        <w:rPr>
          <w:spacing w:val="-2"/>
        </w:rPr>
        <w:t>), a selective neurokinin-1 receptor antagonist, in a randomized clinical trial for treatment of vomiting in dogs.  J. Vet. Pharmacol. Therapeut.  (Submitted)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Vail, D.M., H.S. Rodabaugh, G.A. Conder, J.F. Boucher, and S. Mathur.  2007.  Efficacy of injectable maropitant (Cerenia</w:t>
      </w:r>
      <w:r>
        <w:rPr>
          <w:spacing w:val="-2"/>
          <w:vertAlign w:val="superscript"/>
        </w:rPr>
        <w:t>TM</w:t>
      </w:r>
      <w:r>
        <w:rPr>
          <w:spacing w:val="-2"/>
        </w:rPr>
        <w:t>) in a randomized clinical trial for prevention and treatment of cisplatin-induced emesis in dogs presented as veterinary patients.  Vet. Comp. Oncol.  5:38-46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H.S. Sedlacek, J.F.Boucher, and R.G. Clemence.  Efficacy and safety of maropitant (Cerenia</w:t>
      </w:r>
      <w:r>
        <w:rPr>
          <w:spacing w:val="-2"/>
          <w:vertAlign w:val="superscript"/>
        </w:rPr>
        <w:t>TM</w:t>
      </w:r>
      <w:r>
        <w:rPr>
          <w:rFonts w:cs="NewCenturySchlbk;Century Schoolbook" w:ascii="NewCenturySchlbk;Century Schoolbook" w:hAnsi="NewCenturySchlbk;Century Schoolbook"/>
          <w:spacing w:val="-2"/>
        </w:rPr>
        <w:t xml:space="preserve">), </w:t>
      </w:r>
      <w:r>
        <w:rPr>
          <w:spacing w:val="-2"/>
        </w:rPr>
        <w:t>a selective neurokinan</w:t>
      </w:r>
      <w:r>
        <w:rPr>
          <w:rFonts w:cs="NewCenturySchlbk;Century Schoolbook" w:ascii="NewCenturySchlbk;Century Schoolbook" w:hAnsi="NewCenturySchlbk;Century Schoolbook"/>
          <w:spacing w:val="-2"/>
        </w:rPr>
        <w:t xml:space="preserve">-1 </w:t>
      </w:r>
      <w:r>
        <w:rPr>
          <w:spacing w:val="-2"/>
        </w:rPr>
        <w:t>receptor antagonist, in two randomized clinical trials for prevention of motion sickness in dogs. J. Vet. Pharmacol. Therapeut.  (Submitted)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Book/Chapter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and J.F. Williams (eds.).  1987.  Onchocerciasis/Filariasis.  Proceedings of a Symposium.  Upjohn Press, Kalamazoo, Michigan, pp. 227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nd W.C. Campbell.  1995.  The chemotherapy of nematode infections of veterinary importance with special reference to drug resistance.  </w:t>
      </w:r>
      <w:r>
        <w:rPr>
          <w:spacing w:val="-2"/>
          <w:u w:val="single"/>
        </w:rPr>
        <w:t>In</w:t>
      </w:r>
      <w:r>
        <w:rPr>
          <w:spacing w:val="-2"/>
        </w:rPr>
        <w:t>:  Advances in Parasitology, J.R. Baker, R. Muller, and D. Rollinson, editors. Academic Press, New York, pp.  1-84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 2002. Chemical control of animal-parasitic nematodes. </w:t>
      </w:r>
      <w:r>
        <w:rPr>
          <w:spacing w:val="-2"/>
          <w:u w:val="single"/>
        </w:rPr>
        <w:t>In</w:t>
      </w:r>
      <w:r>
        <w:rPr>
          <w:spacing w:val="-2"/>
        </w:rPr>
        <w:t>:  The Biology of Nematodes,  D.L. Lee, editor.  Taylor &amp; Francis, New York,  pp. 521-529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Marley, S.E., and G.A. Conder. 2002. The use of macrocyclic lactones to control parasites of domesticated wild ruminants. </w:t>
      </w:r>
      <w:r>
        <w:rPr>
          <w:spacing w:val="-2"/>
          <w:u w:val="single"/>
        </w:rPr>
        <w:t>In</w:t>
      </w:r>
      <w:r>
        <w:rPr>
          <w:spacing w:val="-2"/>
        </w:rPr>
        <w:t>:  Macrocyclic Lactones in Antiparasitic Therapy, J. Vercruysse and R.S. Rew, editors.  CABI Publishing, New York, pp. 371-39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rFonts w:eastAsia="New Century Schoolbook"/>
          <w:spacing w:val="-2"/>
        </w:rPr>
        <w:t xml:space="preserve"> 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nd W.J. Baker. 2002. Chemistry, pharmacology and safety: doramectin and selamectin. </w:t>
      </w:r>
      <w:r>
        <w:rPr>
          <w:spacing w:val="-2"/>
          <w:u w:val="single"/>
        </w:rPr>
        <w:t>In</w:t>
      </w:r>
      <w:r>
        <w:rPr>
          <w:spacing w:val="-2"/>
        </w:rPr>
        <w:t>:  Macrocyclic Lactones in Antiparasitic Therapy, J. Vercruysse and R.S. Rew, editors.  CABI Publishing, New York, pp. 30-50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 2003.  Anthelmintics. </w:t>
      </w:r>
      <w:r>
        <w:rPr>
          <w:spacing w:val="-2"/>
          <w:u w:val="single"/>
        </w:rPr>
        <w:t>In</w:t>
      </w:r>
      <w:r>
        <w:rPr>
          <w:spacing w:val="-2"/>
        </w:rPr>
        <w:t>:  Antibiotic and Chemotherapy, 8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edition,  R. Finch, D. Greenwood, S. Norrby, and R. Whitley, editors.  Churchill Livingstone, New York, pp. 441-451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Invited Presentations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1986.  Tropical and veterinary parasitology at The Upjohn Company.  Brook Lodge Science Writers Symposium, Augusta, Michiga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1987.  Onchocerciasis and its control.  Department of Chemistry, University of Texas at El Paso, El Paso, Texas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1987.  Parasitology Research at The Upjohn Company.  Annual Parasitology Day, Michigan State University, East Lansing, Michiga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1988.  Onchocerciasis:  Aspects of control and chemotherapy.  Rocky Mtn. Conf. Parasitologists Meetings, El Paso, Texas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 A.  1989.  A novel anthelmintic model utilizing jirds, </w:t>
      </w:r>
      <w:r>
        <w:rPr>
          <w:i/>
          <w:spacing w:val="-2"/>
        </w:rPr>
        <w:t>Meriones unguiculatus</w:t>
      </w:r>
      <w:r>
        <w:rPr>
          <w:spacing w:val="-2"/>
        </w:rPr>
        <w:t xml:space="preserve">, infected with </w:t>
      </w:r>
      <w:r>
        <w:rPr>
          <w:i/>
          <w:spacing w:val="-2"/>
        </w:rPr>
        <w:t>Haemonchus contortus</w:t>
      </w:r>
      <w:r>
        <w:rPr>
          <w:spacing w:val="-2"/>
        </w:rPr>
        <w:t>.  Annual Parasitology Day, Michigan State University, East Lansing, Michiga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  1991.  Biology and utility of a novel anthelmintic model utilizing jirds, </w:t>
      </w:r>
      <w:r>
        <w:rPr>
          <w:i/>
          <w:spacing w:val="-2"/>
        </w:rPr>
        <w:t>Meriones unguiculatus</w:t>
      </w:r>
      <w:r>
        <w:rPr>
          <w:spacing w:val="-2"/>
        </w:rPr>
        <w:t xml:space="preserve">, infected with </w:t>
      </w:r>
      <w:r>
        <w:rPr>
          <w:i/>
          <w:spacing w:val="-2"/>
        </w:rPr>
        <w:t>Haemonchus contortus</w:t>
      </w:r>
      <w:r>
        <w:rPr>
          <w:spacing w:val="-2"/>
        </w:rPr>
        <w:t>.  American Cyanamid, Princeton, NJ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  1991.  Biology and utility of a novel anthelmintic model utilizing jirds, </w:t>
      </w:r>
      <w:r>
        <w:rPr>
          <w:i/>
          <w:spacing w:val="-2"/>
        </w:rPr>
        <w:t>Meriones unguiculatus</w:t>
      </w:r>
      <w:r>
        <w:rPr>
          <w:spacing w:val="-2"/>
        </w:rPr>
        <w:t xml:space="preserve">, infected with </w:t>
      </w:r>
      <w:r>
        <w:rPr>
          <w:i/>
          <w:spacing w:val="-2"/>
        </w:rPr>
        <w:t>Haemonchus contortus</w:t>
      </w:r>
      <w:r>
        <w:rPr>
          <w:spacing w:val="-2"/>
        </w:rPr>
        <w:t>. Merck, Rahway, NJ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  1991.  Growth and development of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in jirds, </w:t>
      </w:r>
      <w:r>
        <w:rPr>
          <w:i/>
          <w:spacing w:val="-2"/>
        </w:rPr>
        <w:t>Meriones unguiculatus</w:t>
      </w:r>
      <w:r>
        <w:rPr>
          <w:spacing w:val="-2"/>
        </w:rPr>
        <w:t xml:space="preserve">, and use of this model for anthelmintic studies.  Department of Veterinary Pathobiology and Public Health, Purdue University, West Lafayette, Indiana. 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1992.  Mechanisms of resistance of nematodes to anthelmintics.  Am. Assoc. Vet. Parasitol. Conf., Boston, Massachusetts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>Johnson, S.S. and G.A. Conder.  1993.  Development and use of a novel anthelmintic assay utilizing jirds (</w:t>
      </w:r>
      <w:r>
        <w:rPr>
          <w:i/>
          <w:spacing w:val="-2"/>
        </w:rPr>
        <w:t>Meriones unguiculatus</w:t>
      </w:r>
      <w:r>
        <w:rPr>
          <w:spacing w:val="-2"/>
        </w:rPr>
        <w:t xml:space="preserve">) infected with the ruminant nematode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.  Assoc. S.E. Biol. Ann. Meeting, Virginia Beach, VA.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1995.  Chemotherapy of parasitic diseases of US-Mexico border.  NIH-RCMI Directors’ Meeting and Bi-National Symposium on Border Parasitic Diseases, El Paso, TX. (Due to unexpected conflict, only written text was provided)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1995.  Introductory review:  Resistance to ivermectin, and other anthelmintics, in parasitic nematodes.  WHO meeting on Ivermectin Resistance In Ochocerciasis--Will It Occur; How To Detect It; What To Do To Avoid It.  Groton, Connecticut.  (Meeting Chairman)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>Conder, G.A.  2000.  Resistance to anti-nematodal agents. 18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Ann. Vet. Med. Forum, Seattle, WA  and Am. Vet. Med. Assoc. Ann. Conv., Salt Lake City,  UT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2001.  The future of parasitology in industry. Am Soc Parasitologists Meeting, Albuquerque, NM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2002. Drug discovery &amp; development: The process and career opportunities. University of Texas at El Paso, El Paso, TX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and T.G. Geary.  2005. Anthelmintic resistance in cattle:  What does it look like and how do we know?  Am. Assoc. Vet. Parasitol. Conf., Minneapolis, M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Posters: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 1976. Parasites of the coyote in Utah. Rocky Mtn. Conf. Parasitologists Meetings, Albuquerque, New Mexico.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Heckmann, R A., A.A. Marchiondo, J. Lee, and G.A. Conder. 1981. Scanning electron microscopy of three species of lice from the feathers of golden eagles. Rocky Mountain Conf. Parasitologists Meetings, Bozeman, Montan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BodyText2"/>
        <w:rPr/>
      </w:pPr>
      <w:r>
        <w:rPr/>
        <w:t>Marchiondo, A.A., G.A. Conder, and F.L. Andersen. 1981. Comparative studies of the identical organism and parasitized host cells by light microscopy and scanning electron microscopy. Rocky Mtn. Conf. Parasitologists Meetings, Bozeman, Montan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A.A. Marchiondo, J.F. Williams, and F.L. Andersen. 1981. Freeze</w:t>
        <w:noBreakHyphen/>
        <w:t>etch characterization of the tegument of three larval cestodes. Am. Soc. Parasitologists Meetings, Toronto, Canad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Marchiondo, A.A., and G.A. Conder. 1990. Philatelic salute to parasitology. Am. Soc. Parasitologists Meeting, East Lansing, MI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Geary, T.G., B.L. Lee, R.D. Klein, and GA Conder. 1990. Codon usage among nematodes. VII Int. Cong. Parasitol., Paris, France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Thompson, D. P., N.F.H. Ho, T.G Geary, T.J. Raub, C.L. Barsuhn, and G.A. Conder. 1990. Biophysical transport properties of the cuticle of </w:t>
      </w:r>
      <w:r>
        <w:rPr>
          <w:i/>
          <w:spacing w:val="-2"/>
        </w:rPr>
        <w:t xml:space="preserve">Ascaris suum. </w:t>
      </w:r>
      <w:r>
        <w:rPr>
          <w:spacing w:val="-2"/>
        </w:rPr>
        <w:t>VII Int. Cong. Parasitol., Paris, France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Mackenzie, C.D., G.A. Conder, R. Eversole, and F. Douglas. 1991. A study of eosinophil degranulation in a rodent model of inherent eosinophilia FASEB Meeting, Atlanta, GA and Am. Soc. Parasitologists Meeting, Madison, WI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Mayberry, L.F., G.A Conder, J.R. Bristol, and S.S. Johnson. 1992. Absence of typical </w:t>
      </w:r>
      <w:r>
        <w:rPr>
          <w:i/>
          <w:spacing w:val="-2"/>
        </w:rPr>
        <w:t xml:space="preserve">Nippostrongylus brasiliesis </w:t>
      </w:r>
      <w:r>
        <w:rPr>
          <w:spacing w:val="-2"/>
        </w:rPr>
        <w:t>self</w:t>
        <w:noBreakHyphen/>
        <w:t>cure in BALB/c mice. Am. Soc. Parasitologists Meeting, Philadelphia, P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nd S.S. Johnson. 1993. Viability of infective larvae of </w:t>
      </w:r>
      <w:r>
        <w:rPr>
          <w:i/>
          <w:spacing w:val="-2"/>
        </w:rPr>
        <w:t xml:space="preserve">Haemonchus contortus, Ostertagia ostertagi, </w:t>
      </w:r>
      <w:r>
        <w:rPr>
          <w:spacing w:val="-2"/>
        </w:rPr>
        <w:t xml:space="preserve">and </w:t>
      </w:r>
      <w:r>
        <w:rPr>
          <w:i/>
          <w:spacing w:val="-2"/>
        </w:rPr>
        <w:t xml:space="preserve">Trichostrongylus colubriformis </w:t>
      </w:r>
      <w:r>
        <w:rPr>
          <w:spacing w:val="-2"/>
        </w:rPr>
        <w:t>following exsheathment. Joint Am. Soc. Parasitologists and Am. Soc. Trop. Med. Hyg. Meeting, Atlanta, G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Thomas, E.M., S.S. Johnson, T.J. Vidmar, G.A. Conder, N.F. Ho, and D.P. Thompson.  1995.  Correlation between </w:t>
      </w:r>
      <w:r>
        <w:rPr>
          <w:i/>
          <w:spacing w:val="-2"/>
        </w:rPr>
        <w:t>in vitro</w:t>
      </w:r>
      <w:r>
        <w:rPr>
          <w:spacing w:val="-2"/>
        </w:rPr>
        <w:t xml:space="preserve"> and </w:t>
      </w:r>
      <w:r>
        <w:rPr>
          <w:i/>
          <w:spacing w:val="-2"/>
        </w:rPr>
        <w:t>in vivo</w:t>
      </w:r>
      <w:r>
        <w:rPr>
          <w:spacing w:val="-2"/>
        </w:rPr>
        <w:t xml:space="preserve"> potency and onset kinetics for selected anthelmintics.  Joint Am. Assoc. Vet. Parasitol. Conf./Am. Soc. Parasitol. Meeting, Pittsburgh, P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Geary, T.G., G.A. Conder, and B. Bishop.  2004.  Antiparasitic drugs in veterinary medicine.  Trends in Parasitol.  P07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Non-refereed Publications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  <w:t>Palmieri, J.R., and G.A. Conder.  1979.  McMaster egg counting slide.  Carolina Tips.  42:4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, and J.F. Williams.  1980.  Parasites found in Indochina:  symptoms, diagnosis, and treatment.  Michigan State University Publicatio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 1986.  Anthelmintic discovery:  Methods and models.  Anim. Res. Updates.  6:1</w:t>
        <w:noBreakHyphen/>
        <w:t>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, 1987.  River blindness:  Reason for optimism at last.  Research Close-Up (Upjohn) #3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>Rew, R.S., and G.A. Conder.  1997.  Persistent efficacy of Dectomax</w:t>
      </w:r>
      <w:r>
        <w:rPr>
          <w:rFonts w:eastAsia="Symbol" w:cs="Symbol" w:ascii="Symbol" w:hAnsi="Symbol"/>
          <w:spacing w:val="-2"/>
        </w:rPr>
        <w:t></w:t>
      </w:r>
      <w:r>
        <w:rPr>
          <w:spacing w:val="-2"/>
        </w:rPr>
        <w:t xml:space="preserve"> Injectable solution against </w:t>
      </w:r>
      <w:r>
        <w:rPr>
          <w:i/>
          <w:spacing w:val="-2"/>
        </w:rPr>
        <w:t>Dictyocaulus viviparus</w:t>
      </w:r>
      <w:r>
        <w:rPr>
          <w:spacing w:val="-2"/>
        </w:rPr>
        <w:t xml:space="preserve"> and </w:t>
      </w:r>
      <w:r>
        <w:rPr>
          <w:i/>
          <w:spacing w:val="-2"/>
        </w:rPr>
        <w:t>Cooperia punctata</w:t>
      </w:r>
      <w:r>
        <w:rPr>
          <w:spacing w:val="-2"/>
        </w:rPr>
        <w:t>.  Pfizer Animal Health Technical Bulleti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Donecker, J.M., R.E. Holland, and G.a. Conder.  2007.  Significance of fecal egg counts in managing equine intestinal parasites.  Pfizer Animal Health technical Bulleti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b/>
          <w:spacing w:val="-2"/>
        </w:rPr>
        <w:t>Papers Presented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>Conder, G.A. 1974. Effects of heat and cobalt</w:t>
        <w:noBreakHyphen/>
        <w:t xml:space="preserve">60 </w:t>
        <w:noBreakHyphen/>
        <w:t xml:space="preserve">radiation on the ability of </w:t>
      </w:r>
      <w:r>
        <w:rPr>
          <w:i/>
          <w:spacing w:val="-2"/>
        </w:rPr>
        <w:t xml:space="preserve">Eimeria nieschulzi to </w:t>
      </w:r>
      <w:r>
        <w:rPr>
          <w:spacing w:val="-2"/>
        </w:rPr>
        <w:t>produce sporulated oocysts. Rocky Mtn. Conf. Parasitologists Meetings, Greeley, Colorado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>Conder, G.A. 1975. The effects of cobalt</w:t>
        <w:noBreakHyphen/>
        <w:t xml:space="preserve">60 </w:t>
        <w:noBreakHyphen/>
        <w:t xml:space="preserve">radiation and heat on the oocysts of </w:t>
      </w:r>
      <w:r>
        <w:rPr>
          <w:i/>
          <w:spacing w:val="-2"/>
        </w:rPr>
        <w:t>Eimeria nieschulzi.</w:t>
      </w:r>
      <w:r>
        <w:rPr>
          <w:spacing w:val="-2"/>
        </w:rPr>
        <w:t xml:space="preserve"> S.W. Assoc. Parasitologists Meetings, Lake Texoma, Oklahom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>Conder, G.A. 1977. The effects of U.V. radiation on survival of free</w:t>
        <w:noBreakHyphen/>
        <w:t xml:space="preserve">living stages of </w:t>
      </w:r>
      <w:r>
        <w:rPr>
          <w:i/>
          <w:spacing w:val="-2"/>
        </w:rPr>
        <w:t>Haemonchus contortus</w:t>
      </w:r>
      <w:r>
        <w:rPr>
          <w:spacing w:val="-2"/>
        </w:rPr>
        <w:t>. Rocky Mtn. Conf. Parasitologists Meetings, Missoula, Montan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Andersen, F.L., and G.A. Conder. 1977. Endemicity of hydatid disease in Utah. Proc. World Assoc. Adv. Vet. Parasitol., 8th Int. Conf., Sydney, Australi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and F.L. Andersen. 1978. Efficacy of injectable and tablet formulations of praziquantel against mature </w:t>
      </w:r>
      <w:r>
        <w:rPr>
          <w:i/>
          <w:spacing w:val="-2"/>
        </w:rPr>
        <w:t xml:space="preserve">Echinococcus granulosus. </w:t>
      </w:r>
      <w:r>
        <w:rPr>
          <w:spacing w:val="-2"/>
        </w:rPr>
        <w:t>Rocky Mtn. Conf. Parasitologists Meetings, Reno, Nevad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, and F.L. Andersen. 1978. Hydatid disease in Utah: identification of a second endemic focus. Utah Acad. Sci., Arts, Letters Meetings, Ephraim, Utah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Andersen, F.L, G.A. Conder, and W.P. Marsland. 1978. Efficacy of praziquantel against mature and immature stages of </w:t>
      </w:r>
      <w:r>
        <w:rPr>
          <w:i/>
          <w:spacing w:val="-2"/>
        </w:rPr>
        <w:t xml:space="preserve">Echinococcus granulosus. </w:t>
      </w:r>
      <w:r>
        <w:rPr>
          <w:spacing w:val="-2"/>
        </w:rPr>
        <w:t>Am. Soc. Parasitologists Meetings, Chicago, Illinois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and F.L. Andersen. 1979. Re</w:t>
        <w:noBreakHyphen/>
        <w:t>evaluation of immunodiagnosis in identifying echinococcosis of sheep. Am. Soc. Parasitologists Meetings, Minneapolis, Minnesot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, and J.F. Williams. 1980. Localization of C3 within hydatid cysts and implications for the host immune response. Am. Soc. Parasitologists Meetings, Berkeley, Californi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, and J.F. Williams. 1980. The microwave oven: a novel tool for sterilization of parasitological specimens and glassware. Conf. Res. Workers Anim. Dis., 61st Ann. Meeting, Chicago, Illinois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Andersen, F.L., A.A. Marchiondo, and G.A. Conder. 1981. Efficacy of praziquantel against </w:t>
      </w:r>
      <w:r>
        <w:rPr>
          <w:i/>
          <w:spacing w:val="-2"/>
        </w:rPr>
        <w:t xml:space="preserve">Echinococcus </w:t>
      </w:r>
      <w:r>
        <w:rPr>
          <w:spacing w:val="-2"/>
        </w:rPr>
        <w:t>spp. Am. Vet. Med. Assoc. Meeting, St. Louis, Missouri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nd J.F. Williams. 1981. Immunization with infective larvae of </w:t>
      </w:r>
      <w:r>
        <w:rPr>
          <w:i/>
          <w:spacing w:val="-2"/>
        </w:rPr>
        <w:t xml:space="preserve">Strongyloides ratti </w:t>
      </w:r>
      <w:r>
        <w:rPr>
          <w:spacing w:val="-2"/>
        </w:rPr>
        <w:t>esposed to microwave radiation. Conf. Res. Workers Anim. Dis., 62nd Ann. Meeting, Chicago, Illinois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Folz, S.D., T.J. Kakuk, C.L Henke, D.L. Rector, F.B. Tesar, and G.A. Conder. 1984. Clinical assessment of a new small animal miticide. Am. Assoc. Vet. Parasitol. Conf., New Orleans, Louisian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Stout, B.K, I.M. Richards, G.A. Conder, M.L. McNee, and H.G. Johnson. 1985.  Bronchospastic airway responses to aerosolized </w:t>
      </w:r>
      <w:r>
        <w:rPr>
          <w:i/>
          <w:spacing w:val="-2"/>
        </w:rPr>
        <w:t>Ascaris</w:t>
      </w:r>
      <w:r>
        <w:rPr>
          <w:spacing w:val="-2"/>
        </w:rPr>
        <w:t xml:space="preserve"> antigen in normal primates after oral administration of </w:t>
      </w:r>
      <w:r>
        <w:rPr>
          <w:i/>
          <w:spacing w:val="-2"/>
        </w:rPr>
        <w:t>Ascaris suum</w:t>
      </w:r>
      <w:r>
        <w:rPr>
          <w:spacing w:val="-2"/>
        </w:rPr>
        <w:t xml:space="preserve"> Ova. Am. Acad. Allergy, New York, New York (J. Allergy Clin. Immunol. 75:143, 1985)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Folz, S.D., K.A. Ash, G.A. Conder, and D.L. Rector. 1985. Amitraz, a tick and flea repellent and tick detachment drug.  Am. Assoc. Vet. Parasitol. Conf., Las Vegas, Nevad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klin, R.D., Jr., L.H. Nowakowski, G.A. Conder, S.D. Folz, and D.L. Rector. 1985. An </w:t>
      </w:r>
      <w:r>
        <w:rPr>
          <w:i/>
          <w:spacing w:val="-2"/>
        </w:rPr>
        <w:t xml:space="preserve">in vitro </w:t>
      </w:r>
      <w:r>
        <w:rPr>
          <w:spacing w:val="-2"/>
        </w:rPr>
        <w:t>anthelmintic assay utilizing the much</w:t>
        <w:noBreakHyphen/>
        <w:t>studied, free</w:t>
        <w:noBreakHyphen/>
        <w:t xml:space="preserve">living nematode </w:t>
      </w:r>
      <w:r>
        <w:rPr>
          <w:i/>
          <w:spacing w:val="-2"/>
        </w:rPr>
        <w:t xml:space="preserve">Caenorhabditis elegans. </w:t>
      </w:r>
      <w:r>
        <w:rPr>
          <w:spacing w:val="-2"/>
        </w:rPr>
        <w:t>Rocky Mtn. Conf. Parasitol. Meetings, Colorado Springs, Colorado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Griffin, R.L., G.A. Conder, J.A. Oostveen, and I.M. Richards. 1985. Experimental canine asthma following </w:t>
      </w:r>
      <w:r>
        <w:rPr>
          <w:i/>
          <w:spacing w:val="-2"/>
        </w:rPr>
        <w:t>Ascaris suum</w:t>
      </w:r>
      <w:r>
        <w:rPr>
          <w:spacing w:val="-2"/>
        </w:rPr>
        <w:t xml:space="preserve"> infection. Am. Soc. Pharmacol. Expt. Therap., Boston, Massachusetts. (Pharmacologist 27:187, 1985)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Conder, G.A., J.A. Oostveen, R.L. Griffin, D.S. Nowakowski, and I.M. Richards. 1986.  Populations of cells observed in lung lavage samples from uninfected and </w:t>
      </w:r>
      <w:r>
        <w:rPr>
          <w:i/>
          <w:spacing w:val="-2"/>
        </w:rPr>
        <w:t>Ascaris suum</w:t>
      </w:r>
      <w:r>
        <w:rPr>
          <w:spacing w:val="-2"/>
        </w:rPr>
        <w:softHyphen/>
        <w:t>infected beagles. Am. Assoc. Vet. Parasitol. Conf., Atlanta, Georgi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Griffin, R.L., G.A. Conder, J.A. Oostveen, and I.M. Richards. Pharmacological characterization of </w:t>
      </w:r>
      <w:r>
        <w:rPr>
          <w:i/>
          <w:spacing w:val="-2"/>
        </w:rPr>
        <w:t xml:space="preserve">Ascaris </w:t>
      </w:r>
      <w:r>
        <w:rPr>
          <w:spacing w:val="-2"/>
        </w:rPr>
        <w:t>antigen</w:t>
        <w:noBreakHyphen/>
        <w:t>induced bronchoconstriction in sensitized dogs. Am Soc. Pharmacol. Expt. Therap. (Pharmacologist 28:142, 1986)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Gemrich, E.G., II, G.A. Conder, J.W. Bowman, P.S. Jaglan, and T.S. Arnold. 1986.  Avermectin structure</w:t>
        <w:noBreakHyphen/>
        <w:t>activity correlations: Impact on population dynamics of free</w:t>
        <w:noBreakHyphen/>
        <w:t>living nematodes, flunitrazepam binding, and acute toxicities to water fleas. Am. Assoc. Vet. Parasitol. Conf., Atlanta, Georgi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Folz, S.D., R.A. Pax, E.M. Thomas, J.L. Bennett, B.L. Lee, and G.A. Conder. 1986.  Detecting </w:t>
      </w:r>
      <w:r>
        <w:rPr>
          <w:i/>
          <w:spacing w:val="-2"/>
        </w:rPr>
        <w:t xml:space="preserve">in vitro </w:t>
      </w:r>
      <w:r>
        <w:rPr>
          <w:spacing w:val="-2"/>
        </w:rPr>
        <w:t>anthelmintic effects using a micromotility meter. Int. Cong. Parasitol. VI, Brisbane, Australi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D.L. Rector, S.D. Folz, J.F. Williams, and J.W. McCall. 1986. Anthelmintic activity of selected pyridinylacylhydrazones. Int. Cong. Parasitol. VI, Brisbane, Australi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Rector, D.L., G.A. Conder, and S.D. Folz. 1986. Structure</w:t>
        <w:noBreakHyphen/>
        <w:t>activity relationships in a broad</w:t>
        <w:softHyphen/>
        <w:t>spectrum anthelmintic series: Pyridinylacylhydrazones. Int. Cong. Parasitol. VI, Brisbane, Australi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L.F. Mayberry, J.R. Bristol, G.A. Castro, B.L. Lee, S.D. Folz, and D.L. Rector. 1986. Effects of PGE or PGE2 and/or acetazolamide in single or multiple administrations on expulsion af </w:t>
      </w:r>
      <w:r>
        <w:rPr>
          <w:i/>
          <w:spacing w:val="-2"/>
        </w:rPr>
        <w:t xml:space="preserve">Nippostrongylus brasiliensis </w:t>
      </w:r>
      <w:r>
        <w:rPr>
          <w:spacing w:val="-2"/>
        </w:rPr>
        <w:t>from rats. Am. Soc. Parasitol. Meeting, Denver, Colorado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>Mackenzie, C.D., G. Howard, C.A. Winterrowd, E.A. VandeWaa, T.G. Geary, F. Williams, and G.A. Conder. 1987. FMRF amide</w:t>
        <w:noBreakHyphen/>
        <w:t xml:space="preserve">like activity in filarial parasites: Immunohistological localization in </w:t>
      </w:r>
      <w:r>
        <w:rPr>
          <w:i/>
          <w:spacing w:val="-2"/>
        </w:rPr>
        <w:t>Onchocerca volvulus</w:t>
      </w:r>
      <w:r>
        <w:rPr>
          <w:spacing w:val="-2"/>
        </w:rPr>
        <w:t xml:space="preserve"> and </w:t>
      </w:r>
      <w:r>
        <w:rPr>
          <w:i/>
          <w:spacing w:val="-2"/>
        </w:rPr>
        <w:t>Brugia pahangi</w:t>
      </w:r>
      <w:r>
        <w:rPr>
          <w:spacing w:val="-2"/>
        </w:rPr>
        <w:t>. Ann. Mtg. Am. Soc. Trop. Med. Hyg., Los Angeles, Californi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>Conder, G.A., I.M. Richards, L.</w:t>
        <w:noBreakHyphen/>
        <w:t xml:space="preserve">W. Jen, K.S. Marbury, and J.A. Oostveen. 1988. nchoalveolar eosinophilia in guinea pigs harboring inapparent infections of </w:t>
      </w:r>
      <w:r>
        <w:rPr>
          <w:i/>
          <w:spacing w:val="-2"/>
        </w:rPr>
        <w:t xml:space="preserve">Paraspidodera uncinata. </w:t>
      </w:r>
      <w:r>
        <w:rPr>
          <w:spacing w:val="-2"/>
        </w:rPr>
        <w:t>Am. Assoc. Vet. Parasitol. Conf., Portland, Orego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Folz, S.D., R.A. Pax, T.R. Klei. E.M. Thomas, K.A. Ash, G.A. Conder, and J.L. Bennett. 1988. Paralysis of </w:t>
      </w:r>
      <w:r>
        <w:rPr>
          <w:i/>
          <w:spacing w:val="-2"/>
        </w:rPr>
        <w:t xml:space="preserve">Strongylus edentatus </w:t>
      </w:r>
      <w:r>
        <w:rPr>
          <w:spacing w:val="-2"/>
        </w:rPr>
        <w:t>after treatment with nematocides. Am. Assoc. Vet. Parasitol. Conf., Portland, Orego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>Conder, G.A., L.</w:t>
        <w:noBreakHyphen/>
        <w:t xml:space="preserve">W. Jen, K.S. Marbury, S.S. Johnson, P.M. Guimond, E.M. Thomas, and B.L. Lee. 1989. A novel anthelmintic model utilizing jirds, </w:t>
      </w:r>
      <w:r>
        <w:rPr>
          <w:i/>
          <w:spacing w:val="-2"/>
        </w:rPr>
        <w:t xml:space="preserve">Meriones unguiculatus, </w:t>
      </w:r>
      <w:r>
        <w:rPr>
          <w:spacing w:val="-2"/>
        </w:rPr>
        <w:t xml:space="preserve">infected with </w:t>
      </w:r>
      <w:r>
        <w:rPr>
          <w:i/>
          <w:spacing w:val="-2"/>
        </w:rPr>
        <w:t>Haemonchus contortus</w:t>
      </w:r>
      <w:r>
        <w:rPr>
          <w:spacing w:val="-2"/>
        </w:rPr>
        <w:t>. Am. Soc. Parasitol. Meeting, Vancouver, BC, Canad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Rector, D.L., D.J. Harper, G.A. Conder, S.D. Folz, E.A. Snow, D.E. Davis, R.D. Conklin, L.</w:t>
        <w:noBreakHyphen/>
        <w:t>W. Jen, and L.H. Nowakowski. 1989. Structure</w:t>
        <w:noBreakHyphen/>
        <w:t>activity relationships in a broad</w:t>
        <w:noBreakHyphen/>
        <w:t>spectrum anthelmintic series. Quinolinylacylhydrazones. Am. Chem. Soc. Nat'l. Mtg., Dallas, Texas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S.S. Johnson, A. D. Hall, M.W. Fleming, M.D. Mills, P.M. Guimond and K.S. Marbury. 1990. Growth and development of </w:t>
      </w:r>
      <w:r>
        <w:rPr>
          <w:i/>
          <w:spacing w:val="-2"/>
        </w:rPr>
        <w:t xml:space="preserve">Haemonchus contortus </w:t>
      </w:r>
      <w:r>
        <w:rPr>
          <w:spacing w:val="-2"/>
        </w:rPr>
        <w:t xml:space="preserve">in jirds, </w:t>
      </w:r>
      <w:r>
        <w:rPr>
          <w:i/>
          <w:spacing w:val="-2"/>
        </w:rPr>
        <w:t xml:space="preserve">Meriones unguiculatus. </w:t>
      </w:r>
      <w:r>
        <w:rPr>
          <w:spacing w:val="-2"/>
        </w:rPr>
        <w:t>Am. Soc. Parasitol. Meeting, East Lansing, MI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S.S. Johnson, P.M. Guimond, T.G. Geary, B.L. Lee, C.A. Winterrowd, B.H. Lee and P.J. DiRoma. 1990. Utility of a </w:t>
      </w:r>
      <w:r>
        <w:rPr>
          <w:i/>
          <w:spacing w:val="-2"/>
        </w:rPr>
        <w:t>Haemonchus contortus</w:t>
      </w:r>
      <w:r>
        <w:rPr>
          <w:spacing w:val="-2"/>
        </w:rPr>
        <w:t>/jird (</w:t>
      </w:r>
      <w:r>
        <w:rPr>
          <w:i/>
          <w:spacing w:val="-2"/>
        </w:rPr>
        <w:t>Meriones unguiculatus</w:t>
      </w:r>
      <w:r>
        <w:rPr>
          <w:spacing w:val="-2"/>
        </w:rPr>
        <w:t>) model for studying resistance to levamisole. Am. Assoc. Vet. Parasitol. Conf., San Antonio, TX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Johnson, S.S., P.J. DiRoma, P.M. Guimond, B.H. Lee, and G.A. Conder. 1991. Evaluation of levamisole hydrochloride and two analogs (U</w:t>
        <w:noBreakHyphen/>
        <w:t>81772 and U</w:t>
        <w:noBreakHyphen/>
        <w:t>84884A) for activity against parasitic flatworms. Am. Assoc. Vet. Parasitol. Conf., Seattle, W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Jasmer, D.P., L.E. Perryman, G.A. Conder, S. Crow, and T.C. McGuire. 1991. Protection against a bloodsucking nematode induced by parasite gut antigen of </w:t>
      </w:r>
      <w:r>
        <w:rPr>
          <w:i/>
          <w:spacing w:val="-2"/>
        </w:rPr>
        <w:t xml:space="preserve">Haemonchus contortus. </w:t>
      </w:r>
      <w:r>
        <w:rPr>
          <w:spacing w:val="-2"/>
        </w:rPr>
        <w:t>Am. Soc. Parasitol. Meeting, Madison, WI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Ho, N.F., S.M. Sims, J.S. Day, T.J. Vidmar, E.M. Thomas, G.A. Conder, T.G. Geary, and D.P. Thompson. 1992. Relationship between drug transport and bioactivity among selected anthelmintics: </w:t>
      </w:r>
      <w:r>
        <w:rPr>
          <w:i/>
          <w:spacing w:val="-2"/>
        </w:rPr>
        <w:t>In vitro</w:t>
      </w:r>
      <w:r>
        <w:rPr>
          <w:spacing w:val="-2"/>
        </w:rPr>
        <w:t xml:space="preserve"> and </w:t>
      </w:r>
      <w:r>
        <w:rPr>
          <w:i/>
          <w:spacing w:val="-2"/>
        </w:rPr>
        <w:t xml:space="preserve">in vivo </w:t>
      </w:r>
      <w:r>
        <w:rPr>
          <w:spacing w:val="-2"/>
        </w:rPr>
        <w:t>correlations. Am. Assoc. Vet. Parasitol. Conf., Boston, M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Johnson, S.S., G.A. Conder, D.P. Thompson, E.M. Thomas, D.L. Cox, D.S. Nowakowski, T.E. Blake, T.G. Geary, J.T. Rothwell, N.C. Sangster, T. Harris, and G.C. Coles. 1992. </w:t>
      </w:r>
      <w:r>
        <w:rPr>
          <w:i/>
          <w:spacing w:val="-2"/>
        </w:rPr>
        <w:t xml:space="preserve">In vitro </w:t>
      </w:r>
      <w:r>
        <w:rPr>
          <w:spacing w:val="-2"/>
        </w:rPr>
        <w:t xml:space="preserve">and </w:t>
      </w:r>
      <w:r>
        <w:rPr>
          <w:i/>
          <w:spacing w:val="-2"/>
        </w:rPr>
        <w:t xml:space="preserve">in vivo </w:t>
      </w:r>
      <w:r>
        <w:rPr>
          <w:spacing w:val="-2"/>
        </w:rPr>
        <w:t xml:space="preserve">evaluation of selected </w:t>
      </w:r>
      <w:r>
        <w:rPr>
          <w:rFonts w:cs="Symbol" w:ascii="Symbol" w:hAnsi="Symbol"/>
          <w:spacing w:val="-2"/>
        </w:rPr>
        <w:t></w:t>
      </w:r>
      <w:r>
        <w:rPr>
          <w:spacing w:val="-2"/>
        </w:rPr>
        <w:t>-ketoamides and dioxapyrrolomycin for cross</w:t>
        <w:softHyphen/>
        <w:t xml:space="preserve"> resistance with known anthelmintics. Am. Assoc. Vet. Parasitol. Conf., Boston, M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/>
      </w:pPr>
      <w:r>
        <w:rPr>
          <w:spacing w:val="-2"/>
        </w:rPr>
        <w:t xml:space="preserve">Jasmer, D.P., L.E. Perryman, S.L. Crow, G.A. Conder, and T.C. McGuire. 1992. A phylogenically conserved gut surface antigen(s) of </w:t>
      </w:r>
      <w:r>
        <w:rPr>
          <w:i/>
          <w:spacing w:val="-2"/>
        </w:rPr>
        <w:t xml:space="preserve">Haemonchus contortus </w:t>
      </w:r>
      <w:r>
        <w:rPr>
          <w:spacing w:val="-2"/>
        </w:rPr>
        <w:t>and its efficacy in inducing protective immunity. Am. Assoc. Vet. Parasitol. Conf., Boston, M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>Ming, R., F.L. Andersen, A.A. Marchiondo, G.A. Conder, J.H. Slusser. 1992. Enhanced growth of alveolar hydatid cysts in praziquantel</w:t>
        <w:noBreakHyphen/>
        <w:t xml:space="preserve">treated jirds </w:t>
      </w:r>
      <w:r>
        <w:rPr>
          <w:i/>
          <w:spacing w:val="-2"/>
        </w:rPr>
        <w:t xml:space="preserve">(meriones unguiculatus). </w:t>
      </w:r>
      <w:r>
        <w:rPr>
          <w:spacing w:val="-2"/>
        </w:rPr>
        <w:t>Am. Assoc. Vet. Parasitol. Conf., Boston, M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 1992. Mechanisms of resistance of nematodes to anthelmintics. Am. Assoc. Vet. Parasitol. Conf., Boston, M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Thompson, D.P., N.F.H. Ho, S.M. Sims, J.S. Day, T.J. Vidmar, E.M. Thomas, G.A. Conder, and T.G. Geary. 1992. Interplay of absorption kinetics, physicochemical properties and </w:t>
      </w:r>
      <w:r>
        <w:rPr>
          <w:i/>
          <w:spacing w:val="-2"/>
        </w:rPr>
        <w:t xml:space="preserve">in vitro </w:t>
      </w:r>
      <w:r>
        <w:rPr>
          <w:spacing w:val="-2"/>
        </w:rPr>
        <w:t>activity among selected anthelmintics. Am. Soc. Parasitol. Meeting, Philadelphia, P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, D.P. Thompson, and S.S. Johnson. 1992. Demonstration of ivermectin side</w:t>
        <w:softHyphen/>
        <w:t>resistance for moxidectin. Am. Soc. Parasitol. Meeting, Philadelphia, P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and S.S. Johnson. 1993. Viability of infective larvae of </w:t>
      </w:r>
      <w:r>
        <w:rPr>
          <w:i/>
          <w:spacing w:val="-2"/>
        </w:rPr>
        <w:t xml:space="preserve">Haemonchus contortus, Ostertagia ostertagi, </w:t>
      </w:r>
      <w:r>
        <w:rPr>
          <w:spacing w:val="-2"/>
        </w:rPr>
        <w:t xml:space="preserve">and </w:t>
      </w:r>
      <w:r>
        <w:rPr>
          <w:i/>
          <w:spacing w:val="-2"/>
        </w:rPr>
        <w:t xml:space="preserve">Trichostrongylus colubriformis </w:t>
      </w:r>
      <w:r>
        <w:rPr>
          <w:spacing w:val="-2"/>
        </w:rPr>
        <w:t>following exsheathment by various techniques. Am. Assoc. Vet. Parasitol. Conf., Minneapolis, M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Eversole, R., G. Conder, C. Campbell, C. Mackenzie, and L. Beuving.  1994.  Morphologic and cellular aspects of spontaneous pancreatitis in the adult August rat.  Michigan Acad. Sci., Arts, Lett., E. Lansing, MI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handrasiri, T.K., G.A. Conder, and M.V.K. Sukhdeo.  1994.  Behavioral adaptations of the tapeworm </w:t>
      </w:r>
      <w:r>
        <w:rPr>
          <w:i/>
          <w:spacing w:val="-2"/>
        </w:rPr>
        <w:t>Hymenolepis diminuta</w:t>
      </w:r>
      <w:r>
        <w:rPr>
          <w:spacing w:val="-2"/>
        </w:rPr>
        <w:t xml:space="preserve"> to its environment.  Am. Soc. Parasitol. Meeting, Ft. Collins, CO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Johnson, S.S., and G.A. Conder.  1994.  Infectivity of </w:t>
      </w:r>
      <w:r>
        <w:rPr>
          <w:i/>
          <w:spacing w:val="-2"/>
        </w:rPr>
        <w:t>Hymenolepis diminuta</w:t>
      </w:r>
      <w:r>
        <w:rPr>
          <w:spacing w:val="-2"/>
        </w:rPr>
        <w:t xml:space="preserve"> for the jird, </w:t>
      </w:r>
      <w:r>
        <w:rPr>
          <w:i/>
          <w:spacing w:val="-2"/>
        </w:rPr>
        <w:t>Meriones unguiculatus</w:t>
      </w:r>
      <w:r>
        <w:rPr>
          <w:spacing w:val="-2"/>
        </w:rPr>
        <w:t>.  Am. Assoc. Vet. Parasitol. Conf., San Francisco, C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Morawiecki, P.A., L.F. Mayberry, G.A. Conder, and J.R. Bristol.  1995.  </w:t>
      </w:r>
      <w:r>
        <w:rPr>
          <w:i/>
          <w:spacing w:val="-2"/>
        </w:rPr>
        <w:t>Nippostrongylus brasiliensis</w:t>
      </w:r>
      <w:r>
        <w:rPr>
          <w:spacing w:val="-2"/>
        </w:rPr>
        <w:t xml:space="preserve"> self-cure in BALB/c mice.  Joint Am. Assoc. Vet. Parasitol. Conf./Am. Soc. Parasitol. Meeting, Pittsburgh, P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Johnson, S.S., G.A. Conder, D.S. Nowakowski, T.E. Blake, F.E. Dutton, S.J. Nelson, E.M. Thomas, J.P. Davis, T.G. Geary, and D.P. Thompson.  1995.  Anthelmintic profile of the cyclodepsipeptide PF1022A in </w:t>
      </w:r>
      <w:r>
        <w:rPr>
          <w:i/>
          <w:spacing w:val="-2"/>
        </w:rPr>
        <w:t>in vitro</w:t>
      </w:r>
      <w:r>
        <w:rPr>
          <w:spacing w:val="-2"/>
        </w:rPr>
        <w:t xml:space="preserve"> and </w:t>
      </w:r>
      <w:r>
        <w:rPr>
          <w:i/>
          <w:spacing w:val="-2"/>
        </w:rPr>
        <w:t>in vivo</w:t>
      </w:r>
      <w:r>
        <w:rPr>
          <w:spacing w:val="-2"/>
        </w:rPr>
        <w:t xml:space="preserve"> models.  Joint Am. Assoc. Vet. Parasitol. Conf./Am. Soc. Parasitol.  Meeting, Pittsburgh, P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Conder, G.A., L.R. Cruthers, R.L. Slone, E.G. Johnson, G.L. Zimmerman, L.A. Zimmerman, J.E. Shively, N.B. Logan, and A.J. Weatherley.  1996.  Persistent efficacy of doramectin against experimental challenge with </w:t>
      </w:r>
      <w:r>
        <w:rPr>
          <w:i/>
          <w:spacing w:val="-2"/>
        </w:rPr>
        <w:t>Ostertagia ostertagi</w:t>
      </w:r>
      <w:r>
        <w:rPr>
          <w:spacing w:val="-2"/>
        </w:rPr>
        <w:t xml:space="preserve"> in cattle.  Am. Assoc. Vet. Parasitol. Conf., Louisville, KY.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Al-Dahwi, Z., L.F. Mayberry, J.R. Bristol, C.D. Mackenzie, and G.A. Conder.  1997.  Effects of </w:t>
      </w:r>
      <w:r>
        <w:rPr>
          <w:i/>
          <w:spacing w:val="-2"/>
        </w:rPr>
        <w:t>Eimeria nieschulzi</w:t>
      </w:r>
      <w:r>
        <w:rPr>
          <w:spacing w:val="-2"/>
        </w:rPr>
        <w:t xml:space="preserve"> on peripheral eosinophilia and bone marrow eosinopoiesis induced by </w:t>
      </w:r>
      <w:r>
        <w:rPr>
          <w:i/>
          <w:spacing w:val="-2"/>
        </w:rPr>
        <w:t>Nippostrongylus brasiliensis</w:t>
      </w:r>
      <w:r>
        <w:rPr>
          <w:spacing w:val="-2"/>
        </w:rPr>
        <w:t xml:space="preserve"> in August versus Sprague Dawley Rats.  Am Soc. Parasitol. Meeting, Nashville, T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Weatherley, A.J., N.C. Hammet, D.G. Smith, and G.A. Conder.  1997.  Persistent efficacy of doramectin pour-on against experimental nematode infections in cattle.  World Assoc. Adv. Vet. Parasitol. Conf., Sun City, South Afric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Smith, L., K. Rooney, S. Marley, and G. Conder.  1997.  Efficacy of doramectin pour-on against </w:t>
      </w:r>
      <w:r>
        <w:rPr>
          <w:i/>
          <w:spacing w:val="-2"/>
        </w:rPr>
        <w:t>Damalinia bovis</w:t>
      </w:r>
      <w:r>
        <w:rPr>
          <w:spacing w:val="-2"/>
        </w:rPr>
        <w:t xml:space="preserve"> on cattle.  Am. Assoc. Vet. Parasitol. Conf., Reno, NV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Rooney, K., E. Illyes, D. Keller, T. Meinert, N. Logan, G. Conder, S. Sunderland, and P. Sarasola.  1997.  Efficacy of doramectin pour-on against lice, mites and grubs of cattle.  Am. Assoc. Vet. Parasitol. Conf., Reno, NV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Zimmerman, G., E. Johnson, R. Prichard, M. Molento, C. Trudeau, S. Marley, and G. Conder.  1997.  Persistent efficacy of doramectin pour-on against artificially-induced infections of nematodes in cattle.  Am. Assoc. Vet. Parasitol. Conf., Reno, NV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Stromberg, B., B. Woodward, C. Courtney, E. Johnson, G. Zimmerman, S. Marley, and G. Conder.  1997.  Persistent efficacy of doramectin injectable solution against artificially-induced infections of nematodes in cattle.  Am. Assoc. Vet. Parasitol. Conf., Reno, NV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Marley, S., E. Illyes, D. Keller, T. Meinert, N. Logan, and G. Conder.  1997.  Therapeutic efficacy of doramectin pour-on against eyeworms, lungworms, and gastrointestinal nematodes.  Am. Assoc. Vet. Parasitol. Conf., Reno, NV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Conder, G.A., K. Rooney, E. Illyes, D. Keller, T. Meinert, and N. Logan.  1997.  Field efficacy of doramectin pour-on against naturally-acquired nematode infections of cattle.  Am. Assoc. Vet. Parasitol. Conf., Reno, NV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Al-Dawhi, Z., L.F. Mayberry, J.R. Bristol, G.A. Conder, and C.D. Mackenzie.  1998. Systemic suppression of </w:t>
      </w:r>
      <w:r>
        <w:rPr>
          <w:i/>
          <w:spacing w:val="-2"/>
        </w:rPr>
        <w:t>Nippostrongylus brasiliensis</w:t>
      </w:r>
      <w:r>
        <w:rPr>
          <w:spacing w:val="-2"/>
        </w:rPr>
        <w:t xml:space="preserve">-induced eosinophilia by </w:t>
      </w:r>
      <w:r>
        <w:rPr>
          <w:i/>
          <w:spacing w:val="-2"/>
        </w:rPr>
        <w:t>Eimeria nieschulzi</w:t>
      </w:r>
      <w:r>
        <w:rPr>
          <w:spacing w:val="-2"/>
        </w:rPr>
        <w:t xml:space="preserve"> in August and Sprague-Dawley rats.  Am. Soc. Parasitol. Meeting, Kona, HI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Vercruysse, J.,  D. Barth,  G. Conder,  P. Holdsworth,  T. Letonja,  K. Okano,  and N. Sasaki.  1999.  VICH harmonization of veterinary anthelmintic guidelines.  World Assoc. Adv. Vet. Parasitol.,  Copenhagen,  Denmark and Am. Assoc. Vet. Parasitol. Conf.,  New Orleans,  LA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/>
      </w:pPr>
      <w:r>
        <w:rPr>
          <w:spacing w:val="-2"/>
        </w:rPr>
        <w:t xml:space="preserve">Johnson, S., and G. Conder. 2002. Time to elicit clearance (&gt;95%) for selected anthelmintics against </w:t>
      </w:r>
      <w:r>
        <w:rPr>
          <w:i/>
          <w:spacing w:val="-2"/>
        </w:rPr>
        <w:t>Haemonchus contortus</w:t>
      </w:r>
      <w:r>
        <w:rPr>
          <w:spacing w:val="-2"/>
        </w:rPr>
        <w:t xml:space="preserve"> and </w:t>
      </w:r>
      <w:r>
        <w:rPr>
          <w:i/>
          <w:spacing w:val="-2"/>
        </w:rPr>
        <w:t>Trichostrongylus colubriformis</w:t>
      </w:r>
      <w:r>
        <w:rPr>
          <w:spacing w:val="-2"/>
        </w:rPr>
        <w:t xml:space="preserve"> infections in jirds, </w:t>
      </w:r>
      <w:r>
        <w:rPr>
          <w:i/>
          <w:spacing w:val="-2"/>
        </w:rPr>
        <w:t>Meriones unguiculatus</w:t>
      </w:r>
      <w:r>
        <w:rPr>
          <w:spacing w:val="-2"/>
        </w:rPr>
        <w:t>. Am. Assoc. Vet. Parasitol. Conf., Nashville, TN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  <w:t>Edmonds, J., E.G. Johnson, M. Edmonds, R.S. Rew, G.A. Conder, D. Weigel, and E.J. Robb.  2007.  Efficacy of two avermectin pour-on products in two feedlot studies.  Am. Assoc. Vet. Parasitol. Conf.  Washington, D.C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72" w:hanging="432"/>
        <w:jc w:val="both"/>
        <w:rPr>
          <w:spacing w:val="-2"/>
        </w:rPr>
      </w:pPr>
      <w:r>
        <w:rPr>
          <w:b/>
          <w:spacing w:val="-2"/>
        </w:rPr>
        <w:t>Patents: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Rector, D.L., G.A. Conder, and S.D. Folz.   Anthelmintic Quinolinylacylhydrazones, Method of Use and Composition.  U.S. Patent #4,870,08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Rector, D.L., G.A. Conder, and S.D. Folz.  Anthelmintic Quaternaryalkyl acylhydrazones, Method of Use and Composition.  U.S. Patent #4,978,670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Rector, D.L., G.A. Conder, and S.D. Folz.  Anthelmintic Pyridinyl Acylhydrazone Derivatives.  U.S. Patent #5,011,932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Rector, D.L., G.A. Conder, and S.D. Folz.  Anthelmintic Acylhydrazones, Method of Use and Composition.  U.S. Patent #5,049,561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  <w:t>Conder, G.A., M.-S.T. Kuo, V.P. Marshall, and R.J. Zielinski. Dioxapyrrolomycin As An Antiparasitic Agent and Compositions Useful Therefor.  U.S. Patent #5, 643, 940.</w:t>
      </w:r>
    </w:p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uppressAutoHyphens w:val="true"/>
        <w:ind w:left="90" w:hanging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uppressAutoHyphens w:val="true"/>
        <w:ind w:left="432" w:hanging="432"/>
        <w:jc w:val="both"/>
        <w:rPr/>
      </w:pPr>
      <w:r>
        <w:rPr>
          <w:spacing w:val="-2"/>
        </w:rPr>
        <w:t>V: 8Feb0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mniPage25">
    <w:name w:val="OmniPage #25"/>
    <w:qFormat/>
    <w:pPr>
      <w:widowControl/>
      <w:tabs>
        <w:tab w:val="clear" w:pos="720"/>
        <w:tab w:val="left" w:pos="2426" w:leader="none"/>
        <w:tab w:val="right" w:pos="5028" w:leader="none"/>
      </w:tabs>
      <w:suppressAutoHyphens w:val="true"/>
      <w:overflowPunct w:val="false"/>
      <w:autoSpaceDE w:val="false"/>
      <w:bidi w:val="0"/>
      <w:spacing w:lineRule="exact" w:line="258"/>
      <w:ind w:left="2" w:hanging="2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26">
    <w:name w:val="OmniPage #26"/>
    <w:qFormat/>
    <w:pPr>
      <w:widowControl/>
      <w:tabs>
        <w:tab w:val="clear" w:pos="720"/>
        <w:tab w:val="left" w:pos="150" w:leader="none"/>
        <w:tab w:val="right" w:pos="426" w:leader="none"/>
      </w:tabs>
      <w:suppressAutoHyphens w:val="true"/>
      <w:overflowPunct w:val="false"/>
      <w:autoSpaceDE w:val="false"/>
      <w:bidi w:val="0"/>
      <w:spacing w:lineRule="exact" w:line="12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27">
    <w:name w:val="OmniPage #27"/>
    <w:qFormat/>
    <w:pPr>
      <w:widowControl/>
      <w:tabs>
        <w:tab w:val="clear" w:pos="720"/>
        <w:tab w:val="left" w:pos="958" w:leader="none"/>
        <w:tab w:val="left" w:pos="1108" w:leader="none"/>
        <w:tab w:val="left" w:pos="6641" w:leader="none"/>
        <w:tab w:val="left" w:pos="7112" w:leader="none"/>
        <w:tab w:val="right" w:pos="8320" w:leader="none"/>
      </w:tabs>
      <w:suppressAutoHyphens w:val="true"/>
      <w:overflowPunct w:val="false"/>
      <w:autoSpaceDE w:val="false"/>
      <w:bidi w:val="0"/>
      <w:spacing w:lineRule="exact" w:line="258"/>
      <w:ind w:left="4" w:hanging="4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28">
    <w:name w:val="OmniPage #28"/>
    <w:qFormat/>
    <w:pPr>
      <w:widowControl/>
      <w:tabs>
        <w:tab w:val="clear" w:pos="720"/>
        <w:tab w:val="left" w:pos="8040" w:leader="none"/>
        <w:tab w:val="right" w:pos="8190" w:leader="none"/>
      </w:tabs>
      <w:suppressAutoHyphens w:val="true"/>
      <w:overflowPunct w:val="false"/>
      <w:autoSpaceDE w:val="false"/>
      <w:bidi w:val="0"/>
      <w:spacing w:lineRule="exact" w:line="246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51">
    <w:name w:val="OmniPage #51"/>
    <w:qFormat/>
    <w:pPr>
      <w:widowControl/>
      <w:tabs>
        <w:tab w:val="clear" w:pos="720"/>
        <w:tab w:val="left" w:pos="834" w:leader="none"/>
        <w:tab w:val="right" w:pos="6245" w:leader="none"/>
      </w:tabs>
      <w:suppressAutoHyphens w:val="true"/>
      <w:overflowPunct w:val="false"/>
      <w:autoSpaceDE w:val="false"/>
      <w:bidi w:val="0"/>
      <w:spacing w:lineRule="exact" w:line="258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52">
    <w:name w:val="OmniPage #52"/>
    <w:qFormat/>
    <w:pPr>
      <w:widowControl/>
      <w:tabs>
        <w:tab w:val="clear" w:pos="720"/>
        <w:tab w:val="left" w:pos="3169" w:leader="none"/>
        <w:tab w:val="right" w:pos="6872" w:leader="none"/>
      </w:tabs>
      <w:suppressAutoHyphens w:val="true"/>
      <w:overflowPunct w:val="false"/>
      <w:autoSpaceDE w:val="false"/>
      <w:bidi w:val="0"/>
      <w:spacing w:lineRule="exact" w:line="252"/>
      <w:ind w:left="1" w:hanging="1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76a">
    <w:name w:val="OmniPage #76a"/>
    <w:qFormat/>
    <w:pPr>
      <w:widowControl/>
      <w:tabs>
        <w:tab w:val="clear" w:pos="720"/>
        <w:tab w:val="left" w:pos="-1028" w:leader="none"/>
        <w:tab w:val="right" w:pos="-71" w:leader="none"/>
      </w:tabs>
      <w:suppressAutoHyphens w:val="true"/>
      <w:overflowPunct w:val="false"/>
      <w:autoSpaceDE w:val="false"/>
      <w:bidi w:val="0"/>
      <w:spacing w:lineRule="exact" w:line="264"/>
      <w:ind w:left="961" w:hanging="961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53">
    <w:name w:val="OmniPage #53"/>
    <w:qFormat/>
    <w:pPr>
      <w:widowControl/>
      <w:tabs>
        <w:tab w:val="clear" w:pos="720"/>
        <w:tab w:val="left" w:pos="-929" w:leader="none"/>
        <w:tab w:val="right" w:pos="4475" w:leader="none"/>
      </w:tabs>
      <w:suppressAutoHyphens w:val="true"/>
      <w:overflowPunct w:val="false"/>
      <w:autoSpaceDE w:val="false"/>
      <w:bidi w:val="0"/>
      <w:spacing w:lineRule="exact" w:line="258"/>
      <w:ind w:left="5405" w:hanging="5405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77a">
    <w:name w:val="OmniPage #77a"/>
    <w:qFormat/>
    <w:pPr>
      <w:widowControl/>
      <w:tabs>
        <w:tab w:val="clear" w:pos="720"/>
        <w:tab w:val="left" w:pos="-655" w:leader="none"/>
        <w:tab w:val="right" w:pos="8416" w:leader="none"/>
      </w:tabs>
      <w:suppressAutoHyphens w:val="true"/>
      <w:overflowPunct w:val="false"/>
      <w:autoSpaceDE w:val="false"/>
      <w:bidi w:val="0"/>
      <w:spacing w:lineRule="exact" w:line="258"/>
      <w:ind w:left="9076" w:hanging="9076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10a">
    <w:name w:val="OmniPage #10a"/>
    <w:qFormat/>
    <w:pPr>
      <w:widowControl/>
      <w:tabs>
        <w:tab w:val="clear" w:pos="720"/>
        <w:tab w:val="left" w:pos="-1259" w:leader="none"/>
        <w:tab w:val="left" w:pos="-1109" w:leader="none"/>
        <w:tab w:val="right" w:pos="596" w:leader="none"/>
        <w:tab w:val="left" w:pos="7936" w:leader="none"/>
      </w:tabs>
      <w:suppressAutoHyphens w:val="true"/>
      <w:overflowPunct w:val="false"/>
      <w:autoSpaceDE w:val="false"/>
      <w:bidi w:val="0"/>
      <w:spacing w:lineRule="exact" w:line="258"/>
      <w:ind w:left="9196" w:hanging="9196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-1204" w:leader="none"/>
        <w:tab w:val="left" w:pos="-758" w:leader="none"/>
        <w:tab w:val="right" w:pos="8309" w:leader="none"/>
      </w:tabs>
      <w:suppressAutoHyphens w:val="true"/>
      <w:overflowPunct w:val="false"/>
      <w:autoSpaceDE w:val="false"/>
      <w:bidi w:val="0"/>
      <w:spacing w:lineRule="exact" w:line="258"/>
      <w:ind w:left="9071" w:hanging="9071"/>
      <w:jc w:val="both"/>
      <w:textAlignment w:val="baseline"/>
    </w:pPr>
    <w:rPr>
      <w:rFonts w:ascii="New Century Schoolbook" w:hAnsi="New Century Schoolbook" w:eastAsia="Times New Roman" w:cs="New Century Schoolbook"/>
      <w:color w:val="auto"/>
      <w:spacing w:val="-2"/>
      <w:sz w:val="22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-1194" w:leader="none"/>
        <w:tab w:val="left" w:pos="-756" w:leader="none"/>
        <w:tab w:val="right" w:pos="8263" w:leader="none"/>
      </w:tabs>
      <w:suppressAutoHyphens w:val="true"/>
      <w:overflowPunct w:val="false"/>
      <w:autoSpaceDE w:val="false"/>
      <w:bidi w:val="0"/>
      <w:spacing w:lineRule="exact" w:line="252"/>
      <w:ind w:left="9019" w:hanging="9019"/>
      <w:jc w:val="both"/>
      <w:textAlignment w:val="baseline"/>
    </w:pPr>
    <w:rPr>
      <w:rFonts w:ascii="New Century Schoolbook" w:hAnsi="New Century Schoolbook" w:eastAsia="Times New Roman" w:cs="New Century Schoolbook"/>
      <w:color w:val="auto"/>
      <w:spacing w:val="-2"/>
      <w:sz w:val="22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-1200" w:leader="none"/>
        <w:tab w:val="left" w:pos="-1050" w:leader="none"/>
        <w:tab w:val="right" w:pos="8338" w:leader="none"/>
        <w:tab w:val="left" w:pos="8647" w:leader="none"/>
      </w:tabs>
      <w:suppressAutoHyphens w:val="true"/>
      <w:overflowPunct w:val="false"/>
      <w:autoSpaceDE w:val="false"/>
      <w:bidi w:val="0"/>
      <w:spacing w:lineRule="exact" w:line="258"/>
      <w:ind w:left="9847" w:hanging="9847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-1277" w:leader="none"/>
        <w:tab w:val="left" w:pos="-844" w:leader="none"/>
        <w:tab w:val="right" w:pos="8219" w:leader="none"/>
      </w:tabs>
      <w:suppressAutoHyphens w:val="true"/>
      <w:overflowPunct w:val="false"/>
      <w:autoSpaceDE w:val="false"/>
      <w:bidi w:val="0"/>
      <w:spacing w:lineRule="exact" w:line="258"/>
      <w:ind w:left="9065" w:hanging="9065"/>
      <w:jc w:val="both"/>
      <w:textAlignment w:val="baseline"/>
    </w:pPr>
    <w:rPr>
      <w:rFonts w:ascii="New Century Schoolbook" w:hAnsi="New Century Schoolbook" w:eastAsia="Times New Roman" w:cs="New Century Schoolbook"/>
      <w:color w:val="auto"/>
      <w:spacing w:val="-2"/>
      <w:sz w:val="22"/>
      <w:szCs w:val="20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-1205" w:leader="none"/>
        <w:tab w:val="right" w:pos="8881" w:leader="none"/>
      </w:tabs>
      <w:suppressAutoHyphens w:val="true"/>
      <w:overflowPunct w:val="false"/>
      <w:autoSpaceDE w:val="false"/>
      <w:bidi w:val="0"/>
      <w:spacing w:lineRule="exact" w:line="258"/>
      <w:ind w:left="10087" w:hanging="10087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23a">
    <w:name w:val="OmniPage #23a"/>
    <w:qFormat/>
    <w:pPr>
      <w:widowControl/>
      <w:tabs>
        <w:tab w:val="clear" w:pos="720"/>
        <w:tab w:val="left" w:pos="-1212" w:leader="none"/>
        <w:tab w:val="left" w:pos="-768" w:leader="none"/>
        <w:tab w:val="right" w:pos="8262" w:leader="none"/>
      </w:tabs>
      <w:suppressAutoHyphens w:val="true"/>
      <w:overflowPunct w:val="false"/>
      <w:autoSpaceDE w:val="false"/>
      <w:bidi w:val="0"/>
      <w:spacing w:lineRule="exact" w:line="258"/>
      <w:ind w:left="9030" w:hanging="9030"/>
      <w:jc w:val="both"/>
      <w:textAlignment w:val="baseline"/>
    </w:pPr>
    <w:rPr>
      <w:rFonts w:ascii="New Century Schoolbook" w:hAnsi="New Century Schoolbook" w:eastAsia="Times New Roman" w:cs="New Century Schoolbook"/>
      <w:color w:val="auto"/>
      <w:spacing w:val="-2"/>
      <w:sz w:val="22"/>
      <w:szCs w:val="20"/>
      <w:lang w:val="en-US" w:bidi="ar-SA" w:eastAsia="zh-CN"/>
    </w:rPr>
  </w:style>
  <w:style w:type="paragraph" w:styleId="OmniPage30">
    <w:name w:val="OmniPage #30"/>
    <w:qFormat/>
    <w:pPr>
      <w:widowControl/>
      <w:tabs>
        <w:tab w:val="clear" w:pos="720"/>
        <w:tab w:val="left" w:pos="-767" w:leader="none"/>
        <w:tab w:val="right" w:pos="8279" w:leader="none"/>
      </w:tabs>
      <w:suppressAutoHyphens w:val="true"/>
      <w:overflowPunct w:val="false"/>
      <w:autoSpaceDE w:val="false"/>
      <w:bidi w:val="0"/>
      <w:spacing w:lineRule="exact" w:line="258"/>
      <w:ind w:left="9047" w:hanging="9047"/>
      <w:jc w:val="both"/>
      <w:textAlignment w:val="baseline"/>
    </w:pPr>
    <w:rPr>
      <w:rFonts w:ascii="New Century Schoolbook" w:hAnsi="New Century Schoolbook" w:eastAsia="Times New Roman" w:cs="New Century Schoolbook"/>
      <w:color w:val="auto"/>
      <w:spacing w:val="-2"/>
      <w:sz w:val="22"/>
      <w:szCs w:val="20"/>
      <w:lang w:val="en-US" w:bidi="ar-SA" w:eastAsia="zh-CN"/>
    </w:rPr>
  </w:style>
  <w:style w:type="paragraph" w:styleId="OmniPage33a">
    <w:name w:val="OmniPage #33a"/>
    <w:qFormat/>
    <w:pPr>
      <w:widowControl/>
      <w:tabs>
        <w:tab w:val="clear" w:pos="720"/>
        <w:tab w:val="left" w:pos="-965" w:leader="none"/>
        <w:tab w:val="right" w:pos="5779" w:leader="none"/>
      </w:tabs>
      <w:suppressAutoHyphens w:val="true"/>
      <w:overflowPunct w:val="false"/>
      <w:autoSpaceDE w:val="false"/>
      <w:bidi w:val="0"/>
      <w:spacing w:lineRule="exact" w:line="288"/>
      <w:ind w:left="6745" w:hanging="6745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OmniPage35a">
    <w:name w:val="OmniPage #35a"/>
    <w:qFormat/>
    <w:pPr>
      <w:widowControl/>
      <w:tabs>
        <w:tab w:val="clear" w:pos="720"/>
        <w:tab w:val="left" w:pos="-1207" w:leader="none"/>
        <w:tab w:val="left" w:pos="-774" w:leader="none"/>
        <w:tab w:val="right" w:pos="8251" w:leader="none"/>
      </w:tabs>
      <w:suppressAutoHyphens w:val="true"/>
      <w:overflowPunct w:val="false"/>
      <w:autoSpaceDE w:val="false"/>
      <w:bidi w:val="0"/>
      <w:spacing w:lineRule="exact" w:line="258"/>
      <w:ind w:left="9025" w:hanging="9025"/>
      <w:textAlignment w:val="baseline"/>
    </w:pPr>
    <w:rPr>
      <w:rFonts w:ascii="New Century Schoolbook" w:hAnsi="New Century Schoolbook" w:eastAsia="Times New Roman" w:cs="New Century Schoolbook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</w:tabs>
      <w:suppressAutoHyphens w:val="true"/>
      <w:ind w:left="90" w:hanging="450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00:00Z</dcterms:created>
  <dc:creator>Tina Goodell</dc:creator>
  <dc:description>Edited:  23 &amp; 24Feb98 tgEdited:  3Mar98 tg</dc:description>
  <cp:keywords/>
  <dc:language>en-US</dc:language>
  <cp:lastModifiedBy>Donald W. Duszynski</cp:lastModifiedBy>
  <cp:lastPrinted>2003-01-31T14:39:00Z</cp:lastPrinted>
  <dcterms:modified xsi:type="dcterms:W3CDTF">2008-03-14T19:00:00Z</dcterms:modified>
  <cp:revision>2</cp:revision>
  <dc:subject/>
  <dc:title>CV/long form</dc:title>
</cp:coreProperties>
</file>