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16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URRICULUM VITAE</w:t>
      </w:r>
    </w:p>
    <w:p>
      <w:pPr>
        <w:pStyle w:val="Normal"/>
        <w:widowControl w:val="false"/>
        <w:ind w:firstLine="288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John A. Hni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ERSONAL</w:t>
      </w:r>
    </w:p>
    <w:p>
      <w:pPr>
        <w:pStyle w:val="Normal"/>
        <w:widowControl w:val="false"/>
        <w:rPr/>
      </w:pPr>
      <w:r>
        <w:rPr>
          <w:sz w:val="24"/>
        </w:rPr>
        <w:t>Home Address:</w:t>
        <w:tab/>
        <w:tab/>
        <w:t>1211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uburn, NE 683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Home Phone: (402) 274-5422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>Cell Phone: (402) 414-1179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>Work Address:</w:t>
        <w:tab/>
        <w:tab/>
        <w:t>Department of Natural Science</w:t>
      </w:r>
    </w:p>
    <w:p>
      <w:pPr>
        <w:pStyle w:val="Normal"/>
        <w:widowControl w:val="false"/>
        <w:ind w:firstLine="2880"/>
        <w:rPr>
          <w:sz w:val="24"/>
        </w:rPr>
      </w:pPr>
      <w:r>
        <w:rPr>
          <w:sz w:val="24"/>
        </w:rPr>
        <w:t>Peru State College</w:t>
      </w:r>
    </w:p>
    <w:p>
      <w:pPr>
        <w:pStyle w:val="Normal"/>
        <w:widowControl w:val="false"/>
        <w:ind w:firstLine="2880"/>
        <w:rPr>
          <w:sz w:val="24"/>
        </w:rPr>
      </w:pPr>
      <w:r>
        <w:rPr>
          <w:sz w:val="24"/>
        </w:rPr>
        <w:t>600 Hoyt Street</w:t>
      </w:r>
    </w:p>
    <w:p>
      <w:pPr>
        <w:pStyle w:val="Normal"/>
        <w:widowControl w:val="false"/>
        <w:ind w:firstLine="2880"/>
        <w:rPr>
          <w:sz w:val="24"/>
        </w:rPr>
      </w:pPr>
      <w:r>
        <w:rPr>
          <w:sz w:val="24"/>
        </w:rPr>
        <w:t>Peru, NE 68421</w:t>
      </w:r>
    </w:p>
    <w:p>
      <w:pPr>
        <w:pStyle w:val="Normal"/>
        <w:widowControl w:val="false"/>
        <w:ind w:firstLine="2880"/>
        <w:rPr/>
      </w:pPr>
      <w:r>
        <w:rPr>
          <w:sz w:val="24"/>
        </w:rPr>
        <w:t>Phone: (402) 872-2231</w:t>
      </w:r>
    </w:p>
    <w:p>
      <w:pPr>
        <w:pStyle w:val="Normal"/>
        <w:widowControl w:val="false"/>
        <w:ind w:firstLine="2880"/>
        <w:rPr>
          <w:sz w:val="24"/>
        </w:rPr>
      </w:pPr>
      <w:r>
        <w:rPr>
          <w:sz w:val="24"/>
        </w:rPr>
        <w:t>email: jhnida@oakmail.peru.edu</w:t>
        <w:tab/>
      </w:r>
    </w:p>
    <w:p>
      <w:pPr>
        <w:pStyle w:val="Normal"/>
        <w:widowControl w:val="false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EGRE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.S. Zoology, 5/74, Arizona State Universi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.S. Zoology, 8/85, University of Wisconsin-Milwaukee</w:t>
      </w:r>
    </w:p>
    <w:p>
      <w:pPr>
        <w:pStyle w:val="Normal"/>
        <w:widowControl w:val="false"/>
        <w:rPr/>
      </w:pPr>
      <w:r>
        <w:rPr>
          <w:sz w:val="24"/>
        </w:rPr>
        <w:t>Ph.D. Biology, 12/98, The University of New Mex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TEACHING EXPERI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/74-5/75:</w:t>
        <w:tab/>
        <w:t>Teaching Assistant, Department of Zoology, University of Iowa, Iowa City, 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Principles of Animal Biology - Laborat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/75-5/76:</w:t>
        <w:tab/>
        <w:t xml:space="preserve">Teaching Assistant, Department of Zoology, Arizona State University, Tempe, </w:t>
        <w:tab/>
        <w:tab/>
        <w:tab/>
        <w:t>A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Human Anatomy and Physiology - Laborat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3/88-5/89:</w:t>
        <w:tab/>
        <w:t>Biology Instructor, Rio Salado Community College, Phoenix, AZ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Biology Concepts - Lecture and Laborator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Biosystems and Pharmacology of the Chemically Dependent - Lectu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Natural History of the Southwest - Lecture and Laborat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/92-5/97:</w:t>
        <w:tab/>
        <w:t>Teaching Assistant, Department of Biology, The University of New Mexico,</w:t>
      </w:r>
    </w:p>
    <w:p>
      <w:pPr>
        <w:pStyle w:val="Normal"/>
        <w:widowControl w:val="false"/>
        <w:ind w:firstLine="1440"/>
        <w:rPr>
          <w:sz w:val="24"/>
        </w:rPr>
      </w:pPr>
      <w:r>
        <w:rPr>
          <w:sz w:val="24"/>
        </w:rPr>
        <w:t>Albuquerque, N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Human Anatomy and Physiology - Laboratory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Human Anatomy and Physiology - Laboratory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Introductory Parasitology - Laborato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Introduction to Tropical Biology - Field Laborato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Invertebrate Biology – Laborato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Microbiology for Health Sciences - Laborat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/98-7/99:</w:t>
        <w:tab/>
        <w:t>Interim Assistant Professor of Biology, Peru State College, Peru, 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/99-8/03:</w:t>
        <w:tab/>
        <w:t>Assistant Professor of Biology, Peru State College</w:t>
      </w:r>
    </w:p>
    <w:p>
      <w:pPr>
        <w:pStyle w:val="Normal"/>
        <w:widowControl w:val="false"/>
        <w:rPr/>
      </w:pPr>
      <w:r>
        <w:rPr>
          <w:sz w:val="24"/>
        </w:rPr>
        <w:t>8/03-Present:</w:t>
        <w:tab/>
        <w:t>Associate Professor of Biology (Tenured), Peru State Colleg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 xml:space="preserve">Animal Behavior – Lecture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Biology of the Endotherms – Lecture and Laborator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4"/>
        </w:rPr>
        <w:t xml:space="preserve">Cell Biology – Lecture (team-taught)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Freshwater Biology – Lecture and Laborator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General Biology – Lecture and Laborator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General Chemistry – Lecture and Laborator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 xml:space="preserve">Genetics – Lecture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Human Anatomy – Lecture and Laborator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Human Parasitology – Lecture and Laborator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Human Physiology – Lecture and Laborator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Mammalogy – Lecture and Laborator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Microbiology – Lecture and Laborator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Wildlife Management Techniques - Lecture</w:t>
      </w:r>
    </w:p>
    <w:p>
      <w:pPr>
        <w:pStyle w:val="Normal"/>
        <w:widowControl w:val="false"/>
        <w:ind w:firstLine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THER WORK EXPERIENCE, FELLOWSHIPS, INTERNSHIP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-8/74&amp;75:</w:t>
        <w:tab/>
        <w:t>Animal Keeper, Phoenix Zoo, Phoenix, A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/76-6/79:</w:t>
        <w:tab/>
        <w:t>Animal Keeper, Phoenix Zoo, Phoenix, AZ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8/79-2/82: </w:t>
        <w:tab/>
        <w:t>Research Assistant, Cardiovascular Laboratory, University of Iowa, Iowa City, I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/83-7/83:</w:t>
        <w:tab/>
        <w:t>Research Internship, Oklahoma City Zoo, Oklahoma City, OK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/83-8/85:</w:t>
        <w:tab/>
        <w:t>Graduate Fellowships, Department of Zoology, University of Wisconsin-</w:t>
        <w:tab/>
        <w:tab/>
        <w:tab/>
        <w:tab/>
        <w:t>Milwaukee, WI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/86-8/86:</w:t>
        <w:tab/>
        <w:t>Research Internship, National Zoo, Washington, DC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8/86-6/87: </w:t>
        <w:tab/>
        <w:t>Graduate Fellowship, Department of Zoology, Virginia Polytechnic Institute,</w:t>
      </w:r>
    </w:p>
    <w:p>
      <w:pPr>
        <w:pStyle w:val="Normal"/>
        <w:widowControl w:val="false"/>
        <w:ind w:firstLine="1440"/>
        <w:rPr>
          <w:sz w:val="24"/>
        </w:rPr>
      </w:pPr>
      <w:r>
        <w:rPr>
          <w:sz w:val="24"/>
        </w:rPr>
        <w:t>Blacksburg, V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7/87-5/88: </w:t>
        <w:tab/>
        <w:t>Research Assistant, Primate Foundation of Arizona, Tempe, AZ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/89-7/92:</w:t>
        <w:tab/>
        <w:t>Research Technician II, Dallas Zoo, Dallas, TX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/93-7/93:</w:t>
        <w:tab/>
        <w:t>Research Assistant, Mammal/Parasite Field Crew, Sevilleta LTER, N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/94-7/94:</w:t>
        <w:tab/>
        <w:t>Research Assistant, Mammal/Parasite Field Crew, Sevilleta LTER, N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/93; 11/94:</w:t>
        <w:tab/>
        <w:t xml:space="preserve">Field Assistant, Marine Invertebrate Laboratory, The University of New Mexico, </w:t>
      </w:r>
    </w:p>
    <w:p>
      <w:pPr>
        <w:pStyle w:val="Normal"/>
        <w:widowControl w:val="false"/>
        <w:ind w:firstLine="1440"/>
        <w:rPr>
          <w:sz w:val="24"/>
        </w:rPr>
      </w:pPr>
      <w:r>
        <w:rPr>
          <w:sz w:val="24"/>
        </w:rPr>
        <w:t>Albuquerque, N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-12/95:</w:t>
        <w:tab/>
        <w:t xml:space="preserve">Research Assistant, Herbarium, The University of New Mexico, Albuquerque, </w:t>
        <w:tab/>
        <w:tab/>
        <w:tab/>
        <w:t>N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8/96-7/98:</w:t>
        <w:tab/>
        <w:t xml:space="preserve">Research Assistant, Parasitology Laboratory, The University of New Mexico, </w:t>
        <w:tab/>
        <w:tab/>
        <w:tab/>
        <w:t>Albuquerque, N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UBLICATIONS</w:t>
      </w:r>
    </w:p>
    <w:p>
      <w:pPr>
        <w:pStyle w:val="Normal"/>
        <w:widowControl w:val="false"/>
        <w:rPr/>
      </w:pPr>
      <w:r>
        <w:rPr>
          <w:sz w:val="24"/>
        </w:rPr>
        <w:t xml:space="preserve">Hnida, J.A. 1985. Mother-infant and infant-infant interactions in captive sable antelope: evidence </w:t>
        <w:tab/>
        <w:t>for behavioral plasticity in a hider species. Zoo Biology 4:339-349.</w:t>
      </w:r>
    </w:p>
    <w:p>
      <w:pPr>
        <w:pStyle w:val="Normal"/>
        <w:widowControl w:val="false"/>
        <w:rPr/>
      </w:pPr>
      <w:r>
        <w:rPr>
          <w:sz w:val="24"/>
        </w:rPr>
        <w:t xml:space="preserve">Hnida J.A. 1985. Infant-infant and mother-infant interactions in captive sable antelope. AAZPA </w:t>
        <w:tab/>
        <w:t>Regional Conference Proceedings 1985:65-69.</w:t>
      </w:r>
    </w:p>
    <w:p>
      <w:pPr>
        <w:pStyle w:val="Normal"/>
        <w:widowControl w:val="false"/>
        <w:rPr/>
      </w:pPr>
      <w:r>
        <w:rPr>
          <w:sz w:val="24"/>
        </w:rPr>
        <w:t xml:space="preserve">Hnida, J.A. 1988. Mother-infant interactions in the development of feeding behavior in captive </w:t>
        <w:tab/>
        <w:t>ungulates. AAZPA National Conference Proceedings 1988</w:t>
      </w:r>
      <w:r>
        <w:rPr>
          <w:b/>
          <w:sz w:val="24"/>
        </w:rPr>
        <w:t>:</w:t>
      </w:r>
      <w:r>
        <w:rPr>
          <w:sz w:val="24"/>
        </w:rPr>
        <w:t>260-269.</w:t>
      </w:r>
    </w:p>
    <w:p>
      <w:pPr>
        <w:pStyle w:val="Normal"/>
        <w:widowControl w:val="false"/>
        <w:rPr/>
      </w:pPr>
      <w:r>
        <w:rPr>
          <w:sz w:val="24"/>
        </w:rPr>
        <w:t xml:space="preserve">Hnida, J.A., and L. Fitzgerald. 1990. A simple method of collecting and extracting urine from </w:t>
        <w:tab/>
        <w:t>soil for urinalysis. AAZPA Regional Conference Proceedings 1990:58-62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UBLICATIONS, continued</w:t>
      </w:r>
    </w:p>
    <w:p>
      <w:pPr>
        <w:pStyle w:val="Normal"/>
        <w:widowControl w:val="false"/>
        <w:rPr/>
      </w:pPr>
      <w:r>
        <w:rPr>
          <w:sz w:val="24"/>
        </w:rPr>
        <w:t xml:space="preserve">Hnida, J.A., L.J. Fitzgerald, A. Morris, A. Knapp, and R. Buice. 1992. The small antelope </w:t>
        <w:tab/>
        <w:t xml:space="preserve">management/research connection at the Dallas Zoo. AAZPA Regional Conference </w:t>
        <w:tab/>
        <w:t>Proceedings 1992:692-699.</w:t>
      </w:r>
    </w:p>
    <w:p>
      <w:pPr>
        <w:pStyle w:val="Normal"/>
        <w:widowControl w:val="false"/>
        <w:rPr/>
      </w:pPr>
      <w:r>
        <w:rPr>
          <w:sz w:val="24"/>
        </w:rPr>
        <w:t xml:space="preserve">Hnida, J.A., W.D. Wilson, and D.W. Duszynski. 1998. A new </w:t>
      </w:r>
      <w:r>
        <w:rPr>
          <w:i/>
          <w:sz w:val="24"/>
        </w:rPr>
        <w:t>Eimeria</w:t>
      </w:r>
      <w:r>
        <w:rPr>
          <w:sz w:val="24"/>
        </w:rPr>
        <w:t xml:space="preserve"> species </w:t>
        <w:tab/>
        <w:tab/>
        <w:tab/>
        <w:t xml:space="preserve">(Apicomplexa: Eimeriidae) infecting </w:t>
      </w:r>
      <w:r>
        <w:rPr>
          <w:i/>
          <w:sz w:val="24"/>
        </w:rPr>
        <w:t>Onychomys</w:t>
      </w:r>
      <w:r>
        <w:rPr>
          <w:sz w:val="24"/>
        </w:rPr>
        <w:t xml:space="preserve"> species (Rodentia: Muridae) in New </w:t>
        <w:tab/>
        <w:t>Mexico and Arizona. Journal of Parasitology 84:1207-1209.</w:t>
      </w:r>
    </w:p>
    <w:p>
      <w:pPr>
        <w:pStyle w:val="Normal"/>
        <w:rPr/>
      </w:pPr>
      <w:r>
        <w:rPr>
          <w:sz w:val="24"/>
        </w:rPr>
        <w:t xml:space="preserve">Hnida, J.A. and D.W. Duszynski. 1999. Cross-transmission studies with </w:t>
      </w:r>
      <w:r>
        <w:rPr>
          <w:i/>
          <w:sz w:val="24"/>
        </w:rPr>
        <w:t xml:space="preserve">Eimeria </w:t>
      </w:r>
    </w:p>
    <w:p>
      <w:pPr>
        <w:pStyle w:val="Normal"/>
        <w:ind w:left="720" w:hanging="0"/>
        <w:rPr/>
      </w:pPr>
      <w:r>
        <w:rPr>
          <w:i/>
          <w:sz w:val="24"/>
        </w:rPr>
        <w:t>arizonensis</w:t>
      </w:r>
      <w:r>
        <w:rPr>
          <w:sz w:val="24"/>
        </w:rPr>
        <w:t xml:space="preserve">, </w:t>
      </w:r>
      <w:r>
        <w:rPr>
          <w:i/>
          <w:sz w:val="24"/>
        </w:rPr>
        <w:t>E. arizonensis</w:t>
      </w:r>
      <w:r>
        <w:rPr>
          <w:sz w:val="24"/>
        </w:rPr>
        <w:t xml:space="preserve">-like oocysts and </w:t>
      </w:r>
      <w:r>
        <w:rPr>
          <w:i/>
          <w:sz w:val="24"/>
        </w:rPr>
        <w:t>E. langebarteli</w:t>
      </w:r>
      <w:r>
        <w:rPr>
          <w:sz w:val="24"/>
        </w:rPr>
        <w:t>: host</w:t>
      </w:r>
      <w:r>
        <w:rPr>
          <w:i/>
          <w:sz w:val="24"/>
        </w:rPr>
        <w:t xml:space="preserve"> </w:t>
      </w:r>
      <w:r>
        <w:rPr>
          <w:sz w:val="24"/>
        </w:rPr>
        <w:t>specificity within the Muridae and other rodents. Journal of Parasitology 85:873-877.</w:t>
      </w:r>
    </w:p>
    <w:p>
      <w:pPr>
        <w:pStyle w:val="Normal"/>
        <w:rPr/>
      </w:pPr>
      <w:r>
        <w:rPr>
          <w:sz w:val="24"/>
        </w:rPr>
        <w:t xml:space="preserve">Hnida, J.A. and D.W. Duszynski. 1999. Taxonomy and phylogeny of some </w:t>
      </w:r>
      <w:r>
        <w:rPr>
          <w:i/>
          <w:sz w:val="24"/>
        </w:rPr>
        <w:t>Eimeria</w:t>
      </w:r>
      <w:r>
        <w:rPr>
          <w:sz w:val="24"/>
        </w:rPr>
        <w:t xml:space="preserve">                   </w:t>
        <w:tab/>
        <w:t xml:space="preserve">(Apicomplexa: Eimeriidae) species of rodents as determined by PCR/RFLP analysis of         </w:t>
        <w:tab/>
        <w:t>18S rDNA. Parasitology Research 85:887-894.</w:t>
      </w:r>
    </w:p>
    <w:p>
      <w:pPr>
        <w:pStyle w:val="Normal"/>
        <w:rPr/>
      </w:pPr>
      <w:r>
        <w:rPr>
          <w:sz w:val="24"/>
        </w:rPr>
        <w:t xml:space="preserve">Hnida, J.A. and D.W. Duszynski. 1999. Taxonomy and systematics of some </w:t>
      </w:r>
      <w:r>
        <w:rPr>
          <w:i/>
          <w:sz w:val="24"/>
        </w:rPr>
        <w:t>Eimeria</w:t>
      </w:r>
      <w:r>
        <w:rPr>
          <w:sz w:val="24"/>
        </w:rPr>
        <w:t xml:space="preserve"> species      </w:t>
        <w:tab/>
        <w:t xml:space="preserve">of murid rodents as determined by the ITS1 region of the ribosomal gene complex.                     </w:t>
        <w:tab/>
        <w:t>Parasitology 119:349-357.</w:t>
      </w:r>
    </w:p>
    <w:p>
      <w:pPr>
        <w:pStyle w:val="Normal"/>
        <w:rPr/>
      </w:pPr>
      <w:r>
        <w:rPr>
          <w:sz w:val="24"/>
        </w:rPr>
        <w:t xml:space="preserve">Hnida, J.A. and R.J. Carpenter. 2004. Natural history note: </w:t>
      </w:r>
      <w:r>
        <w:rPr>
          <w:i/>
          <w:iCs/>
          <w:sz w:val="24"/>
        </w:rPr>
        <w:t xml:space="preserve">Thamnophis sirtalis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ab/>
        <w:t xml:space="preserve">parietalis </w:t>
      </w:r>
      <w:r>
        <w:rPr>
          <w:sz w:val="24"/>
        </w:rPr>
        <w:t xml:space="preserve">(Red-sided Garter Snake). Endoparasites. Herpetological Review </w:t>
      </w:r>
      <w:r>
        <w:rPr>
          <w:bCs/>
          <w:sz w:val="24"/>
        </w:rPr>
        <w:t>35</w:t>
      </w:r>
      <w:r>
        <w:rPr>
          <w:b/>
          <w:bCs/>
          <w:sz w:val="24"/>
        </w:rPr>
        <w:t>:</w:t>
      </w:r>
      <w:r>
        <w:rPr>
          <w:sz w:val="24"/>
        </w:rPr>
        <w:t>75.</w:t>
      </w:r>
    </w:p>
    <w:p>
      <w:pPr>
        <w:pStyle w:val="Normal"/>
        <w:rPr/>
      </w:pPr>
      <w:r>
        <w:rPr>
          <w:sz w:val="24"/>
        </w:rPr>
        <w:t xml:space="preserve">Barger, M.A. and J.A.Hnida. Accepted. Survey of trematodes from terrestrial gastropods and       </w:t>
        <w:tab/>
        <w:t>small mammals in southeastern Nebraska, U.S.A. Submitted to: Comparative</w:t>
        <w:tab/>
        <w:t xml:space="preserve">Parasitology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itzgerald, L.J,. and J.A. Hnida. 1991. Recovery of urine from soil for hormonal analysis. </w:t>
      </w:r>
    </w:p>
    <w:p>
      <w:pPr>
        <w:pStyle w:val="Normal"/>
        <w:widowControl w:val="false"/>
        <w:rPr/>
      </w:pPr>
      <w:r>
        <w:rPr>
          <w:sz w:val="24"/>
        </w:rPr>
        <w:tab/>
        <w:t>Association of Zoo Veterinarian Technicians Annual Proceedings 5:65-70.</w:t>
      </w:r>
    </w:p>
    <w:p>
      <w:pPr>
        <w:pStyle w:val="Normal"/>
        <w:widowControl w:val="false"/>
        <w:rPr/>
      </w:pPr>
      <w:r>
        <w:rPr>
          <w:sz w:val="24"/>
        </w:rPr>
        <w:t xml:space="preserve">Fitzgerald, L.J., and J.A. Hnida. 1993. Behavioral estrus of Gunther's dikdik: a research model </w:t>
        <w:tab/>
        <w:t xml:space="preserve">for captive management. AAZPA National Conference Proceedings 1993:465-471. </w:t>
      </w:r>
    </w:p>
    <w:p>
      <w:pPr>
        <w:pStyle w:val="Normal"/>
        <w:widowControl w:val="false"/>
        <w:rPr/>
      </w:pPr>
      <w:r>
        <w:rPr>
          <w:sz w:val="24"/>
        </w:rPr>
        <w:t xml:space="preserve">Fitzgerald, L.J., and J.A. Hnida. 1994. Blood from a stone, or retrieval of urine from dikdik for </w:t>
        <w:tab/>
        <w:t>hormone analysis. Animal Keepers' Forum 21:161-163.</w:t>
      </w:r>
    </w:p>
    <w:p>
      <w:pPr>
        <w:pStyle w:val="Normal"/>
        <w:widowControl w:val="false"/>
        <w:rPr/>
      </w:pPr>
      <w:r>
        <w:rPr>
          <w:sz w:val="24"/>
        </w:rPr>
        <w:t>Fitzgerald, L.J. and J.A. Hnida. 1994. Detection of estrus in Gunther's dikdik (</w:t>
      </w:r>
      <w:r>
        <w:rPr>
          <w:i/>
          <w:sz w:val="24"/>
        </w:rPr>
        <w:t xml:space="preserve">Madoqua </w:t>
        <w:tab/>
        <w:tab/>
        <w:t>guentheri</w:t>
      </w:r>
      <w:r>
        <w:rPr>
          <w:sz w:val="24"/>
        </w:rPr>
        <w:t xml:space="preserve">) through urinary hormone analysis and behavioral observation. Animal </w:t>
        <w:tab/>
        <w:tab/>
        <w:t>Keepers' Forum 21:201-207.</w:t>
      </w:r>
    </w:p>
    <w:p>
      <w:pPr>
        <w:pStyle w:val="Normal"/>
        <w:widowControl w:val="false"/>
        <w:rPr/>
      </w:pPr>
      <w:r>
        <w:rPr>
          <w:sz w:val="24"/>
        </w:rPr>
        <w:t xml:space="preserve">Fitzgerald, L.J., and J.A. Hnida. 1997. Behavioral and physiological effects of same sex </w:t>
        <w:tab/>
        <w:tab/>
        <w:t>housing in Gunther</w:t>
      </w:r>
      <w:r>
        <w:rPr>
          <w:rFonts w:cs="WP TypographicSymbols" w:ascii="WP TypographicSymbols" w:hAnsi="WP TypographicSymbols"/>
          <w:sz w:val="24"/>
        </w:rPr>
        <w:t></w:t>
      </w:r>
      <w:r>
        <w:rPr>
          <w:sz w:val="24"/>
        </w:rPr>
        <w:t>s dikdik (</w:t>
      </w:r>
      <w:r>
        <w:rPr>
          <w:i/>
          <w:sz w:val="24"/>
        </w:rPr>
        <w:t>Madoqua guentheri</w:t>
      </w:r>
      <w:r>
        <w:rPr>
          <w:sz w:val="24"/>
        </w:rPr>
        <w:t xml:space="preserve">) at the Dallas Zoo. AZA National </w:t>
        <w:tab/>
        <w:t>Conference Proceedings 1997:185-190.</w:t>
      </w:r>
    </w:p>
    <w:p>
      <w:pPr>
        <w:pStyle w:val="Normal"/>
        <w:widowControl w:val="false"/>
        <w:rPr/>
      </w:pPr>
      <w:r>
        <w:rPr>
          <w:sz w:val="24"/>
        </w:rPr>
        <w:t xml:space="preserve">Fitzgerald, L.J., J.A. Hnida, and C. Bennett. 1998. Lordosis in two small antelope species. </w:t>
        <w:tab/>
        <w:t>Mammalia 62:118-122.</w:t>
      </w:r>
    </w:p>
    <w:p>
      <w:pPr>
        <w:pStyle w:val="Normal"/>
        <w:widowControl w:val="false"/>
        <w:rPr/>
      </w:pPr>
      <w:r>
        <w:rPr>
          <w:sz w:val="24"/>
        </w:rPr>
        <w:t>Robeck,T.R., L.J. Fitzgerald, J.A. Hnida, C.J. Turczynski, D. Smith, and D.C. Kraemer. 1997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nalysis of urinary progesterone metabolites with behavioral correlation in Guenther</w:t>
      </w:r>
      <w:r>
        <w:rPr>
          <w:rFonts w:cs="WP TypographicSymbols" w:ascii="WP TypographicSymbols" w:hAnsi="WP TypographicSymbols"/>
          <w:sz w:val="24"/>
        </w:rPr>
        <w:t></w:t>
      </w:r>
      <w:r>
        <w:rPr>
          <w:sz w:val="24"/>
        </w:rPr>
        <w:t>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dik-dik (</w:t>
      </w:r>
      <w:r>
        <w:rPr>
          <w:i/>
          <w:sz w:val="24"/>
        </w:rPr>
        <w:t>Madoqua guentheri</w:t>
      </w:r>
      <w:r>
        <w:rPr>
          <w:sz w:val="24"/>
        </w:rPr>
        <w:t xml:space="preserve">). Journal of Zoo and Wildlife Medicine 28:434-442. </w:t>
      </w:r>
    </w:p>
    <w:p>
      <w:pPr>
        <w:pStyle w:val="Normal"/>
        <w:widowControl w:val="false"/>
        <w:rPr/>
      </w:pPr>
      <w:r>
        <w:rPr>
          <w:sz w:val="24"/>
        </w:rPr>
        <w:t xml:space="preserve">Spurgin, R.J., and J.A. Hnida. 2002. </w:t>
      </w:r>
      <w:r>
        <w:rPr>
          <w:i/>
          <w:sz w:val="24"/>
        </w:rPr>
        <w:t>Eimeria lancasterensis</w:t>
      </w:r>
      <w:r>
        <w:rPr>
          <w:sz w:val="24"/>
        </w:rPr>
        <w:t xml:space="preserve"> and </w:t>
      </w:r>
      <w:r>
        <w:rPr>
          <w:i/>
          <w:sz w:val="24"/>
        </w:rPr>
        <w:t>Eimeria ontarioensis</w:t>
      </w:r>
      <w:r>
        <w:rPr>
          <w:sz w:val="24"/>
        </w:rPr>
        <w:t xml:space="preserve"> from fox   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squirrels, </w:t>
      </w:r>
      <w:r>
        <w:rPr>
          <w:i/>
          <w:sz w:val="24"/>
        </w:rPr>
        <w:t>Sciurus niger</w:t>
      </w:r>
      <w:r>
        <w:rPr>
          <w:sz w:val="24"/>
        </w:rPr>
        <w:t>, in southeastern Nebraska, U.S.A. Comparative Parasitology 69: 211-21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lber, P.G., J.A. Hnida, M.J. Richard and D.W. Duszynski. 1995. </w:t>
      </w:r>
      <w:r>
        <w:rPr>
          <w:i/>
          <w:sz w:val="24"/>
        </w:rPr>
        <w:t>Caryospora simplex</w:t>
      </w:r>
      <w:r>
        <w:rPr>
          <w:sz w:val="24"/>
        </w:rPr>
        <w:t xml:space="preserve"> </w:t>
        <w:tab/>
        <w:tab/>
        <w:t>(Apicomplexa: Eimeriidae) from a captive Kaznakov's viper (</w:t>
      </w:r>
      <w:r>
        <w:rPr>
          <w:i/>
          <w:sz w:val="24"/>
        </w:rPr>
        <w:t>Vipera kaznakovi</w:t>
      </w:r>
      <w:r>
        <w:rPr>
          <w:sz w:val="24"/>
        </w:rPr>
        <w:t xml:space="preserve">). Journal </w:t>
        <w:tab/>
        <w:t>of  Wildlife Diseases</w:t>
      </w:r>
      <w:r>
        <w:rPr>
          <w:b/>
          <w:sz w:val="24"/>
        </w:rPr>
        <w:t xml:space="preserve"> </w:t>
      </w:r>
      <w:r>
        <w:rPr>
          <w:sz w:val="24"/>
        </w:rPr>
        <w:t>31:397-39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UBLICATIONS, continued</w:t>
      </w:r>
    </w:p>
    <w:p>
      <w:pPr>
        <w:pStyle w:val="Normal"/>
        <w:widowControl w:val="false"/>
        <w:rPr/>
      </w:pPr>
      <w:r>
        <w:rPr>
          <w:sz w:val="24"/>
        </w:rPr>
        <w:t xml:space="preserve">Wilson, W.D., J.A. Hnida, and D.W. Duszynski. 1997. Parasites of mammals on the Sevilleta </w:t>
        <w:tab/>
        <w:t xml:space="preserve">National Wildlife Refuge, Socorro, New Mexico: </w:t>
      </w:r>
      <w:r>
        <w:rPr>
          <w:i/>
          <w:sz w:val="24"/>
        </w:rPr>
        <w:t>Cuterebra austeni</w:t>
      </w:r>
      <w:r>
        <w:rPr>
          <w:sz w:val="24"/>
        </w:rPr>
        <w:t xml:space="preserve"> and </w:t>
      </w:r>
      <w:r>
        <w:rPr>
          <w:i/>
          <w:sz w:val="24"/>
        </w:rPr>
        <w:t>C. neomexicana</w:t>
      </w:r>
      <w:r>
        <w:rPr>
          <w:sz w:val="24"/>
        </w:rPr>
        <w:t xml:space="preserve"> </w:t>
        <w:tab/>
        <w:t xml:space="preserve">(Diptera: Oestridae) from </w:t>
      </w:r>
      <w:r>
        <w:rPr>
          <w:i/>
          <w:sz w:val="24"/>
        </w:rPr>
        <w:t>Neotoma</w:t>
      </w:r>
      <w:r>
        <w:rPr>
          <w:sz w:val="24"/>
        </w:rPr>
        <w:t xml:space="preserve"> and </w:t>
      </w:r>
      <w:r>
        <w:rPr>
          <w:i/>
          <w:sz w:val="24"/>
        </w:rPr>
        <w:t>Peromyscus</w:t>
      </w:r>
      <w:r>
        <w:rPr>
          <w:sz w:val="24"/>
        </w:rPr>
        <w:t xml:space="preserve"> (Rodentia: Muridae), 1991-1994. </w:t>
        <w:tab/>
        <w:t>Journal of Medical Entomology 34:</w:t>
      </w:r>
      <w:r>
        <w:rPr>
          <w:b/>
          <w:sz w:val="24"/>
        </w:rPr>
        <w:t xml:space="preserve"> </w:t>
      </w:r>
      <w:r>
        <w:rPr>
          <w:sz w:val="24"/>
        </w:rPr>
        <w:t>359-367.</w:t>
      </w:r>
    </w:p>
    <w:p>
      <w:pPr>
        <w:pStyle w:val="Normal"/>
        <w:rPr/>
      </w:pPr>
      <w:r>
        <w:rPr>
          <w:sz w:val="24"/>
        </w:rPr>
        <w:t xml:space="preserve">Wilson, W.D., J.A. Hnida, and J.N. Stuart. 1999. Natural history note: </w:t>
      </w:r>
      <w:r>
        <w:rPr>
          <w:i/>
          <w:sz w:val="24"/>
        </w:rPr>
        <w:t xml:space="preserve">Trachemys gaigeae </w:t>
      </w:r>
      <w:r>
        <w:rPr>
          <w:sz w:val="24"/>
        </w:rPr>
        <w:t xml:space="preserve">(Big </w:t>
      </w:r>
    </w:p>
    <w:p>
      <w:pPr>
        <w:pStyle w:val="Normal"/>
        <w:rPr/>
      </w:pPr>
      <w:r>
        <w:rPr>
          <w:sz w:val="24"/>
        </w:rPr>
        <w:tab/>
        <w:t>Bend Slider). Endoparasites. Herpetological Review 30:</w:t>
      </w:r>
      <w:r>
        <w:rPr>
          <w:b/>
          <w:sz w:val="24"/>
        </w:rPr>
        <w:t xml:space="preserve"> </w:t>
      </w:r>
      <w:r>
        <w:rPr>
          <w:sz w:val="24"/>
        </w:rPr>
        <w:t>226.</w:t>
      </w:r>
    </w:p>
    <w:p>
      <w:pPr>
        <w:pStyle w:val="Normal"/>
        <w:rPr/>
      </w:pPr>
      <w:r>
        <w:rPr>
          <w:sz w:val="24"/>
        </w:rPr>
        <w:t>Zwartjes, P.W. and J.A. Hnida. 2000.</w:t>
      </w:r>
      <w:r>
        <w:rPr/>
        <w:t xml:space="preserve"> </w:t>
      </w:r>
      <w:r>
        <w:rPr>
          <w:sz w:val="24"/>
        </w:rPr>
        <w:t xml:space="preserve">RAPD-PCR amplification of DNA extracted from avian </w:t>
      </w:r>
    </w:p>
    <w:p>
      <w:pPr>
        <w:pStyle w:val="Normal"/>
        <w:ind w:left="720" w:hanging="0"/>
        <w:rPr/>
      </w:pPr>
      <w:r>
        <w:rPr>
          <w:sz w:val="24"/>
        </w:rPr>
        <w:t xml:space="preserve">blood infected with </w:t>
      </w:r>
      <w:r>
        <w:rPr>
          <w:i/>
          <w:iCs/>
          <w:sz w:val="24"/>
        </w:rPr>
        <w:t>Haemoproteus</w:t>
      </w:r>
      <w:r>
        <w:rPr>
          <w:sz w:val="24"/>
        </w:rPr>
        <w:t xml:space="preserve"> fails to produce false positive markers. The Condor 102: 691-69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ESENTA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nida J.A. 1985. Infant-infant and mother-infant interactions in captive sable antelope. AAZPA </w:t>
        <w:tab/>
        <w:t>Midwestern Regional Conference, April 1985, Oklahoma City, 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nida, J.A. 1988. Mother-infant interactions in the development of feeding behavior in captive </w:t>
        <w:tab/>
        <w:t>ungulates. AAZPA National Conference, October 1988, Milwaukee, 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nida, J.A., and L.J. Fitzgerald. 1991. Behavioral and hormonal indicators of estrus in captive </w:t>
        <w:tab/>
        <w:t xml:space="preserve">Gunther's dikdik. Central Regional Meeting of the Animal Behavior Society, April 1991, </w:t>
        <w:tab/>
        <w:t>Columbus, O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nida, J.A., and L.J. Fitzgerald. 1991. Behavioral estrus and inter-estrus-intervals of captive </w:t>
        <w:tab/>
        <w:t xml:space="preserve">Gunther's dikdik: a preliminary report. Annual Meeting of the American Society of </w:t>
        <w:tab/>
        <w:t>Mammalogists, June 1991, Manhattan, K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nida, J.A., L. J. Fitzgerald, A. Morris, A. Knapp, and R. Buice. 1992. The small antelope </w:t>
        <w:tab/>
        <w:t xml:space="preserve">management/research connection at the Dallas Zoo. AAZPA Midwestern Regional </w:t>
        <w:tab/>
        <w:t>Conference, April 1992, Dallas, TX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nida, J.A. 1993. Sampling scale effects on bimodal patterns of parasite prevalence. Annual </w:t>
        <w:tab/>
        <w:t>Meeting of the Southwestern Association of Parasitologists, April 1993, Lake Texoma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nida, J.A. 1996. Interspecific variation in the first internal transcribed spacer of eimerians. </w:t>
        <w:tab/>
        <w:t xml:space="preserve">Annual Meeting of the Southwestern Association of Parasitologists, April 1996, Lake </w:t>
        <w:tab/>
        <w:t>Texoma, OK.</w:t>
      </w:r>
    </w:p>
    <w:p>
      <w:pPr>
        <w:pStyle w:val="Normal"/>
        <w:widowControl w:val="false"/>
        <w:rPr/>
      </w:pPr>
      <w:r>
        <w:rPr>
          <w:sz w:val="24"/>
        </w:rPr>
        <w:t xml:space="preserve">Hnida, J.A. and D.W. Duszynski. 1997. Using ITS1 sequencing and cross-transmission studies to </w:t>
        <w:tab/>
        <w:t xml:space="preserve">examine the relationships of cryptic species of </w:t>
      </w:r>
      <w:r>
        <w:rPr>
          <w:i/>
          <w:sz w:val="24"/>
        </w:rPr>
        <w:t>Eimera</w:t>
      </w:r>
      <w:r>
        <w:rPr>
          <w:sz w:val="24"/>
        </w:rPr>
        <w:t xml:space="preserve">.  Presented at: Annual Meeting of </w:t>
        <w:tab/>
        <w:t xml:space="preserve">the Southwestern Association of Parasitologists, April 1997, Lake Texoma, OK; Annual </w:t>
        <w:tab/>
        <w:t xml:space="preserve">Meeting of the American Society of Parasitologists, June 1997, Nashville, TN. VIIth </w:t>
        <w:tab/>
        <w:t>International Coccidiosis Conference, September 1997, Oxford, Englan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nida, J.A. and D.W. Duszynski. 1998. Cross-transmission studies with </w:t>
      </w:r>
      <w:r>
        <w:rPr>
          <w:i/>
          <w:sz w:val="24"/>
        </w:rPr>
        <w:t>Eimeria arizonensis</w:t>
      </w:r>
      <w:r>
        <w:rPr>
          <w:sz w:val="24"/>
        </w:rPr>
        <w:t xml:space="preserve">, </w:t>
      </w:r>
      <w:r>
        <w:rPr>
          <w:i/>
          <w:sz w:val="24"/>
        </w:rPr>
        <w:t>E.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arizonensis</w:t>
      </w:r>
      <w:r>
        <w:rPr>
          <w:sz w:val="24"/>
        </w:rPr>
        <w:t xml:space="preserve">-like oocysts and </w:t>
      </w:r>
      <w:r>
        <w:rPr>
          <w:i/>
          <w:sz w:val="24"/>
        </w:rPr>
        <w:t>E. langebarteli</w:t>
      </w:r>
      <w:r>
        <w:rPr>
          <w:sz w:val="24"/>
        </w:rPr>
        <w:t xml:space="preserve">, and host specificity of </w:t>
      </w:r>
      <w:r>
        <w:rPr>
          <w:i/>
          <w:sz w:val="24"/>
        </w:rPr>
        <w:t>Eimeria</w:t>
      </w:r>
      <w:r>
        <w:rPr>
          <w:sz w:val="24"/>
        </w:rPr>
        <w:t xml:space="preserve"> within th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Muridae.Annual Meeting of the Southwestern Association of Parasitologists, April 1998, </w:t>
        <w:tab/>
        <w:t>Lake Texoma, OK.</w:t>
      </w:r>
    </w:p>
    <w:p>
      <w:pPr>
        <w:pStyle w:val="Normal"/>
        <w:rPr/>
      </w:pPr>
      <w:r>
        <w:rPr>
          <w:sz w:val="24"/>
        </w:rPr>
        <w:t xml:space="preserve">Hnida, J.A. and R.E. Clopton. 2000. Survey for </w:t>
      </w:r>
      <w:r>
        <w:rPr>
          <w:i/>
          <w:sz w:val="24"/>
        </w:rPr>
        <w:t>Salmonella</w:t>
      </w:r>
      <w:r>
        <w:rPr>
          <w:sz w:val="24"/>
        </w:rPr>
        <w:t xml:space="preserve"> in painted turtles and plains leopar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ogs from Peru, Nebraska. Annual Meeting of the Southwestern Association of Parasitologists, April 2000, Lake Texoma, OK.</w:t>
      </w:r>
    </w:p>
    <w:p>
      <w:pPr>
        <w:pStyle w:val="Normal"/>
        <w:rPr/>
      </w:pPr>
      <w:r>
        <w:rPr>
          <w:sz w:val="24"/>
        </w:rPr>
        <w:t xml:space="preserve">Hnida, J.A. 2002. </w:t>
      </w:r>
      <w:r>
        <w:rPr>
          <w:i/>
          <w:sz w:val="24"/>
        </w:rPr>
        <w:t>Eimeria</w:t>
      </w:r>
      <w:r>
        <w:rPr>
          <w:sz w:val="24"/>
        </w:rPr>
        <w:t xml:space="preserve"> spp. from </w:t>
      </w:r>
      <w:r>
        <w:rPr>
          <w:i/>
          <w:sz w:val="24"/>
        </w:rPr>
        <w:t>Peromsycus</w:t>
      </w:r>
      <w:r>
        <w:rPr>
          <w:sz w:val="24"/>
        </w:rPr>
        <w:t xml:space="preserve"> and </w:t>
      </w:r>
      <w:r>
        <w:rPr>
          <w:i/>
          <w:sz w:val="24"/>
        </w:rPr>
        <w:t>Reithrodontomys</w:t>
      </w:r>
      <w:r>
        <w:rPr>
          <w:sz w:val="24"/>
        </w:rPr>
        <w:t xml:space="preserve"> in southeast Nebraska. </w:t>
      </w:r>
    </w:p>
    <w:p>
      <w:pPr>
        <w:pStyle w:val="Normal"/>
        <w:rPr>
          <w:sz w:val="24"/>
        </w:rPr>
      </w:pPr>
      <w:r>
        <w:rPr>
          <w:sz w:val="24"/>
        </w:rPr>
        <w:tab/>
        <w:t>Annual Meeting of the Southwestern Association of Parasitologists, April 2002, Lake</w:t>
      </w:r>
    </w:p>
    <w:p>
      <w:pPr>
        <w:pStyle w:val="Normal"/>
        <w:rPr>
          <w:sz w:val="24"/>
        </w:rPr>
      </w:pPr>
      <w:r>
        <w:rPr>
          <w:sz w:val="24"/>
        </w:rPr>
        <w:tab/>
        <w:t>Texoma, 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RESENTATIONS, continued</w:t>
      </w:r>
    </w:p>
    <w:p>
      <w:pPr>
        <w:pStyle w:val="Normal"/>
        <w:rPr>
          <w:sz w:val="24"/>
        </w:rPr>
      </w:pPr>
      <w:r>
        <w:rPr>
          <w:sz w:val="24"/>
        </w:rPr>
        <w:t>Hnida, J.A. and E. Manuilov. 2006. Experimental inoculations of three species of turtles with</w:t>
      </w:r>
    </w:p>
    <w:p>
      <w:pPr>
        <w:pStyle w:val="Normal"/>
        <w:ind w:left="720" w:firstLine="60"/>
        <w:rPr>
          <w:i/>
          <w:i/>
          <w:sz w:val="24"/>
        </w:rPr>
      </w:pPr>
      <w:r>
        <w:rPr>
          <w:i/>
          <w:sz w:val="24"/>
        </w:rPr>
        <w:t xml:space="preserve">Eimeria marginata </w:t>
      </w:r>
      <w:r>
        <w:rPr>
          <w:sz w:val="24"/>
        </w:rPr>
        <w:t xml:space="preserve">and </w:t>
      </w:r>
      <w:r>
        <w:rPr>
          <w:i/>
          <w:sz w:val="24"/>
        </w:rPr>
        <w:t>E. graptemydos</w:t>
      </w:r>
      <w:r>
        <w:rPr>
          <w:sz w:val="24"/>
        </w:rPr>
        <w:t xml:space="preserve">. Annual Meeting of the Southwestern Association of Parasitologists, April 2006, Lake Texoma, OK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uszynski, D.W., S.J. Upton, and J.A. Hnida (presenter). 1997. The coccidia of the world: a </w:t>
        <w:tab/>
        <w:t xml:space="preserve">progress report. VIIth International Coccidiosis Conference, September 1997, Oxford, </w:t>
        <w:tab/>
        <w:t>England.</w:t>
      </w:r>
    </w:p>
    <w:p>
      <w:pPr>
        <w:pStyle w:val="Normal"/>
        <w:widowControl w:val="false"/>
        <w:rPr/>
      </w:pPr>
      <w:r>
        <w:rPr>
          <w:sz w:val="24"/>
        </w:rPr>
        <w:t xml:space="preserve">Parman, J.L. (presenter), J.A. Hnida, and S.D. Snyder. 2007. New species of </w:t>
      </w:r>
      <w:r>
        <w:rPr>
          <w:i/>
          <w:sz w:val="24"/>
        </w:rPr>
        <w:t>Eimeria</w:t>
      </w:r>
      <w:r>
        <w:rPr>
          <w:sz w:val="24"/>
        </w:rPr>
        <w:t xml:space="preserve"> from chelid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turtles of Australia. Annual Meeting of the Southwestern Association of Parasitologists, April 2007, Lake Texoma, OK.  </w:t>
      </w:r>
    </w:p>
    <w:p>
      <w:pPr>
        <w:pStyle w:val="Normal"/>
        <w:rPr/>
      </w:pPr>
      <w:r>
        <w:rPr>
          <w:sz w:val="24"/>
        </w:rPr>
        <w:t xml:space="preserve">Spurgin, R. J. (presenter) and J.A. Hnida. 2001. </w:t>
      </w:r>
      <w:r>
        <w:rPr>
          <w:i/>
          <w:sz w:val="24"/>
        </w:rPr>
        <w:t>Eimeria</w:t>
      </w:r>
      <w:r>
        <w:rPr>
          <w:sz w:val="24"/>
        </w:rPr>
        <w:t xml:space="preserve"> spp. from fox squirrels in southeas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braska. Annual Meeting of the Southwestern Association of Parasitologists, April 2001, Lake Texoma, OK.</w:t>
      </w:r>
    </w:p>
    <w:p>
      <w:pPr>
        <w:pStyle w:val="Normal"/>
        <w:rPr/>
      </w:pPr>
      <w:r>
        <w:rPr>
          <w:sz w:val="24"/>
        </w:rPr>
        <w:t xml:space="preserve">Spurgin, R.J.(presenter) and J.A. Hnida. 2002. </w:t>
      </w:r>
      <w:r>
        <w:rPr>
          <w:i/>
          <w:sz w:val="24"/>
        </w:rPr>
        <w:t>Eimeria iowaensis</w:t>
      </w:r>
      <w:r>
        <w:rPr>
          <w:sz w:val="24"/>
        </w:rPr>
        <w:t xml:space="preserve"> from red-sided garter snak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Thamnophis sirtalis parietalis</w:t>
      </w:r>
      <w:r>
        <w:rPr>
          <w:sz w:val="24"/>
        </w:rPr>
        <w:t>) in southeast Nebraska. Annual Meeting of the Southwestern Association of Parasitologists, April 2002, Lake Texoma, O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GRANTS RECEIV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0: American Association of Zoo Keepers Research Grant - $750 (with L. Fitzgeral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1: Sophie Danforth Conservation Biology Fund - $500 (with L. Fitzgeral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1: IMLS Office of Museum Services Conservation Project Support - $8525 (C. Bennet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J.A. Hnida and L. Fitzgerald)</w:t>
      </w:r>
    </w:p>
    <w:p>
      <w:pPr>
        <w:pStyle w:val="Normal"/>
        <w:widowControl w:val="false"/>
        <w:rPr/>
      </w:pPr>
      <w:r>
        <w:rPr>
          <w:i/>
          <w:sz w:val="24"/>
        </w:rPr>
        <w:t>Grants listed above for</w:t>
      </w:r>
      <w:r>
        <w:rPr>
          <w:sz w:val="24"/>
        </w:rPr>
        <w:t>: Gunther’s dikdik estrus project, Dallas Zo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4: Graduate Student Association, The University of New Mexico - $3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4: Office of Graduate Studies, The University of New Mexico - $10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5: Graduate Student Association, The University of New Mexico - $5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95: Graduate Research Allocations, Department of Biology, The University of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ew Mexico - $5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5: Office of Graduate Studies, The University of New Mexico - $10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96: Office of Graduate Studies, The University of New Mexico - $500</w:t>
      </w:r>
    </w:p>
    <w:p>
      <w:pPr>
        <w:pStyle w:val="Normal"/>
        <w:widowControl w:val="false"/>
        <w:rPr/>
      </w:pPr>
      <w:r>
        <w:rPr>
          <w:i/>
          <w:sz w:val="24"/>
        </w:rPr>
        <w:t>Grants (1994-1996) received at UNM for</w:t>
      </w:r>
      <w:r>
        <w:rPr>
          <w:sz w:val="24"/>
        </w:rPr>
        <w:t>: Dissertation research</w:t>
      </w:r>
    </w:p>
    <w:p>
      <w:pPr>
        <w:pStyle w:val="Normal"/>
        <w:widowControl w:val="false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ROFESSIONAL ORGANIZATI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merican Society of Mammalogi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merican Society of Parasitologi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lminthological Society of Washingt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ciety of Systematic Biologis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outhwestern Association of Parasitologist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HONORS &amp; AWAR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0: Eagle Scout, Theodore Roosevelt Council, Phoenix, A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74: Phi Beta Kappa, Arizona State University, Tempe, A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85: Phi Kappa Phi, University of Wisconsin-Milwaukee, Milwaukee, W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93: Teaching Assistant of the Year, Fall Semester, Department of Biolog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he University of New Mexico, Albuquerque, N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1997: Best Student Presentation, American Society of Parasitologists, Nashville, TN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00:00Z</dcterms:created>
  <dc:creator>Valued Gateway 2000 Customer</dc:creator>
  <dc:description/>
  <cp:keywords/>
  <dc:language>en-US</dc:language>
  <cp:lastModifiedBy>Donald W. Duszynski</cp:lastModifiedBy>
  <cp:lastPrinted>2002-10-19T11:33:00Z</cp:lastPrinted>
  <dcterms:modified xsi:type="dcterms:W3CDTF">2008-03-14T21:00:00Z</dcterms:modified>
  <cp:revision>2</cp:revision>
  <dc:subject/>
  <dc:title>          CURRICULUM VITAE</dc:title>
</cp:coreProperties>
</file>