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48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Revised: 11 March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86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  <w:bCs/>
          <w:sz w:val="28"/>
          <w:szCs w:val="28"/>
        </w:rPr>
        <w:t xml:space="preserve">Curriculum Vita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Name</w:t>
      </w:r>
      <w:r>
        <w:rPr>
          <w:rFonts w:cs="CG Times;Times New Roman" w:ascii="CG Times;Times New Roman" w:hAnsi="CG Times;Times New Roman"/>
        </w:rPr>
        <w:t>:</w:t>
        <w:tab/>
        <w:tab/>
        <w:t xml:space="preserve">Steve Jay Upton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Title</w:t>
      </w:r>
      <w:r>
        <w:rPr>
          <w:rFonts w:cs="CG Times;Times New Roman" w:ascii="CG Times;Times New Roman" w:hAnsi="CG Times;Times New Roman"/>
        </w:rPr>
        <w:t>:</w:t>
        <w:tab/>
        <w:tab/>
        <w:tab/>
        <w:t xml:space="preserve">Professo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i/>
          <w:i/>
          <w:iCs/>
        </w:rPr>
      </w:pPr>
      <w:r>
        <w:rPr>
          <w:rFonts w:cs="CG Times;Times New Roman" w:ascii="CG Times;Times New Roman" w:hAnsi="CG Times;Times New Roman"/>
          <w:u w:val="single"/>
        </w:rPr>
        <w:t>Specialties</w:t>
      </w:r>
      <w:r>
        <w:rPr>
          <w:rFonts w:cs="CG Times;Times New Roman" w:ascii="CG Times;Times New Roman" w:hAnsi="CG Times;Times New Roman"/>
        </w:rPr>
        <w:t>:</w:t>
        <w:tab/>
        <w:tab/>
        <w:t xml:space="preserve">Molecular and cellular biology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; development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CG Times;Times New Roman" w:ascii="CG Times;Times New Roman" w:hAnsi="CG Times;Times New Roman"/>
          <w:i/>
          <w:iCs/>
        </w:rPr>
        <w:t>in vivo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in ovo</w:t>
      </w:r>
      <w:r>
        <w:rPr>
          <w:rFonts w:cs="CG Times;Times New Roman" w:ascii="CG Times;Times New Roman" w:hAnsi="CG Times;Times New Roman"/>
        </w:rPr>
        <w:t xml:space="preserve">, and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; parasite/host cell interactions; screen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cs="CG Times;Times New Roman" w:ascii="CG Times;Times New Roman" w:hAnsi="CG Times;Times New Roman"/>
        </w:rPr>
        <w:t xml:space="preserve">pharmaceuticals against protozoan parasites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; systematics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Address</w:t>
      </w:r>
      <w:r>
        <w:rPr>
          <w:rFonts w:cs="CG Times;Times New Roman" w:ascii="CG Times;Times New Roman" w:hAnsi="CG Times;Times New Roman"/>
        </w:rPr>
        <w:t>:</w:t>
        <w:tab/>
        <w:tab/>
        <w:tab/>
        <w:t xml:space="preserve">Division of Biolog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Kansas State Universit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nhattan, Kansas  6650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785) 532</w:t>
        <w:noBreakHyphen/>
        <w:t xml:space="preserve">6639     FAX:  (785) 532-6653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-mail: coccidia@ksu.edu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ttp://www.ksu.edu/parasit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Birthdate</w:t>
      </w:r>
      <w:r>
        <w:rPr>
          <w:rFonts w:cs="CG Times;Times New Roman" w:ascii="CG Times;Times New Roman" w:hAnsi="CG Times;Times New Roman"/>
        </w:rPr>
        <w:t>:</w:t>
        <w:tab/>
        <w:tab/>
        <w:tab/>
        <w:t xml:space="preserve">June 14th, 1953 (Portland, Oregon, USA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Education</w:t>
      </w:r>
      <w:r>
        <w:rPr>
          <w:rFonts w:cs="CG Times;Times New Roman" w:ascii="CG Times;Times New Roman" w:hAnsi="CG Times;Times New Roman"/>
        </w:rPr>
        <w:t>:</w:t>
        <w:tab/>
        <w:tab/>
        <w:tab/>
        <w:t xml:space="preserve">Oregon State University (9/71 </w:t>
        <w:noBreakHyphen/>
        <w:t xml:space="preserve"> 6/75)  B.S. Zoology in 197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ab/>
        <w:tab/>
        <w:t xml:space="preserve">Oregon State University (1/77 </w:t>
        <w:noBreakHyphen/>
        <w:t xml:space="preserve"> 6/78)  non</w:t>
        <w:noBreakHyphen/>
        <w:t xml:space="preserve">degree graduate studen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niversity of New Mexico (1/79 </w:t>
        <w:noBreakHyphen/>
        <w:t xml:space="preserve"> 5/81)  M.S. Biology in 198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9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jor:  Parasitolog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9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inor:  Electron microscop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ab/>
        <w:tab/>
        <w:t xml:space="preserve">Auburn University (9/81 </w:t>
        <w:noBreakHyphen/>
        <w:t xml:space="preserve"> 8/83)  Ph.D. Zoology</w:t>
        <w:noBreakHyphen/>
        <w:t xml:space="preserve">Entomology in 1983  </w:t>
        <w:tab/>
        <w:tab/>
        <w:tab/>
        <w:tab/>
        <w:tab/>
        <w:t xml:space="preserve">Major:  Parasitolog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9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inor:  Cell biology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59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oreign Language:  German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M.S.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Thesis</w:t>
      </w:r>
      <w:r>
        <w:rPr>
          <w:rFonts w:cs="CG Times;Times New Roman" w:ascii="CG Times;Times New Roman" w:hAnsi="CG Times;Times New Roman"/>
        </w:rPr>
        <w:t>:</w:t>
        <w:tab/>
        <w:tab/>
        <w:t xml:space="preserve">"Development of </w:t>
      </w:r>
      <w:r>
        <w:rPr>
          <w:rFonts w:cs="CG Times;Times New Roman" w:ascii="CG Times;Times New Roman" w:hAnsi="CG Times;Times New Roman"/>
          <w:i/>
          <w:iCs/>
        </w:rPr>
        <w:t>Eimeria funduli</w:t>
      </w:r>
      <w:r>
        <w:rPr>
          <w:rFonts w:cs="CG Times;Times New Roman" w:ascii="CG Times;Times New Roman" w:hAnsi="CG Times;Times New Roman"/>
        </w:rPr>
        <w:t xml:space="preserve"> in </w:t>
      </w:r>
      <w:r>
        <w:rPr>
          <w:rFonts w:cs="CG Times;Times New Roman" w:ascii="CG Times;Times New Roman" w:hAnsi="CG Times;Times New Roman"/>
          <w:i/>
          <w:iCs/>
        </w:rPr>
        <w:t>Fundulus heteroclitus</w:t>
      </w:r>
      <w:r>
        <w:rPr>
          <w:rFonts w:cs="CG Times;Times New Roman" w:ascii="CG Times;Times New Roman" w:hAnsi="CG Times;Times New Roman"/>
        </w:rPr>
        <w:t>" Univer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New Mexico, 1981.  This research involved determining the life-cycl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an unusual protozoan parasite that employs brackish water fish of the gen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Fundulus</w:t>
      </w:r>
      <w:r>
        <w:rPr>
          <w:rFonts w:cs="CG Times;Times New Roman" w:ascii="CG Times;Times New Roman" w:hAnsi="CG Times;Times New Roman"/>
        </w:rPr>
        <w:t xml:space="preserve"> as definitive hosts and shrimp as intermediate ho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Ph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Dissertation</w:t>
      </w:r>
      <w:r>
        <w:rPr>
          <w:rFonts w:cs="CG Times;Times New Roman" w:ascii="CG Times;Times New Roman" w:hAnsi="CG Times;Times New Roman"/>
        </w:rPr>
        <w:t>:</w:t>
        <w:tab/>
        <w:tab/>
        <w:t xml:space="preserve">"Biology of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Leger, 1904" Auburn University, 198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This research involved determining the life-cycle of a novel protozo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 xml:space="preserve">parasite that uses viperid snakes in the genus </w:t>
      </w:r>
      <w:r>
        <w:rPr>
          <w:rFonts w:cs="CG Times;Times New Roman" w:ascii="CG Times;Times New Roman" w:hAnsi="CG Times;Times New Roman"/>
          <w:i/>
          <w:iCs/>
        </w:rPr>
        <w:t>Vipera</w:t>
      </w:r>
      <w:r>
        <w:rPr>
          <w:rFonts w:cs="CG Times;Times New Roman" w:ascii="CG Times;Times New Roman" w:hAnsi="CG Times;Times New Roman"/>
        </w:rPr>
        <w:t xml:space="preserve"> as definitive hos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rodents as intermediate ho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Course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taught</w:t>
      </w:r>
      <w:r>
        <w:rPr>
          <w:rFonts w:cs="CG Times;Times New Roman" w:ascii="CG Times;Times New Roman" w:hAnsi="CG Times;Times New Roman"/>
        </w:rPr>
        <w:t>:</w:t>
        <w:tab/>
        <w:tab/>
        <w:t>Biology 198 - Principles of Biology (even yea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y 545 - Human Parasitology l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y 546 - Human Parasitology labora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y 625 - Animal Parasitology lecture and laboratory (odd years)</w:t>
      </w:r>
    </w:p>
    <w:p>
      <w:pPr>
        <w:sectPr>
          <w:type w:val="nextPage"/>
          <w:pgSz w:w="12240" w:h="15840"/>
          <w:pgMar w:left="1440" w:right="1080" w:gutter="0" w:header="0" w:top="86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iology 698 - Problems in Bi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Curre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Research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Cs/>
        </w:rPr>
        <w:t xml:space="preserve">Protein biochemistry of </w:t>
      </w:r>
      <w:r>
        <w:rPr>
          <w:rFonts w:cs="CG Times;Times New Roman" w:ascii="CG Times;Times New Roman" w:hAnsi="CG Times;Times New Roman"/>
          <w:bCs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ur laboratory is examining the cytochemistry, biochemistry and molecular biolog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in vivo,</w:t>
      </w:r>
      <w:r>
        <w:rPr>
          <w:rFonts w:cs="CG Times;Times New Roman" w:ascii="CG Times;Times New Roman" w:hAnsi="CG Times;Times New Roman"/>
        </w:rPr>
        <w:t xml:space="preserve"> and attempting to characterize paras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gand/host cell receptor interactions involved in host cell recognition and pene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research should help characterize the molecular mechanism by which the paras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ains access to a susceptible host cell.  We have also examined UV-re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chanisms in this parasite, and have cloned most of the genes in this pathwa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Cs/>
        </w:rPr>
        <w:t xml:space="preserve">dsRNAs of </w:t>
      </w:r>
      <w:r>
        <w:rPr>
          <w:rFonts w:cs="CG Times;Times New Roman" w:ascii="CG Times;Times New Roman" w:hAnsi="CG Times;Times New Roman"/>
          <w:bCs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viously, we described the presence of 2 unique, linear, dsRNAs located with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/>
      </w:pPr>
      <w:r>
        <w:rPr>
          <w:rFonts w:cs="CG Times;Times New Roman" w:ascii="CG Times;Times New Roman" w:hAnsi="CG Times;Times New Roman"/>
        </w:rPr>
        <w:t xml:space="preserve">the cytoplasm of sporozoites of </w:t>
      </w:r>
      <w:r>
        <w:rPr>
          <w:rFonts w:cs="CG Times;Times New Roman" w:ascii="CG Times;Times New Roman" w:hAnsi="CG Times;Times New Roman"/>
          <w:i/>
          <w:iCs/>
        </w:rPr>
        <w:t>C.  parvum</w:t>
      </w:r>
      <w:r>
        <w:rPr>
          <w:rFonts w:cs="CG Times;Times New Roman" w:ascii="CG Times;Times New Roman" w:hAnsi="CG Times;Times New Roman"/>
        </w:rPr>
        <w:t>.  These dsRNAs are packaged as viru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are transmitted vertically within the parasite.  All indications suggest these to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que only to several closely related members of the genus.  We are curr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xamining methods by which the dsRNAs replicate, undergo translation, and can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mployed in species specific detection of the parasite in environmental sampl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Cs/>
          <w:i/>
          <w:iCs/>
        </w:rPr>
        <w:t>In vitro</w:t>
      </w:r>
      <w:r>
        <w:rPr>
          <w:rFonts w:cs="CG Times;Times New Roman" w:ascii="CG Times;Times New Roman" w:hAnsi="CG Times;Times New Roman"/>
          <w:bCs/>
        </w:rPr>
        <w:t xml:space="preserve"> cultivation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 xml:space="preserve">Our laboratory is exploring mechanisms whereby development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/>
      </w:pPr>
      <w:r>
        <w:rPr>
          <w:rFonts w:cs="CG Times;Times New Roman" w:ascii="CG Times;Times New Roman" w:hAnsi="CG Times;Times New Roman"/>
        </w:rPr>
        <w:t xml:space="preserve">be enhanced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These studies include the trial and error of select me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upplements, as well as using alternative host cell types. Recent work involv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/>
      </w:pPr>
      <w:r>
        <w:rPr>
          <w:rFonts w:cs="CG Times;Times New Roman" w:ascii="CG Times;Times New Roman" w:hAnsi="CG Times;Times New Roman"/>
        </w:rPr>
        <w:t xml:space="preserve">cultivation </w:t>
      </w:r>
      <w:r>
        <w:rPr>
          <w:rFonts w:cs="CG Times;Times New Roman" w:ascii="CG Times;Times New Roman" w:hAnsi="CG Times;Times New Roman"/>
          <w:i/>
          <w:iCs/>
        </w:rPr>
        <w:t xml:space="preserve">in ovo </w:t>
      </w:r>
      <w:r>
        <w:rPr>
          <w:rFonts w:cs="CG Times;Times New Roman" w:ascii="CG Times;Times New Roman" w:hAnsi="CG Times;Times New Roman"/>
        </w:rPr>
        <w:t xml:space="preserve">have revealed </w:t>
      </w:r>
      <w:r>
        <w:rPr>
          <w:rFonts w:cs="CG Times;Times New Roman" w:ascii="CG Times;Times New Roman" w:hAnsi="CG Times;Times New Roman"/>
          <w:i/>
          <w:iCs/>
        </w:rPr>
        <w:t xml:space="preserve">C. parvum </w:t>
      </w:r>
      <w:r>
        <w:rPr>
          <w:rFonts w:cs="CG Times;Times New Roman" w:ascii="CG Times;Times New Roman" w:hAnsi="CG Times;Times New Roman"/>
        </w:rPr>
        <w:t>to develop well in chicken embry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Societies</w:t>
      </w:r>
      <w:r>
        <w:rPr>
          <w:rFonts w:cs="CG Times;Times New Roman" w:ascii="CG Times;Times New Roman" w:hAnsi="CG Times;Times New Roman"/>
        </w:rPr>
        <w:t xml:space="preserve">: </w:t>
        <w:tab/>
        <w:t xml:space="preserve">American Society of Parasitologists (1984 </w:t>
        <w:noBreakHyphen/>
        <w:t xml:space="preserve"> present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Honors</w:t>
      </w:r>
      <w:r>
        <w:rPr>
          <w:rFonts w:cs="CG Times;Times New Roman" w:ascii="CG Times;Times New Roman" w:hAnsi="CG Times;Times New Roman"/>
        </w:rPr>
        <w:t>:</w:t>
        <w:tab/>
        <w:t>Charles Gorden Heyd Fellowship Award, University of Toronto, Canada, 1981.  Th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ward represented a graduate scholarship which would have covered my fi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mester in graduate school at Toronto University.  I declined the award beca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 decided to attend Aubu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 xml:space="preserve">E.E. Byrd Award for best student paper on the "Development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funduli</w:t>
      </w:r>
      <w:r>
        <w:rPr>
          <w:rFonts w:cs="CG Times;Times New Roman" w:ascii="CG Times;Times New Roman" w:hAnsi="CG Times;Times New Roman"/>
        </w:rPr>
        <w:t xml:space="preserve">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/>
      </w:pPr>
      <w:r>
        <w:rPr>
          <w:rFonts w:cs="CG Times;Times New Roman" w:ascii="CG Times;Times New Roman" w:hAnsi="CG Times;Times New Roman"/>
          <w:i/>
          <w:iCs/>
        </w:rPr>
        <w:t>Fundulus heteroclitus</w:t>
      </w:r>
      <w:r>
        <w:rPr>
          <w:rFonts w:cs="CG Times;Times New Roman" w:ascii="CG Times;Times New Roman" w:hAnsi="CG Times;Times New Roman"/>
        </w:rPr>
        <w:t xml:space="preserve">," Southeastern Society of Parasitologists, April 198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 xml:space="preserve">Elected to Sigma XI, 198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 xml:space="preserve">Elected to Beta Beta Beta, 1985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ab/>
        <w:t xml:space="preserve">Selected as an Outstanding Young Man of America, 1986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cipient of a Dean's Arts and Sciences Scholar award, KSU, summer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cipient of a William L. Stamey Teaching Award, KSU,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n various editions of Marquis Who's Wh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nry Baldwin Ward Medalist, American Society of Parasitologists, 1996.  This is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ward given once per year by the American Society of Parasitologists to the m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utstanding research parasitologist in the Society in the Western Hemisphe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864" w:top="9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Office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i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National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n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Regional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Societie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ternate, Nominating Committee, American Society of Parasitologists (1993-19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mber, Outreach Committee for Travel Awards, American Society of Parasitologists </w:t>
        <w:tab/>
        <w:tab/>
        <w:tab/>
        <w:t>(1995-199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gram Officer, Southwestern Association of Parasitologists (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ident, Southwestern Association of Parasitologists (199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uncil member at large, American Society of Parasitologists (1997-20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, Clark P. Read New Investigators Award committee, America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 (1998-1999); Chair (1999-200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Industrial Liaison Committee, American Society of Parasitologists (1998-199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 - Industrial Liaison Committee, American Society of Parasitologists (1999-20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mber - American Type Culture Collection focus group to expand type collection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/>
      </w:pPr>
      <w:r>
        <w:rPr>
          <w:rFonts w:cs="CG Times;Times New Roman" w:ascii="CG Times;Times New Roman" w:hAnsi="CG Times;Times New Roman"/>
        </w:rPr>
        <w:t>parasitic protozoa (1999-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Faculty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Committee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KSU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mber - Microbiology course curriculum committee, Biology (1987)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eminar committee, Biology (1987</w:t>
        <w:noBreakHyphen/>
        <w:t xml:space="preserve">199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mber - Selection committee for student undergraduate cancer research awards </w:t>
        <w:tab/>
        <w:tab/>
        <w:tab/>
        <w:tab/>
        <w:t xml:space="preserve">(1987, 1989, 1990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 - Selection committee for student undergraduate cancer research awards (198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election committee for immunoparasitologist position, Laboratory Medicine</w:t>
        <w:tab/>
        <w:tab/>
        <w:tab/>
        <w:tab/>
        <w:t>(1989-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ir - Microbiology and Immunology Section, Division of Biology, Kansas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2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(1989-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Biology Council (1989-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Graduate selection and review committee (1990-pres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Division of Biology tenure and promotion committee (1992-19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Principles of Biology Structure and Delivery Committee (1994-19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Institutional Animal Care and Use Committee (1995-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Vice chair - Institutional Animal Care and Use Committee (1997-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Principles of Biology Restructure Implementation Committee (1996-199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Human Subjects Committee (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AES Animal biotechnology committee (1997-199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anitation committee (1997-pres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rector - Laboratory Animal Care Service for Kansas State University (1998 - present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election committee, physiologist position, Biology, KSU, (2002-20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election committee, microbiology position, Biology, KSU, (20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 - Selection committee, immunology position, Biology, KSU, (2003-200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Professional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Experience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Professor</w:t>
      </w:r>
      <w:r>
        <w:rPr>
          <w:rFonts w:cs="CG Times;Times New Roman" w:ascii="CG Times;Times New Roman" w:hAnsi="CG Times;Times New Roman"/>
        </w:rPr>
        <w:t>, Division of Biology, Kansas State University (1996 - present).  Duties incl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aching, supervision of undergraduate and graduate students, and maintaining 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tive, funded research program in parasitology.  Graduate Faculty member.  I 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so director of the Laboratory Animal Care Service for the main campus, KS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  <w:i/>
          <w:iCs/>
        </w:rPr>
        <w:t>Courses taught</w:t>
      </w:r>
      <w:r>
        <w:rPr>
          <w:rFonts w:cs="CG Times;Times New Roman" w:ascii="CG Times;Times New Roman" w:hAnsi="CG Times;Times New Roman"/>
        </w:rPr>
        <w:t>:  Principles of Biology 198 (team taught); Human Parasitology 545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uman Parasitology Laboratory 546; Animal Parasitology 625; Problem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y 6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Associate Professor</w:t>
      </w:r>
      <w:r>
        <w:rPr>
          <w:rFonts w:cs="CG Times;Times New Roman" w:ascii="CG Times;Times New Roman" w:hAnsi="CG Times;Times New Roman"/>
        </w:rPr>
        <w:t xml:space="preserve">, Division of Biology, KSU (1992 </w:t>
        <w:noBreakHyphen/>
        <w:t xml:space="preserve"> 1996).  Duties included teaching, </w:t>
        <w:tab/>
        <w:tab/>
        <w:tab/>
        <w:t xml:space="preserve">supervision of undergraduate and graduate students, and maintaining an activ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ndependently funded research program in parasitology.  Graduate Faculty member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ame courses were taught as outlined ab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Assistant Professor</w:t>
      </w:r>
      <w:r>
        <w:rPr>
          <w:rFonts w:cs="CG Times;Times New Roman" w:ascii="CG Times;Times New Roman" w:hAnsi="CG Times;Times New Roman"/>
        </w:rPr>
        <w:t xml:space="preserve">, Division of Biology, KSU (1986-1992).  Duties included teaching, </w:t>
        <w:tab/>
        <w:tab/>
        <w:tab/>
        <w:t xml:space="preserve">supervision of undergraduate and graduate students, and maintaining an activ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dependently funded research program in parasitology.  Graduate Faculty memb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ame courses were taught as outlined abo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Visiting Assistant Professor</w:t>
      </w:r>
      <w:r>
        <w:rPr>
          <w:rFonts w:cs="CG Times;Times New Roman" w:ascii="CG Times;Times New Roman" w:hAnsi="CG Times;Times New Roman"/>
        </w:rPr>
        <w:t xml:space="preserve"> (Graduate faculty member), Department of Biolog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ciences, The University of Texas at El Paso (9/84 </w:t>
        <w:noBreakHyphen/>
        <w:t xml:space="preserve"> 8/86).  Duties included teac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 minimum of two courses in Biology each semester, supervision of undergraduat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nd research in parasitology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  <w:i/>
          <w:iCs/>
        </w:rPr>
        <w:t>Courses taught</w:t>
      </w:r>
      <w:r>
        <w:rPr>
          <w:rFonts w:cs="CG Times;Times New Roman" w:ascii="CG Times;Times New Roman" w:hAnsi="CG Times;Times New Roman"/>
        </w:rPr>
        <w:t>:  General Biology 3105, 3106, Medical Parasitology 2364 (team taught),</w:t>
        <w:tab/>
        <w:tab/>
        <w:t>Identification of Human Parasites 1365 (team taught), Field Biology 2425 (mar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vertebrate zoology) (team taught), Special Problems 3498, Protozoology 347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uman Anatomy and Physiology 42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Postdoctoral Research Associate</w:t>
      </w:r>
      <w:r>
        <w:rPr>
          <w:rFonts w:cs="CG Times;Times New Roman" w:ascii="CG Times;Times New Roman" w:hAnsi="CG Times;Times New Roman"/>
        </w:rPr>
        <w:t xml:space="preserve">, Parasitology Laboratory, Auburn 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9/83 </w:t>
        <w:noBreakHyphen/>
        <w:t xml:space="preserve"> 6/84).  Research involved experimental transmission, life cycles, in vivo an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tro development, and ultrastructure of coccid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ubstitute professor for Human Biology (BI 106), Auburn University (10/83 </w:t>
        <w:noBreakHyphen/>
        <w:t xml:space="preserve"> 12/83) </w:t>
        <w:tab/>
        <w:tab/>
        <w:t xml:space="preserve">Substitute Laboratory Instructor for Protozoology (ZY 634), Auburn 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10/83 </w:t>
        <w:noBreakHyphen/>
        <w:t xml:space="preserve"> 12/8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Graduate Research Associate, Parasitology Laboratory, Auburn University (3/82 </w:t>
        <w:noBreakHyphen/>
        <w:t xml:space="preserve"> 8/83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Graduate Teaching Assistant for General Biology (BI 103), Auburn University (1/82 </w:t>
        <w:noBreakHyphen/>
        <w:t xml:space="preserve"> 3/82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Graduate Teaching Assistant for General Biology (BI 101), Auburn 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9/81 </w:t>
        <w:noBreakHyphen/>
        <w:t xml:space="preserve"> 12/81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>Assistant Laboratory Coordinator and Laboratory Instructor for General Biology (BI 121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niversity of New Mexico (9/80 </w:t>
        <w:noBreakHyphen/>
        <w:t xml:space="preserve"> 12/80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Laboratory Instructor for General Biology (BI 121), University of New Mexic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6/80 </w:t>
        <w:noBreakHyphen/>
        <w:t xml:space="preserve"> 8/80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Laboratory Instructor for General Biology (BI 123), University of New Mexic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1/80 </w:t>
        <w:noBreakHyphen/>
        <w:t xml:space="preserve"> 5/80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 xml:space="preserve">Laboratory Instructor for General Biology (BI 121), University of New Mexic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</w:rPr>
        <w:t xml:space="preserve">(8/79 </w:t>
        <w:noBreakHyphen/>
        <w:t xml:space="preserve"> 12/79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1440" w:right="1080" w:gutter="0" w:header="864" w:top="9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Invite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Workshop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articipant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In ovo techniques for cultivation of coccidia."  A two day session presented by Dr. P. L. Lo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partment of Poultry Science, University of Georgia, Athens (July, 1982) which focu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n techniques on growing protozoa in chicken embryo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Identification of oocysts and intestinal lesions of chicken and turkey coccidia."  A two s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by Dr. S.A. Edgar and Hoffman</w:t>
        <w:noBreakHyphen/>
        <w:t>LaRoche pharmaceuticals, Department of Poul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ience, Auburn University (April, 1984) which focused on identifying protozoan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hin the intestine of poultry based on gross les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Cells in Space</w:t>
        <w:noBreakHyphen/>
        <w:t>II; the effects of microgravity on biological culture systems and potential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mmercialization in space."  Workshop and Conference, presented by NASA/A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earch Center at Saint Francis Retreat, San Juan Bautista, California (31 Oct.</w:t>
        <w:noBreakHyphen/>
        <w:t>4 Nov. 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988) which focused on new technology available for growing cells in spac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"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workshop."  Sponsored by the U.S.E.P.A. and the Center for Environ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pidemiology, Graduate School of Public Health, University of Pittsburgh (10-11 Jan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89).  This meeting focused on new developments in our knowledge of cryptosporidio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Discovery and development of therapeutic agents for opportunistic infections associated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IDS."  Division of AIDS and Division of Microbiology &amp; Infectious Diseases, NI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thesda (11-12 Sept., 1989). This meeting helped summarize the extent of what wa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nown about cryptosporidiosis, and revealed previously unpublished clinical trial da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Prospects for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growth and propagatio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"  Division of AI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related diseases, therapeutics branch, NIH, Bethesda (28 Sept., 1995).  This worksh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ocused on new techniques with potential for growing </w:t>
      </w:r>
      <w:r>
        <w:rPr>
          <w:rFonts w:cs="CG Times;Times New Roman" w:ascii="CG Times;Times New Roman" w:hAnsi="CG Times;Times New Roman"/>
          <w:i/>
          <w:iCs/>
        </w:rPr>
        <w:t>C. parvum</w:t>
      </w:r>
      <w:r>
        <w:rPr>
          <w:rFonts w:cs="CG Times;Times New Roman" w:ascii="CG Times;Times New Roman" w:hAnsi="CG Times;Times New Roman"/>
        </w:rPr>
        <w:t xml:space="preserve"> more efficiently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 xml:space="preserve">NIH workshop on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chemotherapy: clinical studies, animal models, and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lead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Sept. 18-19, 1997, Bethesda, MD.  This workshop presented the data on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west pharmaceuticals that were being developed against the paras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disinfection workshop - towards a standardized experimental design for viabi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and inactivation studies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11-12 July 1999, Tadley Court, Basingstoke, Hampshire U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workshop involved developing a series of guidelines and standards which will 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quired of all investigators receiving grants in the United Kingdom when they 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isinfection and control strategie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>Cell culture workshop, Water Quality and Technology Conference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31 October-02 Novemb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9, Tampa Convention Center, Tampa, FL.  This workshop was designed to tr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echnicians in the water industry on various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methods used to identify and ass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or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in public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>Wildlife capture, immobilization, handling, and release techniques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13-14 November 1999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nsas State University.  The workshop, taught by Dr. Mark Johnson of the Univer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tana, provided basics on different wildlife handling techniques, chem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mobilization, and capture and releas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single"/>
        </w:rPr>
        <w:t>Gra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an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0, NIH, National Cooperative Drug Discovery Group, Treatment of Opportunis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fections Associated with AI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1, NIH, Special Review Committee of the AIDS clinical trial un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3, NIH, Special Review Committee to evaluate SBIR applications in microbiolog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4, Grant reviewer, International Science Foundation to support basic science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52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rmer Soviet Union and Baltic sta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0, NIH, Special Review Committee to evaluate Tropical Medicine Research Cen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1, NIH, Special reviewer for AIDS and related diseases study s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1, NIH, Special Review Committee to evaluate Tropical Medicine Research Cen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2, NIH, Special reviewer for AIDS and related diseases study section, 2 pan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Water Works Association Research Foundation grant reviewer (1996-20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 hoc grant reviewer, NSF, USDA, NIH, KAES, Canadian Researc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Editorial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responsibilitie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-editor, Systematic Parasitology (1992-pres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ditorial board, Journal of Eukaryotic Microbiology (1991-1995; 1997-200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ditorial Board, Journal of the Helminthological Society of Washington (19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 hoc outside manuscript reviewer for the US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 hoc reviewer of about 40 manuscripts per year from the following journal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urnal of Parasitology, Journal of the American Veterinary Medical Association, Canad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urnal of Zoology, Journal of Wildlife Diseases, Journal of the Heminthological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ashington, Parasitology Research, American Society for Tropical Medicine and Hygie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ystematic Parasitology, Infection and Immunity, Diseases of Aquatic Organisms, Journal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eterinary Diagnostic Investigations, Archiv fur Protistenkunde, Clinical Infecti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eases, Acta Protozoologica, Folia Parasitologica, Journal of  Eukaryotic Microbiolo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timicrobial Agents and Chemotherapy, Veterinary Parasit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Graduat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Student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n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ost-graduate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Fellows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ith M. Woods (Post-doctoral fellow. 1994-present). Keith was instrumental in develop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irst colorimetric ELISA for measuring the extent of development of the parasite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 also develops and maintains hybridomas in the laborato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Peter Chung (PhD, 1997-2004).  Processing of beta-glucan synthetase in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.  Peter determined the method by which the parasite translates and proce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ta-glucan sythetase, which is originally transcribed as a large, multi-component precurs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ein prior to being broken down into multiple functional enzy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ikolai Khramtsov (Post-doctoral fellow. 1992-2000). Nikolai developed over 20 ge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librari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or various other members of the genus, and m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cently worked on the molecular biology of a unique dsRNA virus found within </w:t>
      </w:r>
      <w:r>
        <w:rPr>
          <w:rFonts w:cs="CG Times;Times New Roman" w:ascii="CG Times;Times New Roman" w:hAnsi="CG Times;Times New Roman"/>
          <w:i/>
          <w:iCs/>
        </w:rPr>
        <w:t>C. parv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He has taken a job with CuraGen Inc. in Connectic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ichael V. Nesterenko (Post-doctoral fellow. 1993-2000). Michael developed novel method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purifying surface protei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He has returned to Russia and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mployed in privat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Gabriela Dontu (PhD, 1994-2000).  Stage specific expressio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enes.  Her research involved determining which parasite genes are being switched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uring the infection process. Gabriela is working as a post-doctoral fellow at the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Michigan cancer research center, Ann Arb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Jamie Kasper (MS, 1999-2000).   The histone deacetylase gen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mie collaborated with researchers at Merck Inc. studying the susceptibil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combinant parasite histone deacetylases to a new class of anti-parasitic agents.  She too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 position with a biotechnology company in Dall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Leasa Brown (MS, 1996-1998).  The histone deacetylase gen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Leasa initiated work on the histone deacetylases of </w:t>
      </w:r>
      <w:r>
        <w:rPr>
          <w:rFonts w:cs="CG Times;Times New Roman" w:ascii="CG Times;Times New Roman" w:hAnsi="CG Times;Times New Roman"/>
          <w:i/>
          <w:iCs/>
        </w:rPr>
        <w:t>C. parvum</w:t>
      </w:r>
      <w:r>
        <w:rPr>
          <w:rFonts w:cs="CG Times;Times New Roman" w:ascii="CG Times;Times New Roman" w:hAnsi="CG Times;Times New Roman"/>
        </w:rPr>
        <w:t>.  She received a job off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 Midwest Research Institute prior to completing her thes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Angela Lambley (M.S., 1995-present).  Protein kinas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Ange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so received a job offer prior to degree completion.  Her research focused on sequenc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understanding motiffs in a key protein kinase in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.  She is current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riting her thesis while working as a technician in the Division of Biology at KS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hael Tilley (Post-doctoral fellow. 1991-1993; PhD 1986-1991). Immunoparasitology; in vi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ultivation.  An analysi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sporozoites using lecti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vertAlign w:val="superscript"/>
        </w:rPr>
        <w:t>125</w:t>
      </w:r>
      <w:r>
        <w:rPr>
          <w:rFonts w:cs="CG Times;Times New Roman" w:ascii="CG Times;Times New Roman" w:hAnsi="CG Times;Times New Roman"/>
        </w:rPr>
        <w:t xml:space="preserve">I surface labeling, and monoclonal antibodies.  Mike also developed methods to cultiva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ccidia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and developed monoclonal antibodies as probes for protei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He received a Hitchings-Elion post-doctoral fellowship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Burrough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CG Times;Times New Roman" w:ascii="CG Times;Times New Roman" w:hAnsi="CG Times;Times New Roman"/>
        </w:rPr>
        <w:t>s Wellcome to study for 2 years in England, and is currently working as a scient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the USDA grain marketing center in Manhattan 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renda S. Oppert (Post-doctoral fellow. 1993).  Protein biochemistry and molecular biolog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Brenda characterized the superoxide dismutase in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.  She is current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rking as a scientist at the USDA grain marketing research center in Manhattan, 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Dennis Blunt (PhD candidate, 1993-1995).  Pulse field electrophoresis of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.  Dennis spent time in the laboratory for several years and studied the gen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mposition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by pulse field electrophoresis. He eventually left the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gram to work in private industr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Ralene Mitschler (PhD, 1989</w:t>
        <w:noBreakHyphen/>
        <w:t xml:space="preserve">1994).  Lipid biology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ieschulzi</w:t>
      </w:r>
      <w:r>
        <w:rPr>
          <w:rFonts w:cs="CG Times;Times New Roman" w:ascii="CG Times;Times New Roman" w:hAnsi="CG Times;Times New Roman"/>
        </w:rPr>
        <w:t xml:space="preserve"> (Apicomplexa).   Ralene characterized the amounts and types of lipids in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fferent parasite species.  She received a post-doctoral position at Stanford University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s currently an Assistant Professor at Western Maryland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Dianne B. Brillhart (MS, 1990-1993).  Sero-prevalence of Lyme disease antibodies in </w:t>
      </w:r>
      <w:r>
        <w:rPr>
          <w:rFonts w:cs="CG Times;Times New Roman" w:ascii="CG Times;Times New Roman" w:hAnsi="CG Times;Times New Roman"/>
          <w:i/>
          <w:iCs/>
        </w:rPr>
        <w:t>Peromys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leucopus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Peromyscus maniculatus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Odocoileus virginianus</w:t>
      </w:r>
      <w:r>
        <w:rPr>
          <w:rFonts w:cs="CG Times;Times New Roman" w:ascii="CG Times;Times New Roman" w:hAnsi="CG Times;Times New Roman"/>
        </w:rPr>
        <w:t>, and distribution of potent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ick vectors, in Kansas.  Diane was the first student in decades to initiate a state wide surv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Kansas of the species of ticks present.  She also examined the seroprevalence of Ly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ease in wildlife in the state.  She went on to obtain her PhD at the Univer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entucky and is currently in a post-doctoral position at Kansas State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Mark Eggleston (MS, 1990-1993).  Development of a </w:t>
      </w:r>
      <w:r>
        <w:rPr>
          <w:rFonts w:cs="CG Times;Times New Roman" w:ascii="CG Times;Times New Roman" w:hAnsi="CG Times;Times New Roman"/>
          <w:vertAlign w:val="superscript"/>
        </w:rPr>
        <w:t>3</w:t>
      </w:r>
      <w:r>
        <w:rPr>
          <w:rFonts w:cs="CG Times;Times New Roman" w:ascii="CG Times;Times New Roman" w:hAnsi="CG Times;Times New Roman"/>
        </w:rPr>
        <w:t xml:space="preserve">H-uracil incorporation assay to monitor </w:t>
      </w:r>
      <w:r>
        <w:rPr>
          <w:rFonts w:cs="CG Times;Times New Roman" w:ascii="CG Times;Times New Roman" w:hAnsi="CG Times;Times New Roman"/>
          <w:i/>
          <w:iCs/>
        </w:rPr>
        <w:t>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vitro</w:t>
      </w:r>
      <w:r>
        <w:rPr>
          <w:rFonts w:cs="CG Times;Times New Roman" w:ascii="CG Times;Times New Roman" w:hAnsi="CG Times;Times New Roman"/>
        </w:rPr>
        <w:t xml:space="preserve"> developmen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Mark developed a tritiated uracil incorpo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ssay to quantitate development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in cell cultures.  Mark went 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dical school at Creighton University and is now a physicia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Book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n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Boo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Chapters</w:t>
      </w:r>
      <w:r>
        <w:rPr>
          <w:rFonts w:cs="CG Times;Times New Roman" w:ascii="CG Times;Times New Roman" w:hAnsi="CG Times;Times New Roman"/>
        </w:rPr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.</w:t>
        <w:tab/>
        <w:t xml:space="preserve">Current, W.L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P.L. Long.  1990.  Chapter 1.  Taxonomy and Li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ycles. In, Coccidiosis of Man and Domestic Animals.  Long, P.L., ed. CRC Press, Bo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aton. pp. 1-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A. Sundermann.  1990.  Chapter 9.  </w:t>
      </w:r>
      <w:r>
        <w:rPr>
          <w:rFonts w:cs="CG Times;Times New Roman" w:ascii="CG Times;Times New Roman" w:hAnsi="CG Times;Times New Roman"/>
          <w:i/>
          <w:iCs/>
        </w:rPr>
        <w:t>Caryospora</w:t>
      </w:r>
      <w:r>
        <w:rPr>
          <w:rFonts w:cs="CG Times;Times New Roman" w:ascii="CG Times;Times New Roman" w:hAnsi="CG Times;Times New Roman"/>
        </w:rPr>
        <w:t xml:space="preserve">: Biology. I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ccidiosis of Man and Domestic Animals.  Long, P.L., ed. CRC Press, Boca Rato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p. 187-2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 1990.  Chapter 10.  Cryptosporidiosis in lower vertebrates.  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yptosporidiosis in man and animals.  Dubey, J.P., Speer, C.A., Fayer, R., eds.  CR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s, Boca Raton.  pp. 149-1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.</w:t>
        <w:tab/>
        <w:t xml:space="preserve">Barnard, S.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4.  A Veterinary Guide to the Parasites of Reptile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ozoa. Krieger Publishing Co., Malabar, Florida.  154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.</w:t>
        <w:tab/>
        <w:t>Tilley, M. and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 xml:space="preserve">. 1997. Biochemistry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.  In, Cryptosporidio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Man and Animals, 2nd ed.  Fayer, R., ed.  CRC Press, Boca Raton.  Pp. 163-1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1997. 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cultivation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.  In, Cryptosporidiosis of 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Animals, 2nd ed.  Fayer, R., ed.  CRC Press, Boca Raton.  Pp. 181-2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.</w:t>
        <w:tab/>
        <w:t xml:space="preserve">Lindsay, D.S., B.L. Blagburn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9. Part 4.  Animal model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timicrobial chemotherapy.  Parasitic infection models.  Animal models for Antimicrob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hemotherapy. Parasitic Infection Models.  Animal model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astrointestinal infection.  In, Handbook of Animal Models of Infection, O. Zak and 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nde, Eds.  Academic Press,  pp. 851-8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.</w:t>
        <w:tab/>
        <w:t>Duszynski, D.W. and</w:t>
      </w:r>
      <w:r>
        <w:rPr>
          <w:rFonts w:cs="CG Times;Times New Roman" w:ascii="CG Times;Times New Roman" w:hAnsi="CG Times;Times New Roman"/>
          <w:bCs/>
        </w:rPr>
        <w:t xml:space="preserve"> S.J.Upton. </w:t>
      </w:r>
      <w:r>
        <w:rPr>
          <w:rFonts w:cs="CG Times;Times New Roman" w:ascii="CG Times;Times New Roman" w:hAnsi="CG Times;Times New Roman"/>
        </w:rPr>
        <w:t xml:space="preserve">2001. Chapter 16. Enteric protozoans: </w:t>
      </w:r>
      <w:r>
        <w:rPr>
          <w:rFonts w:cs="CG Times;Times New Roman" w:ascii="CG Times;Times New Roman" w:hAnsi="CG Times;Times New Roman"/>
          <w:i/>
          <w:iCs/>
        </w:rPr>
        <w:t>Cyclospora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, Isospora</w:t>
      </w:r>
      <w:r>
        <w:rPr>
          <w:rFonts w:cs="CG Times;Times New Roman" w:ascii="CG Times;Times New Roman" w:hAnsi="CG Times;Times New Roman"/>
        </w:rPr>
        <w:t xml:space="preserve">, and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p. In, Parasitic Diseases of Wild Mammals, 2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dition. W.M. Samuel, M.J. Pybus, and A. Kocan, eds. Wildlife Disease Association, Iow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te University Press, Ames, Iowa. pp. 416</w:t>
        <w:noBreakHyphen/>
        <w:t>459 (720 pp tota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.</w:t>
        <w:tab/>
        <w:t xml:space="preserve">Perkins, F.O., J.R. Barta, R.E. Clopton, M.A. Peirc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2000. Phyl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icomplexa Levine, 1970.  In,  An Illustrated Guide to the Protozoa, 2nd. ed. (J.J. Le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d.).  Allen Press, Lawrence, KS.  pp. 190-2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2000.  Suborder Eimeriorina Leger, 1911. In:  An Illustrated Guide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ozoa, 2nd. ed. (J.J. Lee, ed.).  Allen Press, Lawrence, KS.  pp. 318-3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3.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: they probably taste like chicken. In,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molecules to disease. Thompson, R.C.A., Armson, A., and Ryan, U.M. eds. Elsev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ience B.V., Amsterdam. pp. 38-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.</w:t>
        <w:tab/>
        <w:t xml:space="preserve">Rochelle, P.A., Mofidi, A.A., Marshall, M.M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ontelone, B.A., Woo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., and DiGiovanni, G. 2004. An investigation of UV disinfection and repai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AWWA Research Foundation, Denver. 83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.</w:t>
        <w:tab/>
        <w:t xml:space="preserve">Lindsay, D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eiss, L.M. 2007.Chapter 139. </w:t>
      </w:r>
      <w:r>
        <w:rPr>
          <w:rFonts w:cs="CG Times;Times New Roman" w:ascii="CG Times;Times New Roman" w:hAnsi="CG Times;Times New Roman"/>
          <w:i/>
          <w:iCs/>
        </w:rPr>
        <w:t>Cystoisospora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Cyclospora</w:t>
      </w:r>
      <w:r>
        <w:rPr>
          <w:rFonts w:cs="CG Times;Times New Roman" w:ascii="CG Times;Times New Roman" w:hAnsi="CG Times;Times New Roman"/>
        </w:rPr>
        <w:t>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>. In, Manual of Clinical Microbiology, vol. 2, 9th edition. Murray, P., Bar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.J., Jorgensen, J., Pfaller, M., and Landry, M.L., editors. ASM Press, Washington. pp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113-21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Article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ublishe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or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I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ress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D.W. Duszynski.  1982.  Development of </w:t>
      </w:r>
      <w:r>
        <w:rPr>
          <w:rFonts w:cs="CG Times;Times New Roman" w:ascii="CG Times;Times New Roman" w:hAnsi="CG Times;Times New Roman"/>
          <w:i/>
          <w:iCs/>
        </w:rPr>
        <w:t>Eimeria funduli</w:t>
      </w:r>
      <w:r>
        <w:rPr>
          <w:rFonts w:cs="CG Times;Times New Roman" w:ascii="CG Times;Times New Roman" w:hAnsi="CG Times;Times New Roman"/>
        </w:rPr>
        <w:t xml:space="preserve"> in </w:t>
      </w:r>
      <w:r>
        <w:rPr>
          <w:rFonts w:cs="CG Times;Times New Roman" w:ascii="CG Times;Times New Roman" w:hAnsi="CG Times;Times New Roman"/>
          <w:i/>
          <w:iCs/>
        </w:rPr>
        <w:t>Fund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teroclitus</w:t>
      </w:r>
      <w:r>
        <w:rPr>
          <w:rFonts w:cs="CG Times;Times New Roman" w:ascii="CG Times;Times New Roman" w:hAnsi="CG Times;Times New Roman"/>
        </w:rPr>
        <w:t>.  J. Protozool., 29(1): 66</w:t>
        <w:noBreakHyphen/>
        <w:t xml:space="preserve">71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S. Crawford, and R.L. Hoffman.  1983.  A new species of thelastomat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Nematoda: Thelastomatidae) from the desert millipede, </w:t>
      </w:r>
      <w:r>
        <w:rPr>
          <w:rFonts w:cs="CG Times;Times New Roman" w:ascii="CG Times;Times New Roman" w:hAnsi="CG Times;Times New Roman"/>
          <w:i/>
          <w:iCs/>
        </w:rPr>
        <w:t>Orthoporus ornatus</w:t>
      </w:r>
      <w:r>
        <w:rPr>
          <w:rFonts w:cs="CG Times;Times New Roman" w:ascii="CG Times;Times New Roman" w:hAnsi="CG Times;Times New Roman"/>
        </w:rPr>
        <w:t xml:space="preserve"> (Diplopod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irostreptidae). Proc. Helminthol. Soc. Wash., 50(1): 69</w:t>
        <w:noBreakHyphen/>
        <w:t xml:space="preserve">8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J.V. Ernst, S.M. Barnard, and W.L. Current.  1983.  Redescription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ocysts of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from an Ottoman viper, </w:t>
      </w:r>
      <w:r>
        <w:rPr>
          <w:rFonts w:cs="CG Times;Times New Roman" w:ascii="CG Times;Times New Roman" w:hAnsi="CG Times;Times New Roman"/>
          <w:i/>
          <w:iCs/>
        </w:rPr>
        <w:t>Vipera xanthina xanthina</w:t>
      </w:r>
      <w:r>
        <w:rPr>
          <w:rFonts w:cs="CG Times;Times New Roman" w:ascii="CG Times;Times New Roman" w:hAnsi="CG Times;Times New Roman"/>
        </w:rPr>
        <w:t>.  Tr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.  Microscop. Soc., 102(3): 258</w:t>
        <w:noBreakHyphen/>
        <w:t xml:space="preserve">26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S.M. Barnard, and J.V. Ernst.  1984. 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excyst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(Apicomplexa:  Eimeriorina).  J. Protozool., 31(2): 293</w:t>
        <w:noBreakHyphen/>
        <w:t xml:space="preserve">29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W.L. Current, S.M. Barnard, and J.V. Ernst.  1984.  Extraintest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velopment of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(Apicomplexa: Eimeriidae) in experimentally infec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e, Mus musculus. J.  Protozool., 31(3):392</w:t>
        <w:noBreakHyphen/>
        <w:t xml:space="preserve">39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T.B. Haynes, W.L. Current, and S.M. Barnard.  1984. 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(Apicomplexa:  Eimeriidae) from sporozoites to oocysts in hu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mbryonic lung cell culture.  J. Protozool., 31(3): 398</w:t>
        <w:noBreakHyphen/>
        <w:t xml:space="preserve">40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W. Reduker, W.L. Current, and D.W. Duszynski.  1984.  Taxonom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orth American Fish Eimeriidae.  N.O.A.A. Tech. Report NMFS II,  August, 1984, 18 pp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and S.M. Barnard.  1984.  A new species of </w:t>
      </w:r>
      <w:r>
        <w:rPr>
          <w:rFonts w:cs="CG Times;Times New Roman" w:ascii="CG Times;Times New Roman" w:hAnsi="CG Times;Times New Roman"/>
          <w:i/>
          <w:iCs/>
        </w:rPr>
        <w:t>Cary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orina) from </w:t>
      </w:r>
      <w:r>
        <w:rPr>
          <w:rFonts w:cs="CG Times;Times New Roman" w:ascii="CG Times;Times New Roman" w:hAnsi="CG Times;Times New Roman"/>
          <w:i/>
          <w:iCs/>
        </w:rPr>
        <w:t>Elaphe</w:t>
      </w:r>
      <w:r>
        <w:rPr>
          <w:rFonts w:cs="CG Times;Times New Roman" w:ascii="CG Times;Times New Roman" w:hAnsi="CG Times;Times New Roman"/>
        </w:rPr>
        <w:t xml:space="preserve"> spp (Serpentes: Colubridae) from the southea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central United States.  Trans. Am. Microscop. Soc., 103(3): 240</w:t>
        <w:noBreakHyphen/>
        <w:t xml:space="preserve">24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and S.M. Barnard.  1984.  A new species of </w:t>
      </w:r>
      <w:r>
        <w:rPr>
          <w:rFonts w:cs="CG Times;Times New Roman" w:ascii="CG Times;Times New Roman" w:hAnsi="CG Times;Times New Roman"/>
          <w:i/>
          <w:iCs/>
        </w:rPr>
        <w:t>Cary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orina) from the green lizard, </w:t>
      </w:r>
      <w:r>
        <w:rPr>
          <w:rFonts w:cs="CG Times;Times New Roman" w:ascii="CG Times;Times New Roman" w:hAnsi="CG Times;Times New Roman"/>
          <w:i/>
          <w:iCs/>
        </w:rPr>
        <w:t>Anolis carolinensis</w:t>
      </w:r>
      <w:r>
        <w:rPr>
          <w:rFonts w:cs="CG Times;Times New Roman" w:ascii="CG Times;Times New Roman" w:hAnsi="CG Times;Times New Roman"/>
        </w:rPr>
        <w:t>.  Trans. 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roscop. Soc., 103(3):245</w:t>
        <w:noBreakHyphen/>
        <w:t xml:space="preserve">248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.</w:t>
        <w:tab/>
      </w:r>
      <w:r>
        <w:rPr>
          <w:rFonts w:cs="CG Times;Times New Roman" w:ascii="CG Times;Times New Roman" w:hAnsi="CG Times;Times New Roman"/>
          <w:bCs/>
        </w:rPr>
        <w:t>Upton, S.J.,</w:t>
      </w:r>
      <w:r>
        <w:rPr>
          <w:rFonts w:cs="CG Times;Times New Roman" w:ascii="CG Times;Times New Roman" w:hAnsi="CG Times;Times New Roman"/>
        </w:rPr>
        <w:t xml:space="preserve"> J.V. Ernst, S.L. Clubb, and W.L. Current.  1984.</w:t>
      </w:r>
      <w:r>
        <w:rPr>
          <w:rFonts w:cs="CG Times;Times New Roman" w:ascii="CG Times;Times New Roman" w:hAnsi="CG Times;Times New Roman"/>
          <w:i/>
          <w:iCs/>
        </w:rPr>
        <w:t xml:space="preserve">  Eimeria forresteri</w:t>
      </w:r>
      <w:r>
        <w:rPr>
          <w:rFonts w:cs="CG Times;Times New Roman" w:ascii="CG Times;Times New Roman" w:hAnsi="CG Times;Times New Roman"/>
        </w:rPr>
        <w:t xml:space="preserve"> sp. 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: Eimeriidae) from </w:t>
      </w:r>
      <w:r>
        <w:rPr>
          <w:rFonts w:cs="CG Times;Times New Roman" w:ascii="CG Times;Times New Roman" w:hAnsi="CG Times;Times New Roman"/>
          <w:i/>
          <w:iCs/>
        </w:rPr>
        <w:t>Ramphastos toco</w:t>
      </w:r>
      <w:r>
        <w:rPr>
          <w:rFonts w:cs="CG Times;Times New Roman" w:ascii="CG Times;Times New Roman" w:hAnsi="CG Times;Times New Roman"/>
        </w:rPr>
        <w:t xml:space="preserve"> and a redescription of </w:t>
      </w:r>
      <w:r>
        <w:rPr>
          <w:rFonts w:cs="CG Times;Times New Roman" w:ascii="CG Times;Times New Roman" w:hAnsi="CG Times;Times New Roman"/>
          <w:i/>
          <w:iCs/>
        </w:rPr>
        <w:t>Isospora gracul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</w:t>
      </w:r>
      <w:r>
        <w:rPr>
          <w:rFonts w:cs="CG Times;Times New Roman" w:ascii="CG Times;Times New Roman" w:hAnsi="CG Times;Times New Roman"/>
          <w:i/>
          <w:iCs/>
        </w:rPr>
        <w:t>Gracula religiosa</w:t>
      </w:r>
      <w:r>
        <w:rPr>
          <w:rFonts w:cs="CG Times;Times New Roman" w:ascii="CG Times;Times New Roman" w:hAnsi="CG Times;Times New Roman"/>
        </w:rPr>
        <w:t>.  Syst. Parasitol., 6(3): 237</w:t>
        <w:noBreakHyphen/>
        <w:t xml:space="preserve">24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.</w:t>
        <w:tab/>
        <w:t xml:space="preserve">Lindsay, D.S., W.L. Current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4.  Development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tuskegeensis</w:t>
      </w:r>
      <w:r>
        <w:rPr>
          <w:rFonts w:cs="CG Times;Times New Roman" w:ascii="CG Times;Times New Roman" w:hAnsi="CG Times;Times New Roman"/>
        </w:rPr>
        <w:t xml:space="preserve"> (Protozoa: Eimeriidae) from the cotton rat, </w:t>
      </w:r>
      <w:r>
        <w:rPr>
          <w:rFonts w:cs="CG Times;Times New Roman" w:ascii="CG Times;Times New Roman" w:hAnsi="CG Times;Times New Roman"/>
          <w:i/>
          <w:iCs/>
        </w:rPr>
        <w:t>Sigmodon hispidus</w:t>
      </w:r>
      <w:r>
        <w:rPr>
          <w:rFonts w:cs="CG Times;Times New Roman" w:ascii="CG Times;Times New Roman" w:hAnsi="CG Times;Times New Roman"/>
        </w:rPr>
        <w:t xml:space="preserve">, in cell cult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 Alab. Acad. Sci., 55(4): 248</w:t>
        <w:noBreakHyphen/>
        <w:t xml:space="preserve">25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D.S. Lindsay, W.L. Current, and J.V. Ernst.  1985.  </w:t>
      </w:r>
      <w:r>
        <w:rPr>
          <w:rFonts w:cs="CG Times;Times New Roman" w:ascii="CG Times;Times New Roman" w:hAnsi="CG Times;Times New Roman"/>
          <w:i/>
          <w:iCs/>
        </w:rPr>
        <w:t>Isospora masoni</w:t>
      </w:r>
      <w:r>
        <w:rPr>
          <w:rFonts w:cs="CG Times;Times New Roman" w:ascii="CG Times;Times New Roman" w:hAnsi="CG Times;Times New Roman"/>
        </w:rPr>
        <w:t xml:space="preserve"> sp. 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the cotton rat, </w:t>
      </w:r>
      <w:r>
        <w:rPr>
          <w:rFonts w:cs="CG Times;Times New Roman" w:ascii="CG Times;Times New Roman" w:hAnsi="CG Times;Times New Roman"/>
          <w:i/>
          <w:iCs/>
        </w:rPr>
        <w:t>Sigmodon hispidus</w:t>
      </w:r>
      <w:r>
        <w:rPr>
          <w:rFonts w:cs="CG Times;Times New Roman" w:ascii="CG Times;Times New Roman" w:hAnsi="CG Times;Times New Roman"/>
        </w:rPr>
        <w:t xml:space="preserve">.  Proc. Helmintho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. Wash., 51(1): 60</w:t>
        <w:noBreakHyphen/>
        <w:t>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S. Lindsay, W.L. Current, and S.M. Barnard.  1985.  Mouse</w:t>
        <w:noBreakHyphen/>
        <w:t>to</w:t>
        <w:noBreakHyphen/>
        <w:t>m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ransmission of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(Apicomplexa:  Eimeriidae).  J. Parasitol., 71(3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95</w:t>
        <w:noBreakHyphen/>
        <w:t xml:space="preserve">39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W.L. Current.  1985.  The specie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yptosporidiidae) infecting mammals.  J. Parasitol., 71(5):625</w:t>
        <w:noBreakHyphen/>
        <w:t xml:space="preserve">62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and S.L. Clubb.  1985.  Two new species of </w:t>
      </w:r>
      <w:r>
        <w:rPr>
          <w:rFonts w:cs="CG Times;Times New Roman" w:ascii="CG Times;Times New Roman" w:hAnsi="CG Times;Times New Roman"/>
          <w:i/>
          <w:iCs/>
        </w:rPr>
        <w:t>Is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from passeriform birds of South America.  Syst. Parasito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7(3): 277</w:t>
        <w:noBreakHyphen/>
        <w:t xml:space="preserve">27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and S.M. Barnard.  1986.  A review of the genus </w:t>
      </w:r>
      <w:r>
        <w:rPr>
          <w:rFonts w:cs="CG Times;Times New Roman" w:ascii="CG Times;Times New Roman" w:hAnsi="CG Times;Times New Roman"/>
          <w:i/>
          <w:iCs/>
        </w:rPr>
        <w:t>Cary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 Eimeriidae).  Syst. Parasitol., 8(2): 3</w:t>
        <w:noBreakHyphen/>
        <w:t xml:space="preserve">21. 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J.R. Bristol, S.L. Gardner, and D.W. Duszynski.  1986.  </w:t>
      </w:r>
      <w:r>
        <w:rPr>
          <w:rFonts w:cs="CG Times;Times New Roman" w:ascii="CG Times;Times New Roman" w:hAnsi="CG Times;Times New Roman"/>
          <w:i/>
          <w:iCs/>
        </w:rPr>
        <w:t>Eimeria hall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p.n. (Apicomplexa:  Eimeriidae) from the round stingray, </w:t>
      </w:r>
      <w:r>
        <w:rPr>
          <w:rFonts w:cs="CG Times;Times New Roman" w:ascii="CG Times;Times New Roman" w:hAnsi="CG Times;Times New Roman"/>
          <w:i/>
          <w:iCs/>
        </w:rPr>
        <w:t>Urolophus halleri</w:t>
      </w:r>
      <w:r>
        <w:rPr>
          <w:rFonts w:cs="CG Times;Times New Roman" w:ascii="CG Times;Times New Roman" w:hAnsi="CG Times;Times New Roman"/>
        </w:rPr>
        <w:t xml:space="preserve"> (Rajiform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syatidae). Proc. Helminthol. Soc. Wash., 53(1): 110</w:t>
        <w:noBreakHyphen/>
        <w:t xml:space="preserve">11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S.M. Barnard.  1986.  Experimental transmission of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orina) to Palestine vipers, </w:t>
      </w:r>
      <w:r>
        <w:rPr>
          <w:rFonts w:cs="CG Times;Times New Roman" w:ascii="CG Times;Times New Roman" w:hAnsi="CG Times;Times New Roman"/>
          <w:i/>
          <w:iCs/>
        </w:rPr>
        <w:t>Vipera xanthina palestinae</w:t>
      </w:r>
      <w:r>
        <w:rPr>
          <w:rFonts w:cs="CG Times;Times New Roman" w:ascii="CG Times;Times New Roman" w:hAnsi="CG Times;Times New Roman"/>
        </w:rPr>
        <w:t xml:space="preserve"> (Serpent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peridae).  J. Protozool., 33(1): 129</w:t>
        <w:noBreakHyphen/>
        <w:t xml:space="preserve">13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E.C. Peters.  1986.  A new and unusual species of cocc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 Agamococcidiorida) from Jamaican scleractinian corals.  J. Invert. Patho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7(2): 184</w:t>
        <w:noBreakHyphen/>
        <w:t xml:space="preserve">19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0.</w:t>
        <w:tab/>
        <w:t xml:space="preserve">Current, W.L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T.B. Haynes.  1986.  The life cycle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baileyi</w:t>
      </w:r>
      <w:r>
        <w:rPr>
          <w:rFonts w:cs="CG Times;Times New Roman" w:ascii="CG Times;Times New Roman" w:hAnsi="CG Times;Times New Roman"/>
        </w:rPr>
        <w:t xml:space="preserve"> n. sp. (Apicomplexa, Cryptosporidiidae) infecting chickens.  J. Protozool. 33(2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89</w:t>
        <w:noBreakHyphen/>
        <w:t xml:space="preserve">29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L.F. Mayberry, J.R. Bristol, S.H. Favela, and G.R. Sambrano. 198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uppression of peripheral eosinophilia by the rat coccidium,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 Eimeriidae) in experimentally infected rats.  J. Parasitol., 73(2): 300</w:t>
        <w:noBreakHyphen/>
        <w:t xml:space="preserve">308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2.</w:t>
        <w:tab/>
        <w:t xml:space="preserve">Marchiondo, A.A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7.  </w:t>
      </w:r>
      <w:r>
        <w:rPr>
          <w:rFonts w:cs="CG Times;Times New Roman" w:ascii="CG Times;Times New Roman" w:hAnsi="CG Times;Times New Roman"/>
          <w:i/>
          <w:iCs/>
        </w:rPr>
        <w:t>Eimeria albigulae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E. ladronensis</w:t>
      </w:r>
      <w:r>
        <w:rPr>
          <w:rFonts w:cs="CG Times;Times New Roman" w:ascii="CG Times;Times New Roman" w:hAnsi="CG Times;Times New Roman"/>
        </w:rPr>
        <w:t>: New h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cords from the bushy</w:t>
        <w:noBreakHyphen/>
        <w:t>tailed woodrat, Neotoma cinerea, from Utah.  J. Parasitol., 73(2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21</w:t>
        <w:noBreakHyphen/>
        <w:t xml:space="preserve">42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3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7.  Endoparasites of the smallmouth salaman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Ambystoma texanum</w:t>
      </w:r>
      <w:r>
        <w:rPr>
          <w:rFonts w:cs="CG Times;Times New Roman" w:ascii="CG Times;Times New Roman" w:hAnsi="CG Times;Times New Roman"/>
        </w:rPr>
        <w:t xml:space="preserve"> (Caudata:  Ambystomatidae) from Dallas County, Texas.  Pro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lminthol. Soc. Wash., 54(2): 258</w:t>
        <w:noBreakHyphen/>
        <w:t xml:space="preserve">26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4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7.  Parasites of the Great Plains narrowmouth to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  <w:iCs/>
        </w:rPr>
        <w:t>Gastrophryne olivacea</w:t>
      </w:r>
      <w:r>
        <w:rPr>
          <w:rFonts w:cs="CG Times;Times New Roman" w:ascii="CG Times;Times New Roman" w:hAnsi="CG Times;Times New Roman"/>
        </w:rPr>
        <w:t>) from northern Texas.  J.  Wldlf. Dis., 23(4): 686</w:t>
        <w:noBreakHyphen/>
        <w:t xml:space="preserve">688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5.</w:t>
        <w:tab/>
        <w:t xml:space="preserve">Broaddus, R.R., L.F. Mayberry, J.R. Bristol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7. Suppress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ippostrongylus brasiliensis</w:t>
      </w:r>
      <w:r>
        <w:rPr>
          <w:rFonts w:cs="CG Times;Times New Roman" w:ascii="CG Times;Times New Roman" w:hAnsi="CG Times;Times New Roman"/>
        </w:rPr>
        <w:t xml:space="preserve"> (Nematoda) induced lysophospholipase activity and periph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osinophilia by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  J. Parasitol., 73(4): 739</w:t>
        <w:noBreakHyphen/>
        <w:t xml:space="preserve">74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S.M. Barnard.  1987.  Two new species of coccidia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 from Madagascar gekkonids.  J. Protozool., 34(4): 452</w:t>
        <w:noBreakHyphen/>
        <w:t xml:space="preserve">45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 McAllister, and P.S. Freed.  1988.  </w:t>
      </w:r>
      <w:r>
        <w:rPr>
          <w:rFonts w:cs="CG Times;Times New Roman" w:ascii="CG Times;Times New Roman" w:hAnsi="CG Times;Times New Roman"/>
          <w:i/>
          <w:iCs/>
        </w:rPr>
        <w:t>Eimeria turcicus</w:t>
      </w:r>
      <w:r>
        <w:rPr>
          <w:rFonts w:cs="CG Times;Times New Roman" w:ascii="CG Times;Times New Roman" w:hAnsi="CG Times;Times New Roman"/>
        </w:rPr>
        <w:t xml:space="preserve"> sp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the Mediterranean gecko, </w:t>
      </w:r>
      <w:r>
        <w:rPr>
          <w:rFonts w:cs="CG Times;Times New Roman" w:ascii="CG Times;Times New Roman" w:hAnsi="CG Times;Times New Roman"/>
          <w:i/>
          <w:iCs/>
        </w:rPr>
        <w:t>Hemidactylus turcicus</w:t>
      </w:r>
      <w:r>
        <w:rPr>
          <w:rFonts w:cs="CG Times;Times New Roman" w:ascii="CG Times;Times New Roman" w:hAnsi="CG Times;Times New Roman"/>
        </w:rPr>
        <w:t xml:space="preserve"> (Saur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ekkonidae).  J. Protozool., 35(1): 24</w:t>
        <w:noBreakHyphen/>
        <w:t xml:space="preserve">25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S.M. Barnard.  1988.  Development of </w:t>
      </w:r>
      <w:r>
        <w:rPr>
          <w:rFonts w:cs="CG Times;Times New Roman" w:ascii="CG Times;Times New Roman" w:hAnsi="CG Times;Times New Roman"/>
          <w:i/>
          <w:iCs/>
        </w:rPr>
        <w:t>Caryospora bigenet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(Apicomplexa: Eimeriidae) in experimentally infected mice.  Int. J. Parasitol., 18(1): 15</w:t>
        <w:noBreakHyphen/>
        <w:t>20.  2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P.S. Freed.  1988.  Description of the oocysts of </w:t>
      </w:r>
      <w:r>
        <w:rPr>
          <w:rFonts w:cs="CG Times;Times New Roman" w:ascii="CG Times;Times New Roman" w:hAnsi="CG Times;Times New Roman"/>
          <w:i/>
          <w:iCs/>
        </w:rPr>
        <w:t>Isospora pachydactyli</w:t>
      </w:r>
      <w:r>
        <w:rPr>
          <w:rFonts w:cs="CG Times;Times New Roman" w:ascii="CG Times;Times New Roman" w:hAnsi="CG Times;Times New Roman"/>
        </w:rPr>
        <w:t xml:space="preserve">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n. (Apicomplexa: Eimeriidae) from Bibron's gecko, </w:t>
      </w:r>
      <w:r>
        <w:rPr>
          <w:rFonts w:cs="CG Times;Times New Roman" w:ascii="CG Times;Times New Roman" w:hAnsi="CG Times;Times New Roman"/>
          <w:i/>
          <w:iCs/>
        </w:rPr>
        <w:t>Pachydactylus bibronii</w:t>
      </w:r>
      <w:r>
        <w:rPr>
          <w:rFonts w:cs="CG Times;Times New Roman" w:ascii="CG Times;Times New Roman" w:hAnsi="CG Times;Times New Roman"/>
        </w:rPr>
        <w:t xml:space="preserve"> (Reptil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ekkonidae). Can. J. Zool., 66(3): 597</w:t>
        <w:noBreakHyphen/>
        <w:t xml:space="preserve">598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0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8.</w:t>
      </w:r>
      <w:r>
        <w:rPr>
          <w:rFonts w:cs="CG Times;Times New Roman" w:ascii="CG Times;Times New Roman" w:hAnsi="CG Times;Times New Roman"/>
          <w:i/>
          <w:iCs/>
        </w:rPr>
        <w:t xml:space="preserve">  Eimeria taylori</w:t>
      </w:r>
      <w:r>
        <w:rPr>
          <w:rFonts w:cs="CG Times;Times New Roman" w:ascii="CG Times;Times New Roman" w:hAnsi="CG Times;Times New Roman"/>
        </w:rPr>
        <w:t xml:space="preserve"> sp. n.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</w:t>
      </w:r>
      <w:r>
        <w:rPr>
          <w:rFonts w:cs="CG Times;Times New Roman" w:ascii="CG Times;Times New Roman" w:hAnsi="CG Times;Times New Roman"/>
          <w:i/>
          <w:iCs/>
        </w:rPr>
        <w:t>E. baiomysis</w:t>
      </w:r>
      <w:r>
        <w:rPr>
          <w:rFonts w:cs="CG Times;Times New Roman" w:ascii="CG Times;Times New Roman" w:hAnsi="CG Times;Times New Roman"/>
        </w:rPr>
        <w:t xml:space="preserve"> from the northern pygmy mouse, </w:t>
      </w:r>
      <w:r>
        <w:rPr>
          <w:rFonts w:cs="CG Times;Times New Roman" w:ascii="CG Times;Times New Roman" w:hAnsi="CG Times;Times New Roman"/>
          <w:i/>
          <w:iCs/>
        </w:rPr>
        <w:t>Baiomys taylori</w:t>
      </w:r>
      <w:r>
        <w:rPr>
          <w:rFonts w:cs="CG Times;Times New Roman" w:ascii="CG Times;Times New Roman" w:hAnsi="CG Times;Times New Roman"/>
        </w:rPr>
        <w:t xml:space="preserve"> (Rodentia: Cricetidae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Texas, U.S.A.  Trans. Am. Microscop. Soc., 107(3): 296</w:t>
        <w:noBreakHyphen/>
        <w:t xml:space="preserve">30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A.A. Marchiondo, and R.N. Williams.  1988.  New species of </w:t>
      </w:r>
      <w:r>
        <w:rPr>
          <w:rFonts w:cs="CG Times;Times New Roman" w:ascii="CG Times;Times New Roman" w:hAnsi="CG Times;Times New Roman"/>
          <w:i/>
          <w:iCs/>
        </w:rPr>
        <w:t>Is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from passeriform birds of Hawaii.  Syst. Parasitol., 12(2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1</w:t>
        <w:noBreakHyphen/>
        <w:t xml:space="preserve">85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T. McAllister.  1988.  The coccidia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ura, with descriptions of four new species.  Can. J.  Zool., 66(8): 1882</w:t>
        <w:noBreakHyphen/>
        <w:t xml:space="preserve">1830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S.L. Gardner, and D.W. Duszynski.  1988.  The round stingray, </w:t>
      </w:r>
      <w:r>
        <w:rPr>
          <w:rFonts w:cs="CG Times;Times New Roman" w:ascii="CG Times;Times New Roman" w:hAnsi="CG Times;Times New Roman"/>
          <w:i/>
          <w:iCs/>
        </w:rPr>
        <w:t>Uroloph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alleri</w:t>
      </w:r>
      <w:r>
        <w:rPr>
          <w:rFonts w:cs="CG Times;Times New Roman" w:ascii="CG Times;Times New Roman" w:hAnsi="CG Times;Times New Roman"/>
        </w:rPr>
        <w:t xml:space="preserve"> (Rajiformes: Dasyatidae) as a host for </w:t>
      </w:r>
      <w:r>
        <w:rPr>
          <w:rFonts w:cs="CG Times;Times New Roman" w:ascii="CG Times;Times New Roman" w:hAnsi="CG Times;Times New Roman"/>
          <w:i/>
          <w:iCs/>
        </w:rPr>
        <w:t>Eimeria chollaensis</w:t>
      </w:r>
      <w:r>
        <w:rPr>
          <w:rFonts w:cs="CG Times;Times New Roman" w:ascii="CG Times;Times New Roman" w:hAnsi="CG Times;Times New Roman"/>
        </w:rPr>
        <w:t xml:space="preserve"> sp. n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.  Can. J. Zool., 66(9): 2049</w:t>
        <w:noBreakHyphen/>
        <w:t xml:space="preserve">205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4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P.S. Freed.  1988.  </w:t>
      </w:r>
      <w:r>
        <w:rPr>
          <w:rFonts w:cs="CG Times;Times New Roman" w:ascii="CG Times;Times New Roman" w:hAnsi="CG Times;Times New Roman"/>
          <w:i/>
          <w:iCs/>
        </w:rPr>
        <w:t>Eimeria lineri</w:t>
      </w:r>
      <w:r>
        <w:rPr>
          <w:rFonts w:cs="CG Times;Times New Roman" w:ascii="CG Times;Times New Roman" w:hAnsi="CG Times;Times New Roman"/>
        </w:rPr>
        <w:t xml:space="preserve"> sp. n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the Mediterranean gecko, </w:t>
      </w:r>
      <w:r>
        <w:rPr>
          <w:rFonts w:cs="CG Times;Times New Roman" w:ascii="CG Times;Times New Roman" w:hAnsi="CG Times;Times New Roman"/>
          <w:i/>
          <w:iCs/>
        </w:rPr>
        <w:t>Hemidactylus turcicus</w:t>
      </w:r>
      <w:r>
        <w:rPr>
          <w:rFonts w:cs="CG Times;Times New Roman" w:ascii="CG Times;Times New Roman" w:hAnsi="CG Times;Times New Roman"/>
        </w:rPr>
        <w:t xml:space="preserve"> (Sauria: Gekkonidae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uisiana and Texas.  Proc. Helminthol. Soc. Wash., 55(2): 256</w:t>
        <w:noBreakHyphen/>
        <w:t xml:space="preserve">25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E. Tilley, G.L. Marchin, and L.R. Fina.  1988.  Efficacy of a pentaiod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sin disinfectant o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: Cryptosporidiidae) oocyst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itro.  J. Parasitol., 74(4): 719</w:t>
        <w:noBreakHyphen/>
        <w:t xml:space="preserve">721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6.</w:t>
        <w:tab/>
        <w:t xml:space="preserve">Lindsay, D.S., C.A. Sundermann, B.L. Blagbur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S.M. Barnard. 198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atal </w:t>
      </w:r>
      <w:r>
        <w:rPr>
          <w:rFonts w:cs="CG Times;Times New Roman" w:ascii="CG Times;Times New Roman" w:hAnsi="CG Times;Times New Roman"/>
          <w:i/>
          <w:iCs/>
        </w:rPr>
        <w:t>Caryospora bigenetica</w:t>
      </w:r>
      <w:r>
        <w:rPr>
          <w:rFonts w:cs="CG Times;Times New Roman" w:ascii="CG Times;Times New Roman" w:hAnsi="CG Times;Times New Roman"/>
        </w:rPr>
        <w:t xml:space="preserve"> (Apicomplexa: Eimeriidae) infections in cotton rats, </w:t>
      </w:r>
      <w:r>
        <w:rPr>
          <w:rFonts w:cs="CG Times;Times New Roman" w:ascii="CG Times;Times New Roman" w:hAnsi="CG Times;Times New Roman"/>
          <w:i/>
          <w:iCs/>
        </w:rPr>
        <w:t>Sigmo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ispidus</w:t>
      </w:r>
      <w:r>
        <w:rPr>
          <w:rFonts w:cs="CG Times;Times New Roman" w:ascii="CG Times;Times New Roman" w:hAnsi="CG Times;Times New Roman"/>
        </w:rPr>
        <w:t>. J. Parasitol., 74(5): 838</w:t>
        <w:noBreakHyphen/>
        <w:t xml:space="preserve">84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T. McAllister.  1988.  Three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</w:t>
      </w:r>
      <w:r>
        <w:rPr>
          <w:rFonts w:cs="CG Times;Times New Roman" w:ascii="CG Times;Times New Roman" w:hAnsi="CG Times;Times New Roman"/>
          <w:i/>
          <w:iCs/>
        </w:rPr>
        <w:t>Nerodia rhombifera</w:t>
      </w:r>
      <w:r>
        <w:rPr>
          <w:rFonts w:cs="CG Times;Times New Roman" w:ascii="CG Times;Times New Roman" w:hAnsi="CG Times;Times New Roman"/>
        </w:rPr>
        <w:t xml:space="preserve"> (Serpentes: Colubridae) from Texas.  J. Protozoo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5(4): 511</w:t>
        <w:noBreakHyphen/>
        <w:t xml:space="preserve">513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8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8.  A comparative study on the development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ieschulzi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using aerobic and reducing conditions. J. Parasitol., 74(6): 1042-104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9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8.  </w:t>
      </w:r>
      <w:r>
        <w:rPr>
          <w:rFonts w:cs="CG Times;Times New Roman" w:ascii="CG Times;Times New Roman" w:hAnsi="CG Times;Times New Roman"/>
          <w:i/>
          <w:iCs/>
        </w:rPr>
        <w:t>Eimeria trachemydis</w:t>
      </w:r>
      <w:r>
        <w:rPr>
          <w:rFonts w:cs="CG Times;Times New Roman" w:ascii="CG Times;Times New Roman" w:hAnsi="CG Times;Times New Roman"/>
        </w:rPr>
        <w:t xml:space="preserve"> n. sp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 and other eimerians from the red</w:t>
        <w:noBreakHyphen/>
        <w:t xml:space="preserve">eared slider, </w:t>
      </w:r>
      <w:r>
        <w:rPr>
          <w:rFonts w:cs="CG Times;Times New Roman" w:ascii="CG Times;Times New Roman" w:hAnsi="CG Times;Times New Roman"/>
          <w:i/>
          <w:iCs/>
        </w:rPr>
        <w:t>Trachemys scripta eleg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Reptilia: Testudines), in Northcentral Texas.  J. Parasitol., 74(6): 1014-101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0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Redescription of </w:t>
      </w:r>
      <w:r>
        <w:rPr>
          <w:rFonts w:cs="CG Times;Times New Roman" w:ascii="CG Times;Times New Roman" w:hAnsi="CG Times;Times New Roman"/>
          <w:i/>
          <w:iCs/>
        </w:rPr>
        <w:t>Eimeria boveroi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</w:t>
      </w:r>
      <w:r>
        <w:rPr>
          <w:rFonts w:cs="CG Times;Times New Roman" w:ascii="CG Times;Times New Roman" w:hAnsi="CG Times;Times New Roman"/>
          <w:i/>
          <w:iCs/>
        </w:rPr>
        <w:t>Hemidactylus mabouia</w:t>
      </w:r>
      <w:r>
        <w:rPr>
          <w:rFonts w:cs="CG Times;Times New Roman" w:ascii="CG Times;Times New Roman" w:hAnsi="CG Times;Times New Roman"/>
        </w:rPr>
        <w:t xml:space="preserve"> (Sauria: Gekkonidae), and a new host record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 sceloporis</w:t>
      </w:r>
      <w:r>
        <w:rPr>
          <w:rFonts w:cs="CG Times;Times New Roman" w:ascii="CG Times;Times New Roman" w:hAnsi="CG Times;Times New Roman"/>
        </w:rPr>
        <w:t>. Trans. Am. Microscop. Soc., 108(1): 92</w:t>
        <w:noBreakHyphen/>
        <w:t xml:space="preserve">9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P.S. Freed, and M.G. Freed.  1989.  Two new species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orina) from Peruvian reptiles.  Trans. Am. Microscop. Soc. 108(1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6</w:t>
        <w:noBreakHyphen/>
        <w:t>1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, McAllister, P.S. Freed, and S.M. Barnard.  1989. 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pp. in wild and captive reptiles.  J. Wildlf. Dis.,  25(1): 20-3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K. Odell, G.D. Bossart, and M.T. Walsh.1989.  Description of the oocy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two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 from the Florida manate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Trichechus manatus</w:t>
      </w:r>
      <w:r>
        <w:rPr>
          <w:rFonts w:cs="CG Times;Times New Roman" w:ascii="CG Times;Times New Roman" w:hAnsi="CG Times;Times New Roman"/>
        </w:rPr>
        <w:t xml:space="preserve"> (Sirenia: Trichechidae). J. Protozool., 36(1): 87-9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4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</w:t>
      </w:r>
      <w:r>
        <w:rPr>
          <w:rFonts w:cs="CG Times;Times New Roman" w:ascii="CG Times;Times New Roman" w:hAnsi="CG Times;Times New Roman"/>
          <w:i/>
          <w:iCs/>
        </w:rPr>
        <w:t>Eimeria ornata</w:t>
      </w:r>
      <w:r>
        <w:rPr>
          <w:rFonts w:cs="CG Times;Times New Roman" w:ascii="CG Times;Times New Roman" w:hAnsi="CG Times;Times New Roman"/>
        </w:rPr>
        <w:t xml:space="preserve"> n. sp.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the ornate box turtle, </w:t>
      </w:r>
      <w:r>
        <w:rPr>
          <w:rFonts w:cs="CG Times;Times New Roman" w:ascii="CG Times;Times New Roman" w:hAnsi="CG Times;Times New Roman"/>
          <w:i/>
          <w:iCs/>
        </w:rPr>
        <w:t>Terrapene ornata ornata</w:t>
      </w:r>
      <w:r>
        <w:rPr>
          <w:rFonts w:cs="CG Times;Times New Roman" w:ascii="CG Times;Times New Roman" w:hAnsi="CG Times;Times New Roman"/>
        </w:rPr>
        <w:t xml:space="preserve"> (Reptilia: Testudines), in Texas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otozool., 36(2): 131-133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5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</w:t>
      </w:r>
      <w:r>
        <w:rPr>
          <w:rFonts w:cs="CG Times;Times New Roman" w:ascii="CG Times;Times New Roman" w:hAnsi="CG Times;Times New Roman"/>
          <w:i/>
          <w:iCs/>
        </w:rPr>
        <w:t>Isospora peromysci</w:t>
      </w:r>
      <w:r>
        <w:rPr>
          <w:rFonts w:cs="CG Times;Times New Roman" w:ascii="CG Times;Times New Roman" w:hAnsi="CG Times;Times New Roman"/>
        </w:rPr>
        <w:t xml:space="preserve"> Davis, 1967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in </w:t>
      </w:r>
      <w:r>
        <w:rPr>
          <w:rFonts w:cs="CG Times;Times New Roman" w:ascii="CG Times;Times New Roman" w:hAnsi="CG Times;Times New Roman"/>
          <w:i/>
          <w:iCs/>
        </w:rPr>
        <w:t>Peromyscus leucopus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P. maniculatus</w:t>
      </w:r>
      <w:r>
        <w:rPr>
          <w:rFonts w:cs="CG Times;Times New Roman" w:ascii="CG Times;Times New Roman" w:hAnsi="CG Times;Times New Roman"/>
        </w:rPr>
        <w:t xml:space="preserve"> (Rodentia: Cricetidae) from Texa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. Protozool., 36(2): 175-17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6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</w:t>
      </w:r>
      <w:r>
        <w:rPr>
          <w:rFonts w:cs="CG Times;Times New Roman" w:ascii="CG Times;Times New Roman" w:hAnsi="CG Times;Times New Roman"/>
          <w:i/>
          <w:iCs/>
        </w:rPr>
        <w:t xml:space="preserve">  Eimeria cryptotis</w:t>
      </w:r>
      <w:r>
        <w:rPr>
          <w:rFonts w:cs="CG Times;Times New Roman" w:ascii="CG Times;Times New Roman" w:hAnsi="CG Times;Times New Roman"/>
        </w:rPr>
        <w:t xml:space="preserve"> n. sp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the least shrew, </w:t>
      </w:r>
      <w:r>
        <w:rPr>
          <w:rFonts w:cs="CG Times;Times New Roman" w:ascii="CG Times;Times New Roman" w:hAnsi="CG Times;Times New Roman"/>
          <w:i/>
          <w:iCs/>
        </w:rPr>
        <w:t>Cryptotus parva</w:t>
      </w:r>
      <w:r>
        <w:rPr>
          <w:rFonts w:cs="CG Times;Times New Roman" w:ascii="CG Times;Times New Roman" w:hAnsi="CG Times;Times New Roman"/>
        </w:rPr>
        <w:t xml:space="preserve"> (Insectivora: Soricidae), in northcent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xas.  J. Parasitol., 75(2): 212-21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7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Coccidian parasites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erodia</w:t>
      </w:r>
      <w:r>
        <w:rPr>
          <w:rFonts w:cs="CG Times;Times New Roman" w:ascii="CG Times;Times New Roman" w:hAnsi="CG Times;Times New Roman"/>
        </w:rPr>
        <w:t xml:space="preserve"> spp. (Serpentes: Colubridae), with a description of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>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otozool., 36(3): 271-27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8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</w:t>
      </w:r>
      <w:r>
        <w:rPr>
          <w:rFonts w:cs="CG Times;Times New Roman" w:ascii="CG Times;Times New Roman" w:hAnsi="CG Times;Times New Roman"/>
          <w:i/>
          <w:iCs/>
        </w:rPr>
        <w:t>Eimeria lancasterensis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the eastern fox squirrel, </w:t>
      </w:r>
      <w:r>
        <w:rPr>
          <w:rFonts w:cs="CG Times;Times New Roman" w:ascii="CG Times;Times New Roman" w:hAnsi="CG Times;Times New Roman"/>
          <w:i/>
          <w:iCs/>
        </w:rPr>
        <w:t>Sciurus niger</w:t>
      </w:r>
      <w:r>
        <w:rPr>
          <w:rFonts w:cs="CG Times;Times New Roman" w:ascii="CG Times;Times New Roman" w:hAnsi="CG Times;Times New Roman"/>
        </w:rPr>
        <w:t xml:space="preserve"> (Rodentia: Sciuridae),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rthcentral Texas.  J. Parasitol., 75(4): 642-644.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B. Conn.  1989.  A comparative stud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ndoparasites in three species of sympatric </w:t>
      </w:r>
      <w:r>
        <w:rPr>
          <w:rFonts w:cs="CG Times;Times New Roman" w:ascii="CG Times;Times New Roman" w:hAnsi="CG Times;Times New Roman"/>
          <w:i/>
          <w:iCs/>
        </w:rPr>
        <w:t>Bufo</w:t>
      </w:r>
      <w:r>
        <w:rPr>
          <w:rFonts w:cs="CG Times;Times New Roman" w:ascii="CG Times;Times New Roman" w:hAnsi="CG Times;Times New Roman"/>
        </w:rPr>
        <w:t xml:space="preserve"> (Anura: Bufonidae), from Texas.  Pro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Helminthol. Soc. Wash., 56(2): 162-16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R.A. Fridell, and M. Tilley.  1989.  </w:t>
      </w:r>
      <w:r>
        <w:rPr>
          <w:rFonts w:cs="CG Times;Times New Roman" w:ascii="CG Times;Times New Roman" w:hAnsi="CG Times;Times New Roman"/>
          <w:i/>
          <w:iCs/>
        </w:rPr>
        <w:t>Trypanosoma kansasensis</w:t>
      </w:r>
      <w:r>
        <w:rPr>
          <w:rFonts w:cs="CG Times;Times New Roman" w:ascii="CG Times;Times New Roman" w:hAnsi="CG Times;Times New Roman"/>
        </w:rPr>
        <w:t xml:space="preserve"> n. sp.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eotoma floridana</w:t>
      </w:r>
      <w:r>
        <w:rPr>
          <w:rFonts w:cs="CG Times;Times New Roman" w:ascii="CG Times;Times New Roman" w:hAnsi="CG Times;Times New Roman"/>
        </w:rPr>
        <w:t xml:space="preserve"> in Kansas.  J. Wildlf. Dis., 25(3): 410-41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1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The coccidia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studines, with descriptions of three new species.  Can. J. Zool., 67(10):  2459-24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2.</w:t>
        <w:tab/>
        <w:t xml:space="preserve">Bristol, J.R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L.F. Mayberry, and E.D. Rael.  1989.  Suppress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ytohemagglutinin induced splenocyte proliferation during concurrent infection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Nippostrongylus braziliensis</w:t>
      </w:r>
      <w:r>
        <w:rPr>
          <w:rFonts w:cs="CG Times;Times New Roman" w:ascii="CG Times;Times New Roman" w:hAnsi="CG Times;Times New Roman"/>
        </w:rPr>
        <w:t xml:space="preserve">.  Experientia 45(8): 762-76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3.</w:t>
        <w:tab/>
        <w:t xml:space="preserve">Robel, R.J., N.A. Barne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Gastrointestinal protozoa and helmi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m two raccoon populations in Kansas.  J. Parasitol. 75(6): 1000-100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4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S.E. Trauth.  1990. 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the green water snake, </w:t>
      </w:r>
      <w:r>
        <w:rPr>
          <w:rFonts w:cs="CG Times;Times New Roman" w:ascii="CG Times;Times New Roman" w:hAnsi="CG Times;Times New Roman"/>
          <w:i/>
          <w:iCs/>
        </w:rPr>
        <w:t>Nerodia cyclopion</w:t>
      </w:r>
      <w:r>
        <w:rPr>
          <w:rFonts w:cs="CG Times;Times New Roman" w:ascii="CG Times;Times New Roman" w:hAnsi="CG Times;Times New Roman"/>
        </w:rPr>
        <w:t xml:space="preserve"> (Reptil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erpentes), in Arkansas. Trans. Am. Microscop. Soc. 109(1): 69-7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5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B.L. Blagburn, and B.C. Anderson.  1990. Identification of ou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ocyst wall proteins of three specie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(Apicomplexa: Cryptosporid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by </w:t>
      </w:r>
      <w:r>
        <w:rPr>
          <w:rFonts w:cs="CG Times;Times New Roman" w:ascii="CG Times;Times New Roman" w:hAnsi="CG Times;Times New Roman"/>
          <w:vertAlign w:val="superscript"/>
        </w:rPr>
        <w:t>125</w:t>
      </w:r>
      <w:r>
        <w:rPr>
          <w:rFonts w:cs="CG Times;Times New Roman" w:ascii="CG Times;Times New Roman" w:hAnsi="CG Times;Times New Roman"/>
        </w:rPr>
        <w:t>I surface labeling. Inf. Immun. 58(1): 252-2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6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D.M. Boyer.  1990.  </w:t>
      </w:r>
      <w:r>
        <w:rPr>
          <w:rFonts w:cs="CG Times;Times New Roman" w:ascii="CG Times;Times New Roman" w:hAnsi="CG Times;Times New Roman"/>
          <w:i/>
          <w:iCs/>
        </w:rPr>
        <w:t>Eimeria dixoni</w:t>
      </w:r>
      <w:r>
        <w:rPr>
          <w:rFonts w:cs="CG Times;Times New Roman" w:ascii="CG Times;Times New Roman" w:hAnsi="CG Times;Times New Roman"/>
        </w:rPr>
        <w:t xml:space="preserve"> sp. 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from an introduced population of common house geck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midactylus frenatus</w:t>
      </w:r>
      <w:r>
        <w:rPr>
          <w:rFonts w:cs="CG Times;Times New Roman" w:ascii="CG Times;Times New Roman" w:hAnsi="CG Times;Times New Roman"/>
        </w:rPr>
        <w:t xml:space="preserve"> (Sauria: Gekkonidae), in Dallas County, Texas. J. Helminthol. So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ash., 57(1): 1-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7.</w:t>
        <w:tab/>
        <w:t xml:space="preserve">Lindsay, D.S., J.P. Dube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R.K. Ridley.  1990.  Serological preval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eospora caninum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Toxoplasma gondii</w:t>
      </w:r>
      <w:r>
        <w:rPr>
          <w:rFonts w:cs="CG Times;Times New Roman" w:ascii="CG Times;Times New Roman" w:hAnsi="CG Times;Times New Roman"/>
        </w:rPr>
        <w:t xml:space="preserve"> from dogs in Kansas. J. Helminthol. Soc. Wash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7(1): 86-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8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0.  Description of the oocysts of </w:t>
      </w:r>
      <w:r>
        <w:rPr>
          <w:rFonts w:cs="CG Times;Times New Roman" w:ascii="CG Times;Times New Roman" w:hAnsi="CG Times;Times New Roman"/>
          <w:i/>
          <w:iCs/>
        </w:rPr>
        <w:t>Eimeria paludo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</w:t>
      </w:r>
      <w:r>
        <w:rPr>
          <w:rFonts w:cs="CG Times;Times New Roman" w:ascii="CG Times;Times New Roman" w:hAnsi="CG Times;Times New Roman"/>
          <w:i/>
          <w:iCs/>
        </w:rPr>
        <w:t>Fulica americana</w:t>
      </w:r>
      <w:r>
        <w:rPr>
          <w:rFonts w:cs="CG Times;Times New Roman" w:ascii="CG Times;Times New Roman" w:hAnsi="CG Times;Times New Roman"/>
        </w:rPr>
        <w:t xml:space="preserve"> (Aves: Gruiformes), with comment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ynonyms of eimerian species from related birds.  J. Parasitol., 76(1): 27-2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9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Identification of sporozoite surface proteins and antig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 (Apicomplexa).  J. Protozool., 37(2): 86-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0.</w:t>
        <w:tab/>
        <w:t xml:space="preserve">McKown, R.D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D. Klemm, and R.K. Ridley.  1990.  New host and loc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cord for </w:t>
      </w:r>
      <w:r>
        <w:rPr>
          <w:rFonts w:cs="CG Times;Times New Roman" w:ascii="CG Times;Times New Roman" w:hAnsi="CG Times;Times New Roman"/>
          <w:i/>
          <w:iCs/>
        </w:rPr>
        <w:t>Trypanosoma peromysci</w:t>
      </w:r>
      <w:r>
        <w:rPr>
          <w:rFonts w:cs="CG Times;Times New Roman" w:ascii="CG Times;Times New Roman" w:hAnsi="CG Times;Times New Roman"/>
        </w:rPr>
        <w:t xml:space="preserve">.  J. Parasitol., 76(2): 281-28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T. McAllister.  1990.  The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rpentes, with descriptions of three new species from colubrid snakes.  Can. J. Z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68(5): 855-86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2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 and S.E. Trauth.  1990.  Coccidian parasites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of </w:t>
      </w:r>
      <w:r>
        <w:rPr>
          <w:rFonts w:cs="CG Times;Times New Roman" w:ascii="CG Times;Times New Roman" w:hAnsi="CG Times;Times New Roman"/>
          <w:i/>
          <w:iCs/>
        </w:rPr>
        <w:t>Chelydra serpentina</w:t>
      </w:r>
      <w:r>
        <w:rPr>
          <w:rFonts w:cs="CG Times;Times New Roman" w:ascii="CG Times;Times New Roman" w:hAnsi="CG Times;Times New Roman"/>
        </w:rPr>
        <w:t xml:space="preserve"> (Testudines: Chelydridae) from Arkansas and Tex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with descriptions of </w:t>
      </w:r>
      <w:r>
        <w:rPr>
          <w:rFonts w:cs="CG Times;Times New Roman" w:ascii="CG Times;Times New Roman" w:hAnsi="CG Times;Times New Roman"/>
          <w:i/>
          <w:iCs/>
        </w:rPr>
        <w:t>Isospora chelydrae</w:t>
      </w:r>
      <w:r>
        <w:rPr>
          <w:rFonts w:cs="CG Times;Times New Roman" w:ascii="CG Times;Times New Roman" w:hAnsi="CG Times;Times New Roman"/>
        </w:rPr>
        <w:t xml:space="preserve"> sp. n. and </w:t>
      </w:r>
      <w:r>
        <w:rPr>
          <w:rFonts w:cs="CG Times;Times New Roman" w:ascii="CG Times;Times New Roman" w:hAnsi="CG Times;Times New Roman"/>
          <w:i/>
          <w:iCs/>
        </w:rPr>
        <w:t>Eimeria serpentina</w:t>
      </w:r>
      <w:r>
        <w:rPr>
          <w:rFonts w:cs="CG Times;Times New Roman" w:ascii="CG Times;Times New Roman" w:hAnsi="CG Times;Times New Roman"/>
        </w:rPr>
        <w:t xml:space="preserve"> sp. n.  Can. J. Z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8(5): 865-8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3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The coccidia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rocodilia, with descriptions of two new species from </w:t>
      </w:r>
      <w:r>
        <w:rPr>
          <w:rFonts w:cs="CG Times;Times New Roman" w:ascii="CG Times;Times New Roman" w:hAnsi="CG Times;Times New Roman"/>
          <w:i/>
          <w:iCs/>
        </w:rPr>
        <w:t>Alligator mississippiensis</w:t>
      </w:r>
      <w:r>
        <w:rPr>
          <w:rFonts w:cs="CG Times;Times New Roman" w:ascii="CG Times;Times New Roman" w:hAnsi="CG Times;Times New Roman"/>
        </w:rPr>
        <w:t xml:space="preserve"> (Reptil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lligatoridae) from Texas.  J. Parasitol., 76(3): 332-33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P.S. Freed.  1990.  Description of the oocysts of </w:t>
      </w:r>
      <w:r>
        <w:rPr>
          <w:rFonts w:cs="CG Times;Times New Roman" w:ascii="CG Times;Times New Roman" w:hAnsi="CG Times;Times New Roman"/>
          <w:i/>
          <w:iCs/>
        </w:rPr>
        <w:t>Eimeria beccari</w:t>
      </w:r>
      <w:r>
        <w:rPr>
          <w:rFonts w:cs="CG Times;Times New Roman" w:ascii="CG Times;Times New Roman" w:hAnsi="CG Times;Times New Roman"/>
        </w:rPr>
        <w:t xml:space="preserve"> n.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</w:t>
      </w:r>
      <w:r>
        <w:rPr>
          <w:rFonts w:cs="CG Times;Times New Roman" w:ascii="CG Times;Times New Roman" w:hAnsi="CG Times;Times New Roman"/>
          <w:i/>
          <w:iCs/>
        </w:rPr>
        <w:t>Varanus prasinus beccari</w:t>
      </w:r>
      <w:r>
        <w:rPr>
          <w:rFonts w:cs="CG Times;Times New Roman" w:ascii="CG Times;Times New Roman" w:hAnsi="CG Times;Times New Roman"/>
        </w:rPr>
        <w:t xml:space="preserve"> (Reptilia: Varanidae).  Sy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. 16(3): 181-1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T.W. Campbell, M. Weigel, and R.D. McKown.  1990.  The Eimeriid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) of raptors:  Review of the literature and description of new specie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enera </w:t>
      </w:r>
      <w:r>
        <w:rPr>
          <w:rFonts w:cs="CG Times;Times New Roman" w:ascii="CG Times;Times New Roman" w:hAnsi="CG Times;Times New Roman"/>
          <w:i/>
          <w:iCs/>
        </w:rPr>
        <w:t>Caryospora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.  Can. J. Zool. 68(6): 1256-126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P.S. Freed.  1990.  </w:t>
      </w:r>
      <w:r>
        <w:rPr>
          <w:rFonts w:cs="CG Times;Times New Roman" w:ascii="CG Times;Times New Roman" w:hAnsi="CG Times;Times New Roman"/>
          <w:i/>
          <w:iCs/>
        </w:rPr>
        <w:t>Isospora albogularis</w:t>
      </w:r>
      <w:r>
        <w:rPr>
          <w:rFonts w:cs="CG Times;Times New Roman" w:ascii="CG Times;Times New Roman" w:hAnsi="CG Times;Times New Roman"/>
        </w:rPr>
        <w:t xml:space="preserve"> sp. n.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the yellow headed gecko, </w:t>
      </w:r>
      <w:r>
        <w:rPr>
          <w:rFonts w:cs="CG Times;Times New Roman" w:ascii="CG Times;Times New Roman" w:hAnsi="CG Times;Times New Roman"/>
          <w:i/>
          <w:iCs/>
        </w:rPr>
        <w:t>Gonatodes albogularis</w:t>
      </w:r>
      <w:r>
        <w:rPr>
          <w:rFonts w:cs="CG Times;Times New Roman" w:ascii="CG Times;Times New Roman" w:hAnsi="CG Times;Times New Roman"/>
        </w:rPr>
        <w:t xml:space="preserve"> (Reptilia: Gekkonidae).  Can.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Zool. 68(6): 1266-126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D.K. Odell, and M.T. Walsh.  1990.  </w:t>
      </w:r>
      <w:r>
        <w:rPr>
          <w:rFonts w:cs="CG Times;Times New Roman" w:ascii="CG Times;Times New Roman" w:hAnsi="CG Times;Times New Roman"/>
          <w:i/>
          <w:iCs/>
        </w:rPr>
        <w:t>Eimeria caretta</w:t>
      </w:r>
      <w:r>
        <w:rPr>
          <w:rFonts w:cs="CG Times;Times New Roman" w:ascii="CG Times;Times New Roman" w:hAnsi="CG Times;Times New Roman"/>
        </w:rPr>
        <w:t xml:space="preserve"> sp. nov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 from the loggerhead sea turtle, Caretta caretta (Testudines).  Can. J. Zoo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68(6): 1268-126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8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0.  Electrophoretic characterization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 xml:space="preserve"> (KSU-1 isolate) (Apicomplexa: Cryptosporidiidae). Can. J. Zool., 68(7)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513-15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L.D. McCaskill.  1990.  Three new species of</w:t>
      </w:r>
      <w:r>
        <w:rPr>
          <w:rFonts w:cs="CG Times;Times New Roman" w:ascii="CG Times;Times New Roman" w:hAnsi="CG Times;Times New Roman"/>
          <w:i/>
          <w:iCs/>
        </w:rPr>
        <w:t xml:space="preserve"> 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 xml:space="preserve">(Apicomplexa: Eimeriidae) from </w:t>
      </w:r>
      <w:r>
        <w:rPr>
          <w:rFonts w:cs="CG Times;Times New Roman" w:ascii="CG Times;Times New Roman" w:hAnsi="CG Times;Times New Roman"/>
          <w:i/>
          <w:iCs/>
        </w:rPr>
        <w:t>Apalone spinifera pallidus</w:t>
      </w:r>
      <w:r>
        <w:rPr>
          <w:rFonts w:cs="CG Times;Times New Roman" w:ascii="CG Times;Times New Roman" w:hAnsi="CG Times;Times New Roman"/>
        </w:rPr>
        <w:t xml:space="preserve"> (Testudines: Trionychidae)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exas, with a redescription of </w:t>
      </w:r>
      <w:r>
        <w:rPr>
          <w:rFonts w:cs="CG Times;Times New Roman" w:ascii="CG Times;Times New Roman" w:hAnsi="CG Times;Times New Roman"/>
          <w:i/>
          <w:iCs/>
        </w:rPr>
        <w:t>E. amydae</w:t>
      </w:r>
      <w:r>
        <w:rPr>
          <w:rFonts w:cs="CG Times;Times New Roman" w:ascii="CG Times;Times New Roman" w:hAnsi="CG Times;Times New Roman"/>
        </w:rPr>
        <w:t xml:space="preserve">.  J. Parasitol., 76(4): 481-48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0.</w:t>
        <w:tab/>
        <w:t xml:space="preserve">Tilley, M., R. Fayer, A. Guidr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B.L. Blagburn.  1990. 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 xml:space="preserve"> (Apicomplexa: Cryptosporidiidae) oocyst and sporozoite antigens recogniz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ovine colostral antibodies.  Inf. Immun. 58(9): 2966-29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P.S. Freed, D.A. Burdick, and C.T. McAllister.  1990.  Seven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ccidia (Apicomplexa: Eimeriorina) from reptiles in Madagascar.  Can. J. Zool., 68(11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368-23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2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P.S. Freed.  1990.  A comparative study on the biolog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serpentis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: Cryptosporidiidae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. Zoo Wildlf. Med. 21(4): 463-46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3.</w:t>
        <w:tab/>
        <w:t xml:space="preserve">Gardner, S.L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C.R. Lambert, and O.C. Jordan.  1991.  Re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 escomeli</w:t>
      </w:r>
      <w:r>
        <w:rPr>
          <w:rFonts w:cs="CG Times;Times New Roman" w:ascii="CG Times;Times New Roman" w:hAnsi="CG Times;Times New Roman"/>
        </w:rPr>
        <w:t xml:space="preserve"> (Rastegaieff, 1930) from </w:t>
      </w:r>
      <w:r>
        <w:rPr>
          <w:rFonts w:cs="CG Times;Times New Roman" w:ascii="CG Times;Times New Roman" w:hAnsi="CG Times;Times New Roman"/>
          <w:i/>
          <w:iCs/>
        </w:rPr>
        <w:t>Myrmecophaga tridactyla</w:t>
      </w:r>
      <w:r>
        <w:rPr>
          <w:rFonts w:cs="CG Times;Times New Roman" w:ascii="CG Times;Times New Roman" w:hAnsi="CG Times;Times New Roman"/>
        </w:rPr>
        <w:t xml:space="preserve"> in Bolivia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lminthol. Soc. Wash. 58(1): 16-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4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B.D. Earle.  1991.</w:t>
      </w:r>
      <w:r>
        <w:rPr>
          <w:rFonts w:cs="CG Times;Times New Roman" w:ascii="CG Times;Times New Roman" w:hAnsi="CG Times;Times New Roman"/>
          <w:i/>
          <w:iCs/>
        </w:rPr>
        <w:t xml:space="preserve">  Eimeria callispermophili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moranensis</w:t>
      </w:r>
      <w:r>
        <w:rPr>
          <w:rFonts w:cs="CG Times;Times New Roman" w:ascii="CG Times;Times New Roman" w:hAnsi="CG Times;Times New Roman"/>
        </w:rPr>
        <w:t xml:space="preserve"> (Apicomplexa: Eimeriidae) from the Mexican ground squirrel, </w:t>
      </w:r>
      <w:r>
        <w:rPr>
          <w:rFonts w:cs="CG Times;Times New Roman" w:ascii="CG Times;Times New Roman" w:hAnsi="CG Times;Times New Roman"/>
          <w:i/>
          <w:iCs/>
        </w:rPr>
        <w:t>Spermophi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mexicanus</w:t>
      </w:r>
      <w:r>
        <w:rPr>
          <w:rFonts w:cs="CG Times;Times New Roman" w:ascii="CG Times;Times New Roman" w:hAnsi="CG Times;Times New Roman"/>
        </w:rPr>
        <w:t xml:space="preserve"> (Rodentia: Sciuridae), in southcentral Texas, U.S.A.  Trans. Am. Microsc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., 110(1): 71-7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5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B.L. Blagburn, M. Toivio-Kinnucan, C.T. McAllister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.E. Trauth.  1991.  Sporocysts isolated from the southern copperhead, </w:t>
      </w:r>
      <w:r>
        <w:rPr>
          <w:rFonts w:cs="CG Times;Times New Roman" w:ascii="CG Times;Times New Roman" w:hAnsi="CG Times;Times New Roman"/>
          <w:i/>
          <w:iCs/>
        </w:rPr>
        <w:t>Agkistro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ontortrix contortrix</w:t>
      </w:r>
      <w:r>
        <w:rPr>
          <w:rFonts w:cs="CG Times;Times New Roman" w:ascii="CG Times;Times New Roman" w:hAnsi="CG Times;Times New Roman"/>
        </w:rPr>
        <w:t xml:space="preserve">, produce </w:t>
      </w:r>
      <w:r>
        <w:rPr>
          <w:rFonts w:cs="CG Times;Times New Roman" w:ascii="CG Times;Times New Roman" w:hAnsi="CG Times;Times New Roman"/>
          <w:i/>
          <w:iCs/>
        </w:rPr>
        <w:t>Sarcocystis montanaensis</w:t>
      </w:r>
      <w:r>
        <w:rPr>
          <w:rFonts w:cs="CG Times;Times New Roman" w:ascii="CG Times;Times New Roman" w:hAnsi="CG Times;Times New Roman"/>
        </w:rPr>
        <w:t>-like sarcocysts in prairie vol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Microtus ochrogaster</w:t>
      </w:r>
      <w:r>
        <w:rPr>
          <w:rFonts w:cs="CG Times;Times New Roman" w:ascii="CG Times;Times New Roman" w:hAnsi="CG Times;Times New Roman"/>
        </w:rPr>
        <w:t>. J. Wildlf. Dis. 27(1): 148-1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6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 Fayer, J.R. Barta, C.E. Chrisp, P.S. Freed, B.L. Blagbur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.C. Anderson, and S.M. Barnard.  1991.  Identification of a 15 kilodalton surf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lycoprotein on spo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Inf. Immun. 59(3): 1002-1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R.R. Mitschler, and B.S.Oppert. 1991. Incorporation of exogen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uracil by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vitro.  J. Clin. Microbiol. 29(5):  1062-106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8.</w:t>
        <w:tab/>
        <w:t xml:space="preserve">McAllister, C.T., P.S. Freed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D.A. Burdick, and N.A. Wilson.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arasites of the roughtail gecko, </w:t>
      </w:r>
      <w:r>
        <w:rPr>
          <w:rFonts w:cs="CG Times;Times New Roman" w:ascii="CG Times;Times New Roman" w:hAnsi="CG Times;Times New Roman"/>
          <w:i/>
          <w:iCs/>
        </w:rPr>
        <w:t>Cyrtopodion scabrum</w:t>
      </w:r>
      <w:r>
        <w:rPr>
          <w:rFonts w:cs="CG Times;Times New Roman" w:ascii="CG Times;Times New Roman" w:hAnsi="CG Times;Times New Roman"/>
        </w:rPr>
        <w:t xml:space="preserve"> (Sauria: Gekkonidae),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alveston, Texas.  Texas J. Sci. 43(2): 199-2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F.C. Killebrew.  1991.  Coccidian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of </w:t>
      </w:r>
      <w:r>
        <w:rPr>
          <w:rFonts w:cs="CG Times;Times New Roman" w:ascii="CG Times;Times New Roman" w:hAnsi="CG Times;Times New Roman"/>
          <w:i/>
          <w:iCs/>
        </w:rPr>
        <w:t>Graptemys cageli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G. versa</w:t>
      </w:r>
      <w:r>
        <w:rPr>
          <w:rFonts w:cs="CG Times;Times New Roman" w:ascii="CG Times;Times New Roman" w:hAnsi="CG Times;Times New Roman"/>
        </w:rPr>
        <w:t xml:space="preserve"> (Testudines: Emydidae)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xas.  J. Parasitol. 77(3): 500-502.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T. McAllister. 1991.  Description of the oocysts of </w:t>
      </w:r>
      <w:r>
        <w:rPr>
          <w:rFonts w:cs="CG Times;Times New Roman" w:ascii="CG Times;Times New Roman" w:hAnsi="CG Times;Times New Roman"/>
          <w:i/>
          <w:iCs/>
        </w:rPr>
        <w:t>Eimeria whitakeri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n. sp. (Apicomplexa: Eimeriidae) from least shrews, </w:t>
      </w:r>
      <w:r>
        <w:rPr>
          <w:rFonts w:cs="CG Times;Times New Roman" w:ascii="CG Times;Times New Roman" w:hAnsi="CG Times;Times New Roman"/>
          <w:i/>
          <w:iCs/>
        </w:rPr>
        <w:t>Cryptotis parva</w:t>
      </w:r>
      <w:r>
        <w:rPr>
          <w:rFonts w:cs="CG Times;Times New Roman" w:ascii="CG Times;Times New Roman" w:hAnsi="CG Times;Times New Roman"/>
        </w:rPr>
        <w:t xml:space="preserve"> (Insectivor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oricidae).  Syst. Parasitol. 20(1):59-6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1.</w:t>
        <w:tab/>
        <w:t xml:space="preserve">Todd, S.C., M.S. Phillips, G.L. Marchin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1. 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Giardia</w:t>
      </w:r>
      <w:r>
        <w:rPr>
          <w:rFonts w:cs="CG Times;Times New Roman" w:ascii="CG Times;Times New Roman" w:hAnsi="CG Times;Times New Roman"/>
        </w:rPr>
        <w:t xml:space="preserve"> in surface waters in and around Manhattan, Kansas.  Trans. Kansas Acad. Sci. 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3-4):101-10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S.E. Trauth.  1991.  Two new species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</w:t>
      </w:r>
      <w:r>
        <w:rPr>
          <w:rFonts w:cs="CG Times;Times New Roman" w:ascii="CG Times;Times New Roman" w:hAnsi="CG Times;Times New Roman"/>
          <w:i/>
          <w:iCs/>
        </w:rPr>
        <w:t>Eumeces fasciatus</w:t>
      </w:r>
      <w:r>
        <w:rPr>
          <w:rFonts w:cs="CG Times;Times New Roman" w:ascii="CG Times;Times New Roman" w:hAnsi="CG Times;Times New Roman"/>
        </w:rPr>
        <w:t xml:space="preserve"> (Sauria: Scincidae) in Arkansas.  C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. Zool. 69(8):  2028-203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3.</w:t>
        <w:tab/>
        <w:t xml:space="preserve">Mock, D.E., D.B. Brillhart, L.B. Fox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1.  Ticks (Acari: Ixod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from raccoons (</w:t>
      </w:r>
      <w:r>
        <w:rPr>
          <w:rFonts w:cs="CG Times;Times New Roman" w:ascii="CG Times;Times New Roman" w:hAnsi="CG Times;Times New Roman"/>
          <w:i/>
          <w:iCs/>
        </w:rPr>
        <w:t>Procyon lotor</w:t>
      </w:r>
      <w:r>
        <w:rPr>
          <w:rFonts w:cs="CG Times;Times New Roman" w:ascii="CG Times;Times New Roman" w:hAnsi="CG Times;Times New Roman"/>
        </w:rPr>
        <w:t xml:space="preserve">) in eastern Kansas, with a new state record for </w:t>
      </w:r>
      <w:r>
        <w:rPr>
          <w:rFonts w:cs="CG Times;Times New Roman" w:ascii="CG Times;Times New Roman" w:hAnsi="CG Times;Times New Roman"/>
          <w:i/>
          <w:iCs/>
        </w:rPr>
        <w:t>Ixodes texanus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J. Kansas Entomol. Soc. 64(3):344-34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B. Brillhart, and C.T. McAllister.  1991.  Two morphologically distin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ypes of </w:t>
      </w:r>
      <w:r>
        <w:rPr>
          <w:rFonts w:cs="CG Times;Times New Roman" w:ascii="CG Times;Times New Roman" w:hAnsi="CG Times;Times New Roman"/>
          <w:i/>
          <w:iCs/>
        </w:rPr>
        <w:t>Giardia</w:t>
      </w:r>
      <w:r>
        <w:rPr>
          <w:rFonts w:cs="CG Times;Times New Roman" w:ascii="CG Times;Times New Roman" w:hAnsi="CG Times;Times New Roman"/>
        </w:rPr>
        <w:t xml:space="preserve"> sp. occur in cotton rats, </w:t>
      </w:r>
      <w:r>
        <w:rPr>
          <w:rFonts w:cs="CG Times;Times New Roman" w:ascii="CG Times;Times New Roman" w:hAnsi="CG Times;Times New Roman"/>
          <w:i/>
          <w:iCs/>
        </w:rPr>
        <w:t>Sigmodon hispidus</w:t>
      </w:r>
      <w:r>
        <w:rPr>
          <w:rFonts w:cs="CG Times;Times New Roman" w:ascii="CG Times;Times New Roman" w:hAnsi="CG Times;Times New Roman"/>
        </w:rPr>
        <w:t xml:space="preserve">. Texas J. Sci. 43(4): 373-37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P.S. Freed, and D.A. Burdick.  1991.  Description of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 from </w:t>
      </w:r>
      <w:r>
        <w:rPr>
          <w:rFonts w:cs="CG Times;Times New Roman" w:ascii="CG Times;Times New Roman" w:hAnsi="CG Times;Times New Roman"/>
          <w:i/>
          <w:iCs/>
        </w:rPr>
        <w:t>Palmatogecko rangei</w:t>
      </w:r>
      <w:r>
        <w:rPr>
          <w:rFonts w:cs="CG Times;Times New Roman" w:ascii="CG Times;Times New Roman" w:hAnsi="CG Times;Times New Roman"/>
        </w:rPr>
        <w:t xml:space="preserve"> (Sauria: Gekkonidae)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amibia.  Texas J. Sci., 43(4): 411-41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J. Oppert.  1991.  Description of the oocysts of </w:t>
      </w:r>
      <w:r>
        <w:rPr>
          <w:rFonts w:cs="CG Times;Times New Roman" w:ascii="CG Times;Times New Roman" w:hAnsi="CG Times;Times New Roman"/>
          <w:i/>
          <w:iCs/>
        </w:rPr>
        <w:t>Eimeria arny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: Eimeriidae) from the eastern ringneck snake, </w:t>
      </w:r>
      <w:r>
        <w:rPr>
          <w:rFonts w:cs="CG Times;Times New Roman" w:ascii="CG Times;Times New Roman" w:hAnsi="CG Times;Times New Roman"/>
          <w:i/>
          <w:iCs/>
        </w:rPr>
        <w:t>Diadophis punctatus arny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Serpentes: Colubridae).  Syst. Parasitol. 20(3): 195-19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S.E. Trauth.  1991.  Description of the oocyst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 septemvittata</w:t>
      </w:r>
      <w:r>
        <w:rPr>
          <w:rFonts w:cs="CG Times;Times New Roman" w:ascii="CG Times;Times New Roman" w:hAnsi="CG Times;Times New Roman"/>
        </w:rPr>
        <w:t xml:space="preserve"> n. sp. (Apicomplexa: Eimeriidae) from queen snakes, </w:t>
      </w:r>
      <w:r>
        <w:rPr>
          <w:rFonts w:cs="CG Times;Times New Roman" w:ascii="CG Times;Times New Roman" w:hAnsi="CG Times;Times New Roman"/>
          <w:i/>
          <w:iCs/>
        </w:rPr>
        <w:t>Reg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septemvittata</w:t>
      </w:r>
      <w:r>
        <w:rPr>
          <w:rFonts w:cs="CG Times;Times New Roman" w:ascii="CG Times;Times New Roman" w:hAnsi="CG Times;Times New Roman"/>
        </w:rPr>
        <w:t xml:space="preserve"> (Serpentes: Colubridae), in Arkansas.  Syst. Parasitol. 20(3): 199-20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8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1.  A new species of coccidian paras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: Eimeriidae) from the prairie racerunner, </w:t>
      </w:r>
      <w:r>
        <w:rPr>
          <w:rFonts w:cs="CG Times;Times New Roman" w:ascii="CG Times;Times New Roman" w:hAnsi="CG Times;Times New Roman"/>
          <w:i/>
          <w:iCs/>
        </w:rPr>
        <w:t>Cnemidophorus sexlineatus virid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Sauria: Teiidae), in Arkansas.  J. Parasitol. 77(6): 910-9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J.V. Planz, and T.S. DeWalt. 1991. New host and loc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cords of coccidia (Apicomplexa: Eimeriidae) from rodents in the southwestern and 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nited States. J. Parasitol. 77(6): 1016-101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0.</w:t>
        <w:tab/>
        <w:t xml:space="preserve">Fayer, R., M. Tille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.J. Guidry, D.W. Thayer, M. Hildreth, and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omson.  1991.  Production and preparation of hyperimmune bovine colostrum for pass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mmunotherapy of cryptosporidiosis.  J. Protozool. 38(6): 38s-39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1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1.  Sporozoites and me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hare a common epitope recognized by a monoclonal antibody and two-dimen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lectrophoresis.  J. Protozool. 38(6): 48s-49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2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C.E. Chrisp.  1991.  A comparative study on the biolog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. from guinea pigs and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).  C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 Microbiol. 37(12): 949-9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K. Hanley, T.J. Case, and C.T. McAllister.  1991.  Description of </w:t>
      </w:r>
      <w:r>
        <w:rPr>
          <w:rFonts w:cs="CG Times;Times New Roman" w:ascii="CG Times;Times New Roman" w:hAnsi="CG Times;Times New Roman"/>
          <w:i/>
          <w:iCs/>
        </w:rPr>
        <w:t>Is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schlegeli</w:t>
      </w:r>
      <w:r>
        <w:rPr>
          <w:rFonts w:cs="CG Times;Times New Roman" w:ascii="CG Times;Times New Roman" w:hAnsi="CG Times;Times New Roman"/>
        </w:rPr>
        <w:t xml:space="preserve"> n.sp. (Apicomplexa: Eimeriidae) from gekkonid lizards in the South Pacific.  C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J. Zool. 69(12): 3108-311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4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B.L. Blagburn, M. Toivo-Kinnucan, J.P. Dubey, C.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cAllister, and S.E. Trauth.  1992.  Demonstration that </w:t>
      </w:r>
      <w:r>
        <w:rPr>
          <w:rFonts w:cs="CG Times;Times New Roman" w:ascii="CG Times;Times New Roman" w:hAnsi="CG Times;Times New Roman"/>
          <w:i/>
          <w:iCs/>
        </w:rPr>
        <w:t>Sarcocystis montanaensis</w:t>
      </w:r>
      <w:r>
        <w:rPr>
          <w:rFonts w:cs="CG Times;Times New Roman" w:ascii="CG Times;Times New Roman" w:hAnsi="CG Times;Times New Roman"/>
        </w:rPr>
        <w:t xml:space="preserve"> has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ckled kingsnake-prairie vole life cycle.  J. Helminthol. Soc. Wash. 59(1): 9-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S.E. Trauth, and D.K. Bibb.  1992.  Description of two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pecies of coccidia (Apicomplexa: Eimeriorina) from flat-headed snakes, </w:t>
      </w:r>
      <w:r>
        <w:rPr>
          <w:rFonts w:cs="CG Times;Times New Roman" w:ascii="CG Times;Times New Roman" w:hAnsi="CG Times;Times New Roman"/>
          <w:i/>
          <w:iCs/>
        </w:rPr>
        <w:t>Tantilla graci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Serpentes: Colubridae) and reclassifiction of misnomer species within the genera </w:t>
      </w:r>
      <w:r>
        <w:rPr>
          <w:rFonts w:cs="CG Times;Times New Roman" w:ascii="CG Times;Times New Roman" w:hAnsi="CG Times;Times New Roman"/>
          <w:i/>
          <w:iCs/>
        </w:rPr>
        <w:t>Is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from snakes.  Trans. Am. Microscop. Soc. 111(1): 50-6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6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2. 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</w:t>
      </w:r>
      <w:r>
        <w:rPr>
          <w:rFonts w:cs="CG Times;Times New Roman" w:ascii="CG Times;Times New Roman" w:hAnsi="CG Times;Times New Roman"/>
          <w:i/>
          <w:iCs/>
        </w:rPr>
        <w:t>Pseudemys texana</w:t>
      </w:r>
      <w:r>
        <w:rPr>
          <w:rFonts w:cs="CG Times;Times New Roman" w:ascii="CG Times;Times New Roman" w:hAnsi="CG Times;Times New Roman"/>
        </w:rPr>
        <w:t xml:space="preserve"> (Testudines: Emydidae), from north-central Texa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xas J. Sci. 44(1): 37-4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K. Odell, and M.T. Walsh.  1992.  Description of the oocyst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undata</w:t>
      </w:r>
      <w:r>
        <w:rPr>
          <w:rFonts w:cs="CG Times;Times New Roman" w:ascii="CG Times;Times New Roman" w:hAnsi="CG Times;Times New Roman"/>
        </w:rPr>
        <w:t xml:space="preserve"> (Apicomplexa) from tufted puffins, </w:t>
      </w:r>
      <w:r>
        <w:rPr>
          <w:rFonts w:cs="CG Times;Times New Roman" w:ascii="CG Times;Times New Roman" w:hAnsi="CG Times;Times New Roman"/>
          <w:i/>
          <w:iCs/>
        </w:rPr>
        <w:t>Lunda cirrhata</w:t>
      </w:r>
      <w:r>
        <w:rPr>
          <w:rFonts w:cs="CG Times;Times New Roman" w:ascii="CG Times;Times New Roman" w:hAnsi="CG Times;Times New Roman"/>
        </w:rPr>
        <w:t xml:space="preserve"> (Charadriiformes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xas J. Sci., 44(1):  79-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R.M. Pitts, C.T. McAllister, and R.R. Hollander.  1992.  New host reco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or </w:t>
      </w:r>
      <w:r>
        <w:rPr>
          <w:rFonts w:cs="CG Times;Times New Roman" w:ascii="CG Times;Times New Roman" w:hAnsi="CG Times;Times New Roman"/>
          <w:i/>
          <w:iCs/>
        </w:rPr>
        <w:t>Eimeria geomydis</w:t>
      </w:r>
      <w:r>
        <w:rPr>
          <w:rFonts w:cs="CG Times;Times New Roman" w:ascii="CG Times;Times New Roman" w:hAnsi="CG Times;Times New Roman"/>
        </w:rPr>
        <w:t xml:space="preserve"> Skidmore, 1929 from</w:t>
      </w:r>
      <w:r>
        <w:rPr>
          <w:rFonts w:cs="CG Times;Times New Roman" w:ascii="CG Times;Times New Roman" w:hAnsi="CG Times;Times New Roman"/>
          <w:i/>
          <w:iCs/>
        </w:rPr>
        <w:t xml:space="preserve"> Geomys</w:t>
      </w:r>
      <w:r>
        <w:rPr>
          <w:rFonts w:cs="CG Times;Times New Roman" w:ascii="CG Times;Times New Roman" w:hAnsi="CG Times;Times New Roman"/>
        </w:rPr>
        <w:t xml:space="preserve"> spp. (Rodentia: Geomyidae)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description of the oocysts from </w:t>
      </w:r>
      <w:r>
        <w:rPr>
          <w:rFonts w:cs="CG Times;Times New Roman" w:ascii="CG Times;Times New Roman" w:hAnsi="CG Times;Times New Roman"/>
          <w:i/>
          <w:iCs/>
        </w:rPr>
        <w:t>Geomys bursarius</w:t>
      </w:r>
      <w:r>
        <w:rPr>
          <w:rFonts w:cs="CG Times;Times New Roman" w:ascii="CG Times;Times New Roman" w:hAnsi="CG Times;Times New Roman"/>
        </w:rPr>
        <w:t xml:space="preserve">.  Texas J. Sci. 44(1): 95-9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R.D. McKown. 1992. The red-tailed hawk, </w:t>
      </w:r>
      <w:r>
        <w:rPr>
          <w:rFonts w:cs="CG Times;Times New Roman" w:ascii="CG Times;Times New Roman" w:hAnsi="CG Times;Times New Roman"/>
          <w:i/>
          <w:iCs/>
        </w:rPr>
        <w:t>Buteo jamaicensis</w:t>
      </w:r>
      <w:r>
        <w:rPr>
          <w:rFonts w:cs="CG Times;Times New Roman" w:ascii="CG Times;Times New Roman" w:hAnsi="CG Times;Times New Roman"/>
        </w:rPr>
        <w:t>, a n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finitive host of </w:t>
      </w:r>
      <w:r>
        <w:rPr>
          <w:rFonts w:cs="CG Times;Times New Roman" w:ascii="CG Times;Times New Roman" w:hAnsi="CG Times;Times New Roman"/>
          <w:i/>
          <w:iCs/>
        </w:rPr>
        <w:t>Frenkelia microti</w:t>
      </w:r>
      <w:r>
        <w:rPr>
          <w:rFonts w:cs="CG Times;Times New Roman" w:ascii="CG Times;Times New Roman" w:hAnsi="CG Times;Times New Roman"/>
        </w:rPr>
        <w:t xml:space="preserve"> (Apicomplexa) in North America. J. Wildlf. Dis. 28(1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85-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M. Tilley.  1992.  Effects of select media supplements on motil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velopment of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J. Parasitol. 78(2): 329-33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P.S. Freed, D.A. Freed, C.T. McAllister, and S.R. Goldberg. 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esticular myxosporidiasis in the flat-backed toad, </w:t>
      </w:r>
      <w:r>
        <w:rPr>
          <w:rFonts w:cs="CG Times;Times New Roman" w:ascii="CG Times;Times New Roman" w:hAnsi="CG Times;Times New Roman"/>
          <w:i/>
          <w:iCs/>
        </w:rPr>
        <w:t>Bufo maculatus</w:t>
      </w:r>
      <w:r>
        <w:rPr>
          <w:rFonts w:cs="CG Times;Times New Roman" w:ascii="CG Times;Times New Roman" w:hAnsi="CG Times;Times New Roman"/>
        </w:rPr>
        <w:t xml:space="preserve"> (Amphibia: Bufonidae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Cameroon, Africa.  J. Wildlf. Dis. 28(2): 326-32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S.E. Trauth.  1992.  Description of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 from the Alligator snapping turtle, </w:t>
      </w:r>
      <w:r>
        <w:rPr>
          <w:rFonts w:cs="CG Times;Times New Roman" w:ascii="CG Times;Times New Roman" w:hAnsi="CG Times;Times New Roman"/>
          <w:i/>
          <w:iCs/>
        </w:rPr>
        <w:t>Macroclem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temminckii</w:t>
      </w:r>
      <w:r>
        <w:rPr>
          <w:rFonts w:cs="CG Times;Times New Roman" w:ascii="CG Times;Times New Roman" w:hAnsi="CG Times;Times New Roman"/>
        </w:rPr>
        <w:t xml:space="preserve"> (Testudines: Chelydridae).  J. Helminthol. Soc. Wash. 59(2): 167-16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3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M. Toivio-Kinnucan, R.D. McKown, and B.L. Blagbu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1992. Ultrastructure of </w:t>
      </w:r>
      <w:r>
        <w:rPr>
          <w:rFonts w:cs="CG Times;Times New Roman" w:ascii="CG Times;Times New Roman" w:hAnsi="CG Times;Times New Roman"/>
          <w:i/>
          <w:iCs/>
        </w:rPr>
        <w:t>Frenkelia microti</w:t>
      </w:r>
      <w:r>
        <w:rPr>
          <w:rFonts w:cs="CG Times;Times New Roman" w:ascii="CG Times;Times New Roman" w:hAnsi="CG Times;Times New Roman"/>
        </w:rPr>
        <w:t xml:space="preserve"> in prairie voles inoculated with sporocyst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d-tailed hawks.  J. Helminthol. Soc. Wash. 59(2): 170-17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 McAllister, D.B. Brillhart, D.W. Duszynski, and C.D. Wash. 199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ross-transmission studies with </w:t>
      </w:r>
      <w:r>
        <w:rPr>
          <w:rFonts w:cs="CG Times;Times New Roman" w:ascii="CG Times;Times New Roman" w:hAnsi="CG Times;Times New Roman"/>
          <w:i/>
          <w:iCs/>
        </w:rPr>
        <w:t>Eimeria arizonensis</w:t>
      </w:r>
      <w:r>
        <w:rPr>
          <w:rFonts w:cs="CG Times;Times New Roman" w:ascii="CG Times;Times New Roman" w:hAnsi="CG Times;Times New Roman"/>
        </w:rPr>
        <w:t>-like oocysts (Apicomplexa) in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world rodents of the genera </w:t>
      </w:r>
      <w:r>
        <w:rPr>
          <w:rFonts w:cs="CG Times;Times New Roman" w:ascii="CG Times;Times New Roman" w:hAnsi="CG Times;Times New Roman"/>
          <w:i/>
          <w:iCs/>
        </w:rPr>
        <w:t>Baiomys, Neotoma, Onychomys, Peromyscus</w:t>
      </w:r>
      <w:r>
        <w:rPr>
          <w:rFonts w:cs="CG Times;Times New Roman" w:ascii="CG Times;Times New Roman" w:hAnsi="CG Times;Times New Roman"/>
        </w:rPr>
        <w:t>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 (Muridae).  J. Parasitol. 78(3): 406-41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P.S. Freed, and D.A. Burdick.  1992.  Description of the oocysts of three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cies of coccidia (Apicomplexa: Eimeriidae) from lizards in Namibia.  Syst. Parasit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22(2): 33-3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6.</w:t>
        <w:tab/>
        <w:t xml:space="preserve">Mock, D.E., D.B. Brillhart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Field ecology of Lyme diseas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Kansas.  Kansas Medicine 93(9): 246-24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7.</w:t>
        <w:tab/>
        <w:t xml:space="preserve">Duszynski, D.W., M.J. Patrick, L. Couch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Eimerians in harv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ice, </w:t>
      </w: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, from Mexico, California, and New Mexico, and phenotyp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lasticity in oocysts of </w:t>
      </w:r>
      <w:r>
        <w:rPr>
          <w:rFonts w:cs="CG Times;Times New Roman" w:ascii="CG Times;Times New Roman" w:hAnsi="CG Times;Times New Roman"/>
          <w:i/>
          <w:iCs/>
        </w:rPr>
        <w:t>Eimeria arizonensis</w:t>
      </w:r>
      <w:r>
        <w:rPr>
          <w:rFonts w:cs="CG Times;Times New Roman" w:ascii="CG Times;Times New Roman" w:hAnsi="CG Times;Times New Roman"/>
        </w:rPr>
        <w:t xml:space="preserve">.  J. Protozool. 39(5): 644-64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S.E. Trauth.  1992.  Description of the oocysts of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 from the rough earth snake, </w:t>
      </w:r>
      <w:r>
        <w:rPr>
          <w:rFonts w:cs="CG Times;Times New Roman" w:ascii="CG Times;Times New Roman" w:hAnsi="CG Times;Times New Roman"/>
          <w:i/>
          <w:iCs/>
        </w:rPr>
        <w:t>Virgi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striatula</w:t>
      </w:r>
      <w:r>
        <w:rPr>
          <w:rFonts w:cs="CG Times;Times New Roman" w:ascii="CG Times;Times New Roman" w:hAnsi="CG Times;Times New Roman"/>
        </w:rPr>
        <w:t xml:space="preserve"> (Serpentes: Colubridae) in Texas and Arkansas.  Syst. Parasitol. 23: 51-5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P.S. Freed, and D.A. Freed.  1992.  Two new species of </w:t>
      </w:r>
      <w:r>
        <w:rPr>
          <w:rFonts w:cs="CG Times;Times New Roman" w:ascii="CG Times;Times New Roman" w:hAnsi="CG Times;Times New Roman"/>
          <w:i/>
          <w:iCs/>
        </w:rPr>
        <w:t>Cary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) from snakes in Cameroon, with redescriptions of two coccidian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midactylus mabouia</w:t>
      </w:r>
      <w:r>
        <w:rPr>
          <w:rFonts w:cs="CG Times;Times New Roman" w:ascii="CG Times;Times New Roman" w:hAnsi="CG Times;Times New Roman"/>
        </w:rPr>
        <w:t xml:space="preserve"> (Gekkonidae).  Syst. Parasit. 23: 135-14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0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3.  Endoparasites of western sli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alamanders, </w:t>
      </w:r>
      <w:r>
        <w:rPr>
          <w:rFonts w:cs="CG Times;Times New Roman" w:ascii="CG Times;Times New Roman" w:hAnsi="CG Times;Times New Roman"/>
          <w:i/>
          <w:iCs/>
        </w:rPr>
        <w:t>Plethodon albagula</w:t>
      </w:r>
      <w:r>
        <w:rPr>
          <w:rFonts w:cs="CG Times;Times New Roman" w:ascii="CG Times;Times New Roman" w:hAnsi="CG Times;Times New Roman"/>
        </w:rPr>
        <w:t xml:space="preserve"> (Caudata: Plethodontidae), from Arkansas.  J. Helminth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oc. Wash. 60(1): 124-12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1.</w:t>
        <w:tab/>
        <w:t xml:space="preserve">McAllister, C.T., S.E. Trauth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H. Jamieson.  1993.  Endoparasit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he bird-voiced tree frog, </w:t>
      </w:r>
      <w:r>
        <w:rPr>
          <w:rFonts w:cs="CG Times;Times New Roman" w:ascii="CG Times;Times New Roman" w:hAnsi="CG Times;Times New Roman"/>
          <w:i/>
          <w:iCs/>
        </w:rPr>
        <w:t>Hyla avivoca</w:t>
      </w:r>
      <w:r>
        <w:rPr>
          <w:rFonts w:cs="CG Times;Times New Roman" w:ascii="CG Times;Times New Roman" w:hAnsi="CG Times;Times New Roman"/>
        </w:rPr>
        <w:t xml:space="preserve"> (Anura: Hylidae), from Arkansas.  J. Helminth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. Wash. 60(1): 140-14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 McAllister, and C.M. Garrett.  1993. 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) from </w:t>
      </w:r>
      <w:r>
        <w:rPr>
          <w:rFonts w:cs="CG Times;Times New Roman" w:ascii="CG Times;Times New Roman" w:hAnsi="CG Times;Times New Roman"/>
          <w:i/>
          <w:iCs/>
        </w:rPr>
        <w:t>Cordylus cataphractus</w:t>
      </w:r>
      <w:r>
        <w:rPr>
          <w:rFonts w:cs="CG Times;Times New Roman" w:ascii="CG Times;Times New Roman" w:hAnsi="CG Times;Times New Roman"/>
        </w:rPr>
        <w:t xml:space="preserve"> (Sauria: Cordylidae), from South Africa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gypt. Soc. Parasitol. 23(1): 189-1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3.</w:t>
        <w:tab/>
        <w:t xml:space="preserve">Jenkins, M., R. Fayer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3.  Cloning and expression of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DNA encoding epitopes shared by 15-kDa and 60-kilodalton protein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 xml:space="preserve"> sporozoites.  Inf. Immun. 61(6): 2377-238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C.M. Garrett.  1993.  Description of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licomplexa: Eimeriidae) from </w:t>
      </w:r>
      <w:r>
        <w:rPr>
          <w:rFonts w:cs="CG Times;Times New Roman" w:ascii="CG Times;Times New Roman" w:hAnsi="CG Times;Times New Roman"/>
          <w:i/>
          <w:iCs/>
        </w:rPr>
        <w:t>Heloderma suspectum</w:t>
      </w:r>
      <w:r>
        <w:rPr>
          <w:rFonts w:cs="CG Times;Times New Roman" w:ascii="CG Times;Times New Roman" w:hAnsi="CG Times;Times New Roman"/>
        </w:rPr>
        <w:t xml:space="preserve"> (Sauria: Helodermatidae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x. J. Sci. 45(2): 155-1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5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R. Hollander, and K.M. Hogan.  1993.  Coccid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es of heteromyid and murid rodents from Baja California de Sur, Mexico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lminthol. Soc. Wash. 60(2): 256-25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6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C.M. Garrett, J.N. Stuart, and C.W. Painter. 199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Haemogregarines and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sp. in a western green rat snake, </w:t>
      </w:r>
      <w:r>
        <w:rPr>
          <w:rFonts w:cs="CG Times;Times New Roman" w:ascii="CG Times;Times New Roman" w:hAnsi="CG Times;Times New Roman"/>
          <w:i/>
          <w:iCs/>
        </w:rPr>
        <w:t>Senticolis triasp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intermedia</w:t>
      </w:r>
      <w:r>
        <w:rPr>
          <w:rFonts w:cs="CG Times;Times New Roman" w:ascii="CG Times;Times New Roman" w:hAnsi="CG Times;Times New Roman"/>
        </w:rPr>
        <w:t xml:space="preserve">, in New Mexico.  J. Helminthol. Soc. Wash. 60(2): 284-28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7.</w:t>
        <w:tab/>
        <w:t xml:space="preserve">Lindsay, D.S., R.R. Mitschler, M.A. Toivio-Kinnuca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J.P. Dubey, and B.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lagburn. 1993.  Association of host cell mitochondria with developing </w:t>
      </w:r>
      <w:r>
        <w:rPr>
          <w:rFonts w:cs="CG Times;Times New Roman" w:ascii="CG Times;Times New Roman" w:hAnsi="CG Times;Times New Roman"/>
          <w:i/>
          <w:iCs/>
        </w:rPr>
        <w:t>Toxoplasma gond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issue cysts. Am. J. Vet. Res. 54(10): 1663-16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8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C.M. Garrett.  1993.  </w:t>
      </w:r>
      <w:r>
        <w:rPr>
          <w:rFonts w:cs="CG Times;Times New Roman" w:ascii="CG Times;Times New Roman" w:hAnsi="CG Times;Times New Roman"/>
          <w:i/>
          <w:iCs/>
        </w:rPr>
        <w:t>Eimeria sternfeldi</w:t>
      </w:r>
      <w:r>
        <w:rPr>
          <w:rFonts w:cs="CG Times;Times New Roman" w:ascii="CG Times;Times New Roman" w:hAnsi="CG Times;Times New Roman"/>
        </w:rPr>
        <w:t xml:space="preserve"> n.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: Eimeriidae) from the Australian blue-tongued skink, </w:t>
      </w:r>
      <w:r>
        <w:rPr>
          <w:rFonts w:cs="CG Times;Times New Roman" w:ascii="CG Times;Times New Roman" w:hAnsi="CG Times;Times New Roman"/>
          <w:i/>
          <w:iCs/>
        </w:rPr>
        <w:t>Tiliqua multifasci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Sauria: Scincidae).  J. Parasitol. 79(5): 681-68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9.</w:t>
        <w:tab/>
        <w:t xml:space="preserve">Tilley, M., M.T. Eggleston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3.  Multiple oral inoculations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s a means of immunization for production of monocl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tibodies.  FEMS Microbiol. Lett. 113(10): 235-2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2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P.S. Freed, and D.A. Freed.  1993.  Redescription of </w:t>
      </w:r>
      <w:r>
        <w:rPr>
          <w:rFonts w:cs="CG Times;Times New Roman" w:ascii="CG Times;Times New Roman" w:hAnsi="CG Times;Times New Roman"/>
          <w:i/>
          <w:iCs/>
        </w:rPr>
        <w:t>Eimeria bit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) from </w:t>
      </w:r>
      <w:r>
        <w:rPr>
          <w:rFonts w:cs="CG Times;Times New Roman" w:ascii="CG Times;Times New Roman" w:hAnsi="CG Times;Times New Roman"/>
          <w:i/>
          <w:iCs/>
        </w:rPr>
        <w:t>Bitis arietans</w:t>
      </w:r>
      <w:r>
        <w:rPr>
          <w:rFonts w:cs="CG Times;Times New Roman" w:ascii="CG Times;Times New Roman" w:hAnsi="CG Times;Times New Roman"/>
        </w:rPr>
        <w:t xml:space="preserve"> (Serpentes) from Namibia, Africa.  Tex. J. Sci. 45(4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311-31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R.M. Pitts.  1993.  A new species of coccidian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</w:t>
      </w:r>
      <w:r>
        <w:rPr>
          <w:rFonts w:cs="CG Times;Times New Roman" w:ascii="CG Times;Times New Roman" w:hAnsi="CG Times;Times New Roman"/>
          <w:i/>
          <w:iCs/>
        </w:rPr>
        <w:t>Synaptomys cooperi</w:t>
      </w:r>
      <w:r>
        <w:rPr>
          <w:rFonts w:cs="CG Times;Times New Roman" w:ascii="CG Times;Times New Roman" w:hAnsi="CG Times;Times New Roman"/>
        </w:rPr>
        <w:t xml:space="preserve"> (Rodentia: Muridae) in Missouri. Tex. J. Sci. 45(4): 315-3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2.</w:t>
        <w:tab/>
        <w:t xml:space="preserve">Mitschler, R.R., R.L. Morrison, S.R. Goldberg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3.  Re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Eimeria sceloporis</w:t>
      </w:r>
      <w:r>
        <w:rPr>
          <w:rFonts w:cs="CG Times;Times New Roman" w:ascii="CG Times;Times New Roman" w:hAnsi="CG Times;Times New Roman"/>
        </w:rPr>
        <w:t xml:space="preserve"> (Apicomplexa: Eimeriidae) from a new host </w:t>
      </w:r>
      <w:r>
        <w:rPr>
          <w:rFonts w:cs="CG Times;Times New Roman" w:ascii="CG Times;Times New Roman" w:hAnsi="CG Times;Times New Roman"/>
          <w:i/>
          <w:iCs/>
        </w:rPr>
        <w:t>Sceloporus jarrovii</w:t>
      </w:r>
      <w:r>
        <w:rPr>
          <w:rFonts w:cs="CG Times;Times New Roman" w:ascii="CG Times;Times New Roman" w:hAnsi="CG Times;Times New Roman"/>
        </w:rPr>
        <w:t xml:space="preserve"> (Saur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hrynosomatidae).  Tex. J. Sci. 45(4): 356-35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and S.E. Trauth.  1993.  The coccidia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 of Caudata (Amphibia), with descriptions of two new species from Nor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.  Can. J. Zool. 71(12): 2410-241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4.</w:t>
        <w:tab/>
        <w:t xml:space="preserve">Mitschler, R.R., R. Welti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A comparative study of lip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mpositio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) and Madin-Darby bovine kid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ells.  J. Euk. Microbiol. 41: 8-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5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C.A. Sundermann, R.D. McKown, and B.L. Blagburn. 199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tremula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sp. from turkey vultures, </w:t>
      </w:r>
      <w:r>
        <w:rPr>
          <w:rFonts w:cs="CG Times;Times New Roman" w:ascii="CG Times;Times New Roman" w:hAnsi="CG Times;Times New Roman"/>
          <w:i/>
          <w:iCs/>
        </w:rPr>
        <w:t>Cathartes aura</w:t>
      </w:r>
      <w:r>
        <w:rPr>
          <w:rFonts w:cs="CG Times;Times New Roman" w:ascii="CG Times;Times New Roman" w:hAnsi="CG Times;Times New Roman"/>
        </w:rPr>
        <w:t>:  Descri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oocysts and sporocysts and attempted transmission to rodents.  J. Helminthol. Soc. Wa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61(1): 8-1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6.</w:t>
        <w:tab/>
        <w:t xml:space="preserve">Brillhart, D.B., L.B. Fox, J.P. Dub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Sero-preval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Toxoplasma gondii</w:t>
      </w:r>
      <w:r>
        <w:rPr>
          <w:rFonts w:cs="CG Times;Times New Roman" w:ascii="CG Times;Times New Roman" w:hAnsi="CG Times;Times New Roman"/>
        </w:rPr>
        <w:t xml:space="preserve"> in wild mammals in Kansas.  J. Helminthol. Soc. Wash. 61(1): 113-1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7.</w:t>
        <w:tab/>
        <w:t xml:space="preserve">Eggleston, M.T.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Enhanced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by removal of oocyst toxins from infected c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olayers.  J. Helminthol. Soc. Wash. 61(1): 118-12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8.</w:t>
        <w:tab/>
        <w:t xml:space="preserve">Nesterenko, M.V.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A simple modification of Blum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lver stain method allows for 30 minute detection of proteins in polyacrylamide gels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iochem. Biophys. Meth. 28(2): 239-24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9.</w:t>
        <w:tab/>
        <w:t xml:space="preserve">Brillhart, D.B., L.B. Fox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Ticks (Acari: Ixodidae) collected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mall and medium-sized Kansas mammals.  J. Med. Entomol. 31(3): 500-50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M.V. Nesterenko, and D.B. Brillhart.  1994.  A simpl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liable method of producing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infectio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EMS Microbiol. Lett. 118(1-2): 45-5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and D.B. Brillhart.  1994.  Comparative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) in 11 continuous host cell lines.  FEMS Microbi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ett. 118(3): 233-23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K. Hanley, and T.J. Case.  1994.  </w:t>
      </w:r>
      <w:r>
        <w:rPr>
          <w:rFonts w:cs="CG Times;Times New Roman" w:ascii="CG Times;Times New Roman" w:hAnsi="CG Times;Times New Roman"/>
          <w:i/>
          <w:iCs/>
        </w:rPr>
        <w:t>Eimeria frenatus</w:t>
      </w:r>
      <w:r>
        <w:rPr>
          <w:rFonts w:cs="CG Times;Times New Roman" w:ascii="CG Times;Times New Roman" w:hAnsi="CG Times;Times New Roman"/>
        </w:rPr>
        <w:t xml:space="preserve"> n. sp. and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rochalimai</w:t>
      </w:r>
      <w:r>
        <w:rPr>
          <w:rFonts w:cs="CG Times;Times New Roman" w:ascii="CG Times;Times New Roman" w:hAnsi="CG Times;Times New Roman"/>
        </w:rPr>
        <w:t xml:space="preserve"> (Apicomplexa: Eimeriidae) from </w:t>
      </w:r>
      <w:r>
        <w:rPr>
          <w:rFonts w:cs="CG Times;Times New Roman" w:ascii="CG Times;Times New Roman" w:hAnsi="CG Times;Times New Roman"/>
          <w:i/>
          <w:iCs/>
        </w:rPr>
        <w:t>Hemidactylus frenatus</w:t>
      </w:r>
      <w:r>
        <w:rPr>
          <w:rFonts w:cs="CG Times;Times New Roman" w:ascii="CG Times;Times New Roman" w:hAnsi="CG Times;Times New Roman"/>
        </w:rPr>
        <w:t xml:space="preserve"> (Sauria: Gekkonidae)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Hawaii, USA.  Trans. Am. Microscop. Soc. 113(3): 390-39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 McAllister, and S.E. Trauth.  1994.  </w:t>
      </w:r>
      <w:r>
        <w:rPr>
          <w:rFonts w:cs="CG Times;Times New Roman" w:ascii="CG Times;Times New Roman" w:hAnsi="CG Times;Times New Roman"/>
          <w:i/>
          <w:iCs/>
        </w:rPr>
        <w:t>Caryospora masticophis</w:t>
      </w:r>
      <w:r>
        <w:rPr>
          <w:rFonts w:cs="CG Times;Times New Roman" w:ascii="CG Times;Times New Roman" w:hAnsi="CG Times;Times New Roman"/>
        </w:rPr>
        <w:t xml:space="preserve"> n.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) from </w:t>
      </w:r>
      <w:r>
        <w:rPr>
          <w:rFonts w:cs="CG Times;Times New Roman" w:ascii="CG Times;Times New Roman" w:hAnsi="CG Times;Times New Roman"/>
          <w:i/>
          <w:iCs/>
        </w:rPr>
        <w:t>Masticophis flagellum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Coluber constrictor</w:t>
      </w:r>
      <w:r>
        <w:rPr>
          <w:rFonts w:cs="CG Times;Times New Roman" w:ascii="CG Times;Times New Roman" w:hAnsi="CG Times;Times New Roman"/>
        </w:rPr>
        <w:t xml:space="preserve"> (Serpentes) in Arkans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SA.  Trans. Am. Microscop. Soc. 113(3): 395-3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4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4.  New host and distribution reco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r coccidia (Apicomplexa: Eimeriidae) from North American lizards (Reptila: Sauria)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lminthol. Soc. Wash. 61(2): 221-2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5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Both CP15 and CP25 are left as trails behind gli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po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(Apicomplexa).  FEMS Microbiol. Lett. 120(3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75-27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and D.B. Brillhart. 1994. Comparative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MDBK and HCT-8 cells under select atmospheres.  Biom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ett. 49(196): 265-27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T.F. Wright.  1994. 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)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range-fronted conure, </w:t>
      </w:r>
      <w:r>
        <w:rPr>
          <w:rFonts w:cs="CG Times;Times New Roman" w:ascii="CG Times;Times New Roman" w:hAnsi="CG Times;Times New Roman"/>
          <w:i/>
          <w:iCs/>
        </w:rPr>
        <w:t>Aratinga canicularis</w:t>
      </w:r>
      <w:r>
        <w:rPr>
          <w:rFonts w:cs="CG Times;Times New Roman" w:ascii="CG Times;Times New Roman" w:hAnsi="CG Times;Times New Roman"/>
        </w:rPr>
        <w:t xml:space="preserve"> (Psittaciformes), in Costa Rica.  Ac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ozoologica 33(2): 117-1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S.C. Wilson, and M.D. Coker.  1994.</w:t>
      </w:r>
      <w:r>
        <w:rPr>
          <w:rFonts w:cs="CG Times;Times New Roman" w:ascii="CG Times;Times New Roman" w:hAnsi="CG Times;Times New Roman"/>
          <w:i/>
          <w:iCs/>
        </w:rPr>
        <w:t xml:space="preserve">  Isospora puella</w:t>
      </w:r>
      <w:r>
        <w:rPr>
          <w:rFonts w:cs="CG Times;Times New Roman" w:ascii="CG Times;Times New Roman" w:hAnsi="CG Times;Times New Roman"/>
        </w:rPr>
        <w:t xml:space="preserve"> sp. n. (Apicomplex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a bluebird, </w:t>
      </w:r>
      <w:r>
        <w:rPr>
          <w:rFonts w:cs="CG Times;Times New Roman" w:ascii="CG Times;Times New Roman" w:hAnsi="CG Times;Times New Roman"/>
          <w:i/>
          <w:iCs/>
        </w:rPr>
        <w:t>Irena puella</w:t>
      </w:r>
      <w:r>
        <w:rPr>
          <w:rFonts w:cs="CG Times;Times New Roman" w:ascii="CG Times;Times New Roman" w:hAnsi="CG Times;Times New Roman"/>
        </w:rPr>
        <w:t xml:space="preserve"> (Passeriformes: Irenidae). Archiv für Protistenku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44(4):406-40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1994. New host and geographic record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ccidia (Apicomplexa: Eimeriidae) from North American turtles. J. Parasitol. 80(6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45-10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0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5.  Hemogregarines (Apicomplex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</w:t>
      </w:r>
      <w:r>
        <w:rPr>
          <w:rFonts w:cs="CG Times;Times New Roman" w:ascii="CG Times;Times New Roman" w:hAnsi="CG Times;Times New Roman"/>
          <w:i/>
          <w:iCs/>
        </w:rPr>
        <w:t>Falcaustra chelydrae</w:t>
      </w:r>
      <w:r>
        <w:rPr>
          <w:rFonts w:cs="CG Times;Times New Roman" w:ascii="CG Times;Times New Roman" w:hAnsi="CG Times;Times New Roman"/>
        </w:rPr>
        <w:t xml:space="preserve"> (Nematoda) in an Alligator snapping turtle,</w:t>
      </w:r>
      <w:r>
        <w:rPr>
          <w:rFonts w:cs="CG Times;Times New Roman" w:ascii="CG Times;Times New Roman" w:hAnsi="CG Times;Times New Roman"/>
          <w:i/>
          <w:iCs/>
        </w:rPr>
        <w:t xml:space="preserve"> Macroclem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temminckii</w:t>
      </w:r>
      <w:r>
        <w:rPr>
          <w:rFonts w:cs="CG Times;Times New Roman" w:ascii="CG Times;Times New Roman" w:hAnsi="CG Times;Times New Roman"/>
        </w:rPr>
        <w:t xml:space="preserve"> (Reptilia: Testudines), from Arkansas.  J. Helminthol. Soc. Wash. 62(1): 74-7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1.</w:t>
        <w:tab/>
        <w:t xml:space="preserve">McKown, R.D., J.K. Veatch, R.J. Robel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5.  Endoparasites of bea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(</w:t>
      </w:r>
      <w:r>
        <w:rPr>
          <w:rFonts w:cs="CG Times;Times New Roman" w:ascii="CG Times;Times New Roman" w:hAnsi="CG Times;Times New Roman"/>
          <w:i/>
          <w:iCs/>
        </w:rPr>
        <w:t>Castor canadensis</w:t>
      </w:r>
      <w:r>
        <w:rPr>
          <w:rFonts w:cs="CG Times;Times New Roman" w:ascii="CG Times;Times New Roman" w:hAnsi="CG Times;Times New Roman"/>
        </w:rPr>
        <w:t>) from Kansas.  J. Helminthol. Soc. Wash. 62(1): 89-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and D.B. Brillhart.  1995.  Effects of select media supplement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development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HCT-8 cells.  J. Clin. Microbiol. 33(2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71-3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3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S.E. Trauth, and J.R. Dixon.  1995.  Coccidian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) from snakes in the Southcentral and Southwestern United States: New h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geographic records.  J. Parasitol. 81(1): 63-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4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, McAllister, and C.M. Garrett.  1995. 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) from captive wood turtles, </w:t>
      </w:r>
      <w:r>
        <w:rPr>
          <w:rFonts w:cs="CG Times;Times New Roman" w:ascii="CG Times;Times New Roman" w:hAnsi="CG Times;Times New Roman"/>
          <w:i/>
          <w:iCs/>
        </w:rPr>
        <w:t>Clemmys insculpta</w:t>
      </w:r>
      <w:r>
        <w:rPr>
          <w:rFonts w:cs="CG Times;Times New Roman" w:ascii="CG Times;Times New Roman" w:hAnsi="CG Times;Times New Roman"/>
        </w:rPr>
        <w:t xml:space="preserve"> (Testudines: Emydidae),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Dallas Zoo.  Acta Protozoologica 34(1): 57-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5.</w:t>
        <w:tab/>
        <w:t xml:space="preserve">Amin, O., C.L. Kramer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5. First report of the acanthocepha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Macracanthorhynchus ingens</w:t>
      </w:r>
      <w:r>
        <w:rPr>
          <w:rFonts w:cs="CG Times;Times New Roman" w:ascii="CG Times;Times New Roman" w:hAnsi="CG Times;Times New Roman"/>
        </w:rPr>
        <w:t xml:space="preserve"> from the domestic dog </w:t>
      </w:r>
      <w:r>
        <w:rPr>
          <w:rFonts w:cs="CG Times;Times New Roman" w:ascii="CG Times;Times New Roman" w:hAnsi="CG Times;Times New Roman"/>
          <w:i/>
          <w:iCs/>
        </w:rPr>
        <w:t>Canis familiaris</w:t>
      </w:r>
      <w:r>
        <w:rPr>
          <w:rFonts w:cs="CG Times;Times New Roman" w:ascii="CG Times;Times New Roman" w:hAnsi="CG Times;Times New Roman"/>
        </w:rPr>
        <w:t xml:space="preserve"> in Kansas.  Texas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i. 47(1): 69-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A. Stamper, and B.R. Whitaker.  1995.</w:t>
      </w:r>
      <w:r>
        <w:rPr>
          <w:rFonts w:cs="CG Times;Times New Roman" w:ascii="CG Times;Times New Roman" w:hAnsi="CG Times;Times New Roman"/>
          <w:i/>
          <w:iCs/>
        </w:rPr>
        <w:t xml:space="preserve">  Isospora bellicosa</w:t>
      </w:r>
      <w:r>
        <w:rPr>
          <w:rFonts w:cs="CG Times;Times New Roman" w:ascii="CG Times;Times New Roman" w:hAnsi="CG Times;Times New Roman"/>
        </w:rPr>
        <w:t xml:space="preserve"> sp.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) from a Peruvian red-breasted meadowlark, </w:t>
      </w:r>
      <w:r>
        <w:rPr>
          <w:rFonts w:cs="CG Times;Times New Roman" w:ascii="CG Times;Times New Roman" w:hAnsi="CG Times;Times New Roman"/>
          <w:i/>
          <w:iCs/>
        </w:rPr>
        <w:t>Sturnella bellico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Passeriformes: Icteridae).  Archiv fuer Protistenkunde: 145(2):132-13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7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E.R. Jacobson, and W. Kopit.  1995.  A 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Isospora amphiboluri</w:t>
      </w:r>
      <w:r>
        <w:rPr>
          <w:rFonts w:cs="CG Times;Times New Roman" w:ascii="CG Times;Times New Roman" w:hAnsi="CG Times;Times New Roman"/>
        </w:rPr>
        <w:t xml:space="preserve"> (Apicomplexa: Eimeriidae) from the inland bearded dragon, </w:t>
      </w:r>
      <w:r>
        <w:rPr>
          <w:rFonts w:cs="CG Times;Times New Roman" w:ascii="CG Times;Times New Roman" w:hAnsi="CG Times;Times New Roman"/>
          <w:i/>
          <w:iCs/>
        </w:rPr>
        <w:t>Pogo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vitticeps</w:t>
      </w:r>
      <w:r>
        <w:rPr>
          <w:rFonts w:cs="CG Times;Times New Roman" w:ascii="CG Times;Times New Roman" w:hAnsi="CG Times;Times New Roman"/>
        </w:rPr>
        <w:t xml:space="preserve"> (Sauria: Agamidae).  J. Parasitol. 81(2): 281-28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8.</w:t>
        <w:tab/>
        <w:t xml:space="preserve">Woods, K.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Development of a microti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LISA to quantify development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vitro.  FEMS Microbi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ett. 128(2): 89-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9.</w:t>
        <w:tab/>
        <w:t xml:space="preserve">Khramtsov, N.V., M. Tilley, D.S. Blunt, B.A. Montelon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Cl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analysis of a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gene encoding a protein with homology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ytoplasmic form hsp70.  J. Euk. Microbiol. 42(4): 416-42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0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S.E. Trauth, and C.R. Bursey.  1995.  Parasites of w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frogs, </w:t>
      </w:r>
      <w:r>
        <w:rPr>
          <w:rFonts w:cs="CG Times;Times New Roman" w:ascii="CG Times;Times New Roman" w:hAnsi="CG Times;Times New Roman"/>
          <w:i/>
          <w:iCs/>
        </w:rPr>
        <w:t>Rana sylvatica</w:t>
      </w:r>
      <w:r>
        <w:rPr>
          <w:rFonts w:cs="CG Times;Times New Roman" w:ascii="CG Times;Times New Roman" w:hAnsi="CG Times;Times New Roman"/>
        </w:rPr>
        <w:t xml:space="preserve"> from Arkansas, with a description of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.  J. Helminthol. Soc. Wash. 62(2): 143-14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1.</w:t>
        <w:tab/>
        <w:t xml:space="preserve">McAllister, C.T., C.R. Burse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S.E. Trauth, and D.B. Conn.  1995.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</w:t>
      </w:r>
      <w:r>
        <w:rPr>
          <w:rFonts w:cs="CG Times;Times New Roman" w:ascii="CG Times;Times New Roman" w:hAnsi="CG Times;Times New Roman"/>
          <w:i/>
          <w:iCs/>
        </w:rPr>
        <w:t>Desmognathus brimleyorum</w:t>
      </w:r>
      <w:r>
        <w:rPr>
          <w:rFonts w:cs="CG Times;Times New Roman" w:ascii="CG Times;Times New Roman" w:hAnsi="CG Times;Times New Roman"/>
        </w:rPr>
        <w:t xml:space="preserve"> (Caudata: Plethodontidae) from the Ouachita Mountai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kansas and Oklahoma.  J. Helminthol. Soc. Wash. 62(2): 150-15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M. Tilley.  1995.  Effects of reduced oxygen atmosphere on motilit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enetration of host cells, and intracellular survival of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 sporozoites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 Helminthol. Soc. Wash. 62(2): 223-2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C.T. McAllister, S.E. Trauth, and L.D. Gage. 1995.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) from the prairie ringneck snake, </w:t>
      </w:r>
      <w:r>
        <w:rPr>
          <w:rFonts w:cs="CG Times;Times New Roman" w:ascii="CG Times;Times New Roman" w:hAnsi="CG Times;Times New Roman"/>
          <w:i/>
          <w:iCs/>
        </w:rPr>
        <w:t>Diadophis punctatus arny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Serpentes: Colubridae), from Arkansas.  Acta Protozool. 34(3): 217-2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4.</w:t>
        <w:tab/>
        <w:t xml:space="preserve">Friedman, C.S., G.R. Gardner, R.P. Hedrick, M. Stephenson, R.J. Cawthorn, and </w:t>
      </w:r>
      <w:r>
        <w:rPr>
          <w:rFonts w:cs="CG Times;Times New Roman" w:ascii="CG Times;Times New Roman" w:hAnsi="CG Times;Times New Roman"/>
          <w:bCs/>
        </w:rPr>
        <w:t>S.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Upton</w:t>
      </w:r>
      <w:r>
        <w:rPr>
          <w:rFonts w:cs="CG Times;Times New Roman" w:ascii="CG Times;Times New Roman" w:hAnsi="CG Times;Times New Roman"/>
        </w:rPr>
        <w:t xml:space="preserve">. 1995. </w:t>
      </w:r>
      <w:r>
        <w:rPr>
          <w:rFonts w:cs="CG Times;Times New Roman" w:ascii="CG Times;Times New Roman" w:hAnsi="CG Times;Times New Roman"/>
          <w:i/>
          <w:iCs/>
        </w:rPr>
        <w:t>Pseudoklossia haliotis</w:t>
      </w:r>
      <w:r>
        <w:rPr>
          <w:rFonts w:cs="CG Times;Times New Roman" w:ascii="CG Times;Times New Roman" w:hAnsi="CG Times;Times New Roman"/>
        </w:rPr>
        <w:t xml:space="preserve"> sp. n. (Apicomplexa) from the kidney of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balone, </w:t>
      </w:r>
      <w:r>
        <w:rPr>
          <w:rFonts w:cs="CG Times;Times New Roman" w:ascii="CG Times;Times New Roman" w:hAnsi="CG Times;Times New Roman"/>
          <w:i/>
          <w:iCs/>
        </w:rPr>
        <w:t>Haliotis</w:t>
      </w:r>
      <w:r>
        <w:rPr>
          <w:rFonts w:cs="CG Times;Times New Roman" w:ascii="CG Times;Times New Roman" w:hAnsi="CG Times;Times New Roman"/>
        </w:rPr>
        <w:t xml:space="preserve"> spp. (Mollusca).  J. Invert. Pathol. 66(3): 33-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5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C.T. McAllister, and S.E. Trauth.  1995.  A new species of </w:t>
      </w:r>
      <w:r>
        <w:rPr>
          <w:rFonts w:cs="CG Times;Times New Roman" w:ascii="CG Times;Times New Roman" w:hAnsi="CG Times;Times New Roman"/>
          <w:i/>
          <w:iCs/>
        </w:rPr>
        <w:t>Chloromyx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Myxozoa: Chloromyxidae) from the gall bladder of </w:t>
      </w:r>
      <w:r>
        <w:rPr>
          <w:rFonts w:cs="CG Times;Times New Roman" w:ascii="CG Times;Times New Roman" w:hAnsi="CG Times;Times New Roman"/>
          <w:i/>
          <w:iCs/>
        </w:rPr>
        <w:t>Eurycea</w:t>
      </w:r>
      <w:r>
        <w:rPr>
          <w:rFonts w:cs="CG Times;Times New Roman" w:ascii="CG Times;Times New Roman" w:hAnsi="CG Times;Times New Roman"/>
        </w:rPr>
        <w:t xml:space="preserve"> spp. (Caudata: Plethodont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North America.  J. Wildlif. Dis. 31(3): 394-3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T.A. Langen, and T.F. Wright.  1995.  A new species of </w:t>
      </w: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 xml:space="preserve"> Schneid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881 (Apicomplexa: Eimeriidae) from the white-throated magpie-jay, </w:t>
      </w:r>
      <w:r>
        <w:rPr>
          <w:rFonts w:cs="CG Times;Times New Roman" w:ascii="CG Times;Times New Roman" w:hAnsi="CG Times;Times New Roman"/>
          <w:i/>
          <w:iCs/>
        </w:rPr>
        <w:t>Calocitta formo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Passeriformes: Corvidae) from Costa Rica.  Syst. Parasitol. 31(3): 195-1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7.</w:t>
        <w:tab/>
        <w:t xml:space="preserve">Nesterenko, M.V.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A metallo-dependent cyste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roteinas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ssociated with the surface of sporozoites.  Microb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3: 77-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8.</w:t>
        <w:tab/>
        <w:t xml:space="preserve">McAllister, C.T., J.N. Stuart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Coccidia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the big bend slider, </w:t>
      </w:r>
      <w:r>
        <w:rPr>
          <w:rFonts w:cs="CG Times;Times New Roman" w:ascii="CG Times;Times New Roman" w:hAnsi="CG Times;Times New Roman"/>
          <w:i/>
          <w:iCs/>
        </w:rPr>
        <w:t>Trachemys gaigeae</w:t>
      </w:r>
      <w:r>
        <w:rPr>
          <w:rFonts w:cs="CG Times;Times New Roman" w:ascii="CG Times;Times New Roman" w:hAnsi="CG Times;Times New Roman"/>
        </w:rPr>
        <w:t xml:space="preserve"> (Testudines: Emydidae), in New Mexico.  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. 81(5): 804-8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D.G. Barker, and C.W. Painter. 1996.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) from the New Mexico ridgenose rattlesnake, </w:t>
      </w:r>
      <w:r>
        <w:rPr>
          <w:rFonts w:cs="CG Times;Times New Roman" w:ascii="CG Times;Times New Roman" w:hAnsi="CG Times;Times New Roman"/>
          <w:i/>
          <w:iCs/>
        </w:rPr>
        <w:t>Crotalus willardi obscur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Serpentes: Viperidae) from Sonora, Mexico.  J. Helminthol. Soc. Wash. 63(1): 128-1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0.</w:t>
        <w:tab/>
        <w:t xml:space="preserve">Nesterenko, M.V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A rapid microcentrifuge procedure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urification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orozoites.  J. Microbiol. Meth. 25: 87-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1.</w:t>
        <w:tab/>
        <w:t xml:space="preserve">Khramtsov, N.V., D.S. Blunt, B.A. Montelon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The putative acety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A synthetase gen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a new conserved protein motif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etyl-CoA synthetases.  J. Parasitol. 82(3): 423-42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2.</w:t>
        <w:tab/>
        <w:t xml:space="preserve">Lindsay, D.S., R. McKow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C.T. McAllister, M.A. Toivio-Kinnucan, J.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Veatch, and B.S. Blagburn. 1996. Prevalence and identity of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infection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armadillos (</w:t>
      </w:r>
      <w:r>
        <w:rPr>
          <w:rFonts w:cs="CG Times;Times New Roman" w:ascii="CG Times;Times New Roman" w:hAnsi="CG Times;Times New Roman"/>
          <w:i/>
          <w:iCs/>
        </w:rPr>
        <w:t>Dasypus novemcinctus</w:t>
      </w:r>
      <w:r>
        <w:rPr>
          <w:rFonts w:cs="CG Times;Times New Roman" w:ascii="CG Times;Times New Roman" w:hAnsi="CG Times;Times New Roman"/>
        </w:rPr>
        <w:t>).  J. Parasitol. 82(3): 518-5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H.H. Clark. 1996. Infection dynamic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I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utbred suckling mice.  Folia Parasitol. (Praha) 43: 101-10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4.</w:t>
        <w:tab/>
        <w:t xml:space="preserve">Yarlett, N., M.P. Martinez, G. Zhu, J.S. Keithl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1996.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: polyamine biosynthesis from agmatine.  J. Protozool. 43(5): 73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5.</w:t>
        <w:tab/>
        <w:t xml:space="preserve">Oppert, B, K.J. Kramer, D. Johnso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W.H. McGaughey. 1996. Lum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roteinases from </w:t>
      </w:r>
      <w:r>
        <w:rPr>
          <w:rFonts w:cs="CG Times;Times New Roman" w:ascii="CG Times;Times New Roman" w:hAnsi="CG Times;Times New Roman"/>
          <w:i/>
          <w:iCs/>
        </w:rPr>
        <w:t>Plodia interpunctella</w:t>
      </w:r>
      <w:r>
        <w:rPr>
          <w:rFonts w:cs="CG Times;Times New Roman" w:ascii="CG Times;Times New Roman" w:hAnsi="CG Times;Times New Roman"/>
        </w:rPr>
        <w:t xml:space="preserve"> and the hydrolysis of </w:t>
      </w:r>
      <w:r>
        <w:rPr>
          <w:rFonts w:cs="CG Times;Times New Roman" w:ascii="CG Times;Times New Roman" w:hAnsi="CG Times;Times New Roman"/>
          <w:i/>
          <w:iCs/>
        </w:rPr>
        <w:t>Bacillus thuringiensis</w:t>
      </w:r>
      <w:r>
        <w:rPr>
          <w:rFonts w:cs="CG Times;Times New Roman" w:ascii="CG Times;Times New Roman" w:hAnsi="CG Times;Times New Roman"/>
        </w:rPr>
        <w:t xml:space="preserve"> CrylA(c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oxin.  Insect Biochem. Mol. Biol. 26(6): 571-5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6.</w:t>
        <w:tab/>
        <w:t xml:space="preserve">Woods, K.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Efficacy of 101 antimicrobial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ther agents on development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vitro.  Ann. Trop. M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. 90(6): 603-6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7.</w:t>
        <w:tab/>
        <w:t xml:space="preserve">Cimon, K.Y., R.D. Oberst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A. Mosier. 1996. Biliary cryptosporidio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in two corn snakes (</w:t>
      </w:r>
      <w:r>
        <w:rPr>
          <w:rFonts w:cs="CG Times;Times New Roman" w:ascii="CG Times;Times New Roman" w:hAnsi="CG Times;Times New Roman"/>
          <w:i/>
          <w:iCs/>
        </w:rPr>
        <w:t>Elaphe guttata</w:t>
      </w:r>
      <w:r>
        <w:rPr>
          <w:rFonts w:cs="CG Times;Times New Roman" w:ascii="CG Times;Times New Roman" w:hAnsi="CG Times;Times New Roman"/>
        </w:rPr>
        <w:t>).  J. Vet. Diagnost. Invest. 8:398-3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8.</w:t>
        <w:tab/>
        <w:t xml:space="preserve">Blunt, D.S., B.A. Montelone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N.V. Khramtsov. 1996. Sequence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utative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protein disulfide isomerase-encoding DNA. Gene 181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21-2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9.</w:t>
        <w:tab/>
        <w:t>Khramtsov, N.V., B. Oppert, B.A. Montelone, and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. 1997. Sequencing, analy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and expression in</w:t>
      </w:r>
      <w:r>
        <w:rPr>
          <w:rFonts w:cs="CG Times;Times New Roman" w:ascii="CG Times;Times New Roman" w:hAnsi="CG Times;Times New Roman"/>
          <w:i/>
          <w:iCs/>
        </w:rPr>
        <w:t xml:space="preserve"> E. coli</w:t>
      </w:r>
      <w:r>
        <w:rPr>
          <w:rFonts w:cs="CG Times;Times New Roman" w:ascii="CG Times;Times New Roman" w:hAnsi="CG Times;Times New Roman"/>
        </w:rPr>
        <w:t xml:space="preserve"> of a gene encoding a 15 kDa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protei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chem. Biophys. Res. Comm. 230: 164-16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0.</w:t>
        <w:tab/>
        <w:t xml:space="preserve">Blunt, D.S., N.V. Khramtsov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B.A. Montelone. 1997.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karyotype analysi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: evidence for eight chromosomes and a low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lecular size molecule.  Clin. Diag. Lab. Immunol.  4: 11-1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1.</w:t>
        <w:tab/>
        <w:t xml:space="preserve">Nesterenko, M.V., K.M. Wood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7. Effective nonradioactive meth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surface labeling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sporozoites.  Acta Tropica 65(1): 53-57.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2.</w:t>
        <w:tab/>
        <w:t xml:space="preserve">Nesterenko, M.V., K.M. Wood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7. Effects of manganese salts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IDS-related pathogen,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in vivo</w:t>
      </w:r>
      <w:r>
        <w:rPr>
          <w:rFonts w:cs="CG Times;Times New Roman" w:ascii="CG Times;Times New Roman" w:hAnsi="CG Times;Times New Roman"/>
        </w:rPr>
        <w:t>.  Biol. Trace El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. 56: 243-2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3.</w:t>
        <w:tab/>
        <w:t>Keithly, J.S., G. Zhu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K.M. Woods, M.P. Martinez, and N. Yarlett.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olyamine biosynthesis i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its implications for chemotherap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l. Biochem.Parasitol. 88(1-2): 35-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C.A. Zien. 1997. Description of a </w:t>
      </w:r>
      <w:r>
        <w:rPr>
          <w:rFonts w:cs="CG Times;Times New Roman" w:ascii="CG Times;Times New Roman" w:hAnsi="CG Times;Times New Roman"/>
          <w:i/>
          <w:iCs/>
        </w:rPr>
        <w:t>Giardia varani</w:t>
      </w:r>
      <w:r>
        <w:rPr>
          <w:rFonts w:cs="CG Times;Times New Roman" w:ascii="CG Times;Times New Roman" w:hAnsi="CG Times;Times New Roman"/>
        </w:rPr>
        <w:noBreakHyphen/>
        <w:t>like flagellate from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water monitor, </w:t>
      </w:r>
      <w:r>
        <w:rPr>
          <w:rFonts w:cs="CG Times;Times New Roman" w:ascii="CG Times;Times New Roman" w:hAnsi="CG Times;Times New Roman"/>
          <w:i/>
          <w:iCs/>
        </w:rPr>
        <w:t>Varanus salvator</w:t>
      </w:r>
      <w:r>
        <w:rPr>
          <w:rFonts w:cs="CG Times;Times New Roman" w:ascii="CG Times;Times New Roman" w:hAnsi="CG Times;Times New Roman"/>
        </w:rPr>
        <w:t>, from Malaysia. J. Parasitol. 83(5): 970</w:t>
        <w:noBreakHyphen/>
        <w:t xml:space="preserve">97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5.</w:t>
        <w:tab/>
        <w:t xml:space="preserve">Khramtsov, N.V., K.M. Woods, M.V. Nesterenko, C.C. Dykstr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Virus-like double-stranded RNAs in the parasitic protozoan,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l. Microbiol. 26(2): 289-3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6.</w:t>
        <w:tab/>
        <w:t xml:space="preserve">Le Blancq, S.M., N.V. Khramtsov, F. Zamani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T.W. Wu.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 xml:space="preserve">Ribosomal RNA  gene organization i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Mol. Biochem. Parasit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0: 463-47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7.</w:t>
        <w:tab/>
        <w:t xml:space="preserve">Slifko, T.R., D.E. Friedman, J.B. Rose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W. Jakubowski. 1997. Un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cultural methods used to detect viable</w:t>
      </w:r>
      <w:r>
        <w:rPr>
          <w:rFonts w:cs="CG Times;Times New Roman" w:ascii="CG Times;Times New Roman" w:hAnsi="CG Times;Times New Roman"/>
          <w:i/>
          <w:iCs/>
        </w:rPr>
        <w:t xml:space="preserve"> Cryptosporidium parvum</w:t>
      </w:r>
      <w:r>
        <w:rPr>
          <w:rFonts w:cs="CG Times;Times New Roman" w:ascii="CG Times;Times New Roman" w:hAnsi="CG Times;Times New Roman"/>
        </w:rPr>
        <w:t xml:space="preserve"> oocysts in environ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mples. Wat. Sci. Tech. 35: 363-3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8.</w:t>
        <w:tab/>
        <w:t xml:space="preserve">Khramtsov, N.V. and </w:t>
      </w:r>
      <w:r>
        <w:rPr>
          <w:rFonts w:cs="CG Times;Times New Roman" w:ascii="CG Times;Times New Roman" w:hAnsi="CG Times;Times New Roman"/>
          <w:bCs/>
        </w:rPr>
        <w:t>S.J. Upton.</w:t>
      </w:r>
      <w:r>
        <w:rPr>
          <w:rFonts w:cs="CG Times;Times New Roman" w:ascii="CG Times;Times New Roman" w:hAnsi="CG Times;Times New Roman"/>
        </w:rPr>
        <w:t xml:space="preserve"> 1998. High</w:t>
        <w:noBreakHyphen/>
        <w:t>temperature inducible cell</w:t>
        <w:noBreakHyphen/>
        <w:t>free transcri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and replication of double</w:t>
        <w:noBreakHyphen/>
        <w:t xml:space="preserve">stranded RNAs within the parasitic protozoan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. Virology 245(2): 331</w:t>
        <w:noBreakHyphen/>
        <w:t xml:space="preserve">33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9.</w:t>
        <w:tab/>
        <w:t>Wilber, P.G., D.W. Duszynski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R.S. Seville, and J.O. Corliss. 1998.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vision of the taxonomy and nomenclature of the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spp. (Apicomplexa: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rodents in the Tribe Marmotini (Sciuridae). Syst. Parasitol. 39(2): 113</w:t>
        <w:noBreakHyphen/>
        <w:t xml:space="preserve">13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0.</w:t>
        <w:tab/>
        <w:t xml:space="preserve">Woods, K.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1998.  Efficacy of select antivirals against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FEMS Microbiol. Lett. 168: 59-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1.</w:t>
        <w:tab/>
        <w:t xml:space="preserve">Klein, R.D., T.G. Geary, A.S. Gibson, M.A. Favreau, C.A. Winterrowd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S. Keithly, G. Zhu, R.L. Malmberg, M.P. Martinez, and N. Yarlett. 1999. Reconsit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a bacterial/plant polyamine biosynthesis pathway in </w:t>
      </w:r>
      <w:r>
        <w:rPr>
          <w:rFonts w:cs="CG Times;Times New Roman" w:ascii="CG Times;Times New Roman" w:hAnsi="CG Times;Times New Roman"/>
          <w:i/>
          <w:iCs/>
        </w:rPr>
        <w:t>Saccharomyces cerevisiae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robiology 145: 301</w:t>
        <w:noBreakHyphen/>
        <w:t xml:space="preserve">30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82.</w:t>
        <w:tab/>
        <w:t>Nesterenko, M.V., K.M. Woods, and S.J. Upton. 1999. Receptor/ligand intera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betwee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the surface of the host cell. Biochim. Biophys. Ac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454(2): 165-17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3.</w:t>
        <w:tab/>
        <w:t xml:space="preserve">Lindsay, D.S., S.J. Upton, and J.P. Dubey. 1999. A structural study of the </w:t>
      </w:r>
      <w:r>
        <w:rPr>
          <w:rFonts w:cs="CG Times;Times New Roman" w:ascii="CG Times;Times New Roman" w:hAnsi="CG Times;Times New Roman"/>
          <w:i/>
          <w:iCs/>
        </w:rPr>
        <w:t>Neosp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ninum</w:t>
      </w:r>
      <w:r>
        <w:rPr>
          <w:rFonts w:cs="CG Times;Times New Roman" w:ascii="CG Times;Times New Roman" w:hAnsi="CG Times;Times New Roman"/>
        </w:rPr>
        <w:t xml:space="preserve"> oocyst. Int. J. Parasitol. 29: 1521</w:t>
        <w:noBreakHyphen/>
        <w:t xml:space="preserve">153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4.</w:t>
        <w:tab/>
        <w:t xml:space="preserve">Duszynski, D.W., W.D. Wilso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N.D. Levine. 1999.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of the mammalian orders Primates and Scandentia (T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hrews).  Int. J. Primatol. 20(5): 761-7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5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M.B. Hildreth. 1999. Descriptions of two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ccidia (Protozoa: Eimeriidae) and redescriptions of </w:t>
      </w:r>
      <w:r>
        <w:rPr>
          <w:rFonts w:cs="CG Times;Times New Roman" w:ascii="CG Times;Times New Roman" w:hAnsi="CG Times;Times New Roman"/>
          <w:i/>
          <w:iCs/>
        </w:rPr>
        <w:t>Eimeria ivensae</w:t>
      </w:r>
      <w:r>
        <w:rPr>
          <w:rFonts w:cs="CG Times;Times New Roman" w:ascii="CG Times;Times New Roman" w:hAnsi="CG Times;Times New Roman"/>
        </w:rPr>
        <w:t xml:space="preserve"> and </w:t>
      </w:r>
      <w:r>
        <w:rPr>
          <w:rFonts w:cs="CG Times;Times New Roman" w:ascii="CG Times;Times New Roman" w:hAnsi="CG Times;Times New Roman"/>
          <w:i/>
          <w:iCs/>
        </w:rPr>
        <w:t>Eimeria odocoile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from captive white</w:t>
        <w:noBreakHyphen/>
        <w:t xml:space="preserve">tailed deer, </w:t>
      </w:r>
      <w:r>
        <w:rPr>
          <w:rFonts w:cs="CG Times;Times New Roman" w:ascii="CG Times;Times New Roman" w:hAnsi="CG Times;Times New Roman"/>
          <w:i/>
          <w:iCs/>
        </w:rPr>
        <w:t>Odocoileus virginianus</w:t>
      </w:r>
      <w:r>
        <w:rPr>
          <w:rFonts w:cs="CG Times;Times New Roman" w:ascii="CG Times;Times New Roman" w:hAnsi="CG Times;Times New Roman"/>
        </w:rPr>
        <w:t>. J. Parasitol. 85(6): 1120-112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6.</w:t>
        <w:tab/>
        <w:t xml:space="preserve">Woods, K.M., M. Tilley, A. Iseli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9. Sequence of the gene enco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hsp90e from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DNA Sequence 10(4): 339-3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7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D.Owens, U.M. Morgan, J. Meade, and B.L. Blagburn.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andersoni</w:t>
      </w:r>
      <w:r>
        <w:rPr>
          <w:rFonts w:cs="CG Times;Times New Roman" w:ascii="CG Times;Times New Roman" w:hAnsi="CG Times;Times New Roman"/>
        </w:rPr>
        <w:t xml:space="preserve"> n. sp. (Apicomplexa: Cryptosporidiidae) from cattle, </w:t>
      </w:r>
      <w:r>
        <w:rPr>
          <w:rFonts w:cs="CG Times;Times New Roman" w:ascii="CG Times;Times New Roman" w:hAnsi="CG Times;Times New Roman"/>
          <w:i/>
          <w:iCs/>
        </w:rPr>
        <w:t>Bos taurus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 Euk. Microbiol. 47(1):  91-95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8.</w:t>
        <w:tab/>
        <w:t xml:space="preserve">Zhu, G., M.J. Marchewka, K.M. Woods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 and J. S. Keithly. 2000.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alysis of a Type I fatty acid synthase i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Mol. Bioc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. 102(2): 253-26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89.</w:t>
        <w:tab/>
        <w:t>Khramtsov, N.V., P.A. Chung, C.C. Dykstra, J.K. Griffiths, U.N. Morgan, M.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rrowood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2000. Presence of dsRNAs in human and calf isolat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J. Parasitol. 86 (2): 275-2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0.</w:t>
        <w:tab/>
        <w:t xml:space="preserve">Lindsay, D.S., K.M. Woods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B.L. Blagburn. 2000. Activ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coquinate agains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cell cultures and neonatal mice. V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. 89: 307</w:t>
        <w:noBreakHyphen/>
        <w:t>3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1.</w:t>
        <w:tab/>
        <w:t>Morgan, U.M., L. Xiao, P. Monis, I. Sulaiman, I. Pavlasek, B.L. Blagburn, M. Ols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N.K. Khramtsov, A. Lal, A. Elliot, and R.C.A. Thompson. 2000.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phylogenetic analysis of </w:t>
      </w:r>
      <w:r>
        <w:rPr>
          <w:rFonts w:cs="CG Times;Times New Roman" w:ascii="CG Times;Times New Roman" w:hAnsi="CG Times;Times New Roman"/>
          <w:i/>
          <w:iCs/>
        </w:rPr>
        <w:t>Cryptosporidium muris</w:t>
      </w:r>
      <w:r>
        <w:rPr>
          <w:rFonts w:cs="CG Times;Times New Roman" w:ascii="CG Times;Times New Roman" w:hAnsi="CG Times;Times New Roman"/>
        </w:rPr>
        <w:t xml:space="preserve"> from various hosts. Parasitology 120(5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57-46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192.  Khramtsov, N.V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2000. Association of RNA polymerase complexe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arasitic protozoa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with virus-like particles: heterogeneous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. Virol. 74(13): 5788-57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B. Whitaker. 2000. New species of </w:t>
      </w: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 xml:space="preserve"> (Apicomplexa, Eimeriida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from the troupial and white</w:t>
        <w:noBreakHyphen/>
        <w:t>edged oriole (</w:t>
      </w:r>
      <w:r>
        <w:rPr>
          <w:rFonts w:cs="CG Times;Times New Roman" w:ascii="CG Times;Times New Roman" w:hAnsi="CG Times;Times New Roman"/>
          <w:i/>
          <w:iCs/>
        </w:rPr>
        <w:t>Icterus</w:t>
      </w:r>
      <w:r>
        <w:rPr>
          <w:rFonts w:cs="CG Times;Times New Roman" w:ascii="CG Times;Times New Roman" w:hAnsi="CG Times;Times New Roman"/>
        </w:rPr>
        <w:t xml:space="preserve">) spp. (Aves, Passeriformes, Icteridae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ta Parasitologica 45(2): 67-7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4.</w:t>
        <w:tab/>
        <w:t xml:space="preserve">Fayer, R., U.M. Morgan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2000. Epidemiology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ransmission, detection and identification. Int. J. Parasitol. 30(12</w:t>
        <w:noBreakHyphen/>
        <w:t>13): 1305</w:t>
        <w:noBreakHyphen/>
        <w:t xml:space="preserve">132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5.</w:t>
        <w:tab/>
        <w:t>Duszynski, D.W. and</w:t>
      </w:r>
      <w:r>
        <w:rPr>
          <w:rFonts w:cs="CG Times;Times New Roman" w:ascii="CG Times;Times New Roman" w:hAnsi="CG Times;Times New Roman"/>
          <w:bCs/>
        </w:rPr>
        <w:t xml:space="preserve"> S.J.Upton.</w:t>
      </w:r>
      <w:r>
        <w:rPr>
          <w:rFonts w:cs="CG Times;Times New Roman" w:ascii="CG Times;Times New Roman" w:hAnsi="CG Times;Times New Roman"/>
        </w:rPr>
        <w:t xml:space="preserve"> 2000. Coccidia (Apicomplexa: Eimeriidae)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mmalian order Insectivora. Special Publication of the Museum of Southwestern Biolo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. 4, pp. 1-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6.</w:t>
        <w:tab/>
        <w:t xml:space="preserve">Chung, P.A., J. Kasper, N.V. Khramtsov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2000. Cloning and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haracterization of a gene encoding a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putative 20s proteasom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1-type subunit. DNA Sequence 11(3-4): 309-3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A. Stamper, A.L. Osborn, S.L. Mumford, L. Zwick, M.J. Kinsel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.M. Overstreet. 2000.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, Eimeriidae)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weedy sea dragon, </w:t>
      </w:r>
      <w:r>
        <w:rPr>
          <w:rFonts w:cs="CG Times;Times New Roman" w:ascii="CG Times;Times New Roman" w:hAnsi="CG Times;Times New Roman"/>
          <w:i/>
          <w:iCs/>
        </w:rPr>
        <w:t>Phyllopteryx taeniolatus</w:t>
      </w:r>
      <w:r>
        <w:rPr>
          <w:rFonts w:cs="CG Times;Times New Roman" w:ascii="CG Times;Times New Roman" w:hAnsi="CG Times;Times New Roman"/>
        </w:rPr>
        <w:t xml:space="preserve"> (Osteichthyes: Syngnathidae).  Dis. Aquat. Or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3(1): 55-5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S.C. Wilson, T.M. Norton, and E.C. Greiner. 2001.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 xml:space="preserve"> Schneider, 1881 (Apicomplexa: Eimeriidae) from the Bali (Rothchild's) myna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Leucopsar rothschildi</w:t>
      </w:r>
      <w:r>
        <w:rPr>
          <w:rFonts w:cs="CG Times;Times New Roman" w:ascii="CG Times;Times New Roman" w:hAnsi="CG Times;Times New Roman"/>
        </w:rPr>
        <w:t xml:space="preserve"> (Passeriformes: Sturnidae), and comments concerning the gene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Atoxoplasma</w:t>
      </w:r>
      <w:r>
        <w:rPr>
          <w:rFonts w:cs="CG Times;Times New Roman" w:ascii="CG Times;Times New Roman" w:hAnsi="CG Times;Times New Roman"/>
        </w:rPr>
        <w:t xml:space="preserve"> Garnham, 1950 and </w:t>
      </w: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>. Syst. Parasitol. 48(1): 47</w:t>
        <w:noBreakHyphen/>
        <w:t>5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9.</w:t>
        <w:tab/>
        <w:t>Asmundsson, I.M.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and P.S. Freed. 2001. Five new species of cocci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from colubrid snakes of Ecuador. J. Parasitol. 87: 1077-108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0.</w:t>
        <w:tab/>
        <w:t xml:space="preserve">Kayser, O., W.R. Waters, K.M. Woods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J.S. Keithly, and A.F. Kiderlen. 2001.  Evaluation of in vitro activity of aurones and related compounds agains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lanta Med. 67: 722-72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1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S.E. Trauth, and D.W. Allard. 2001. A re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  <w:iCs/>
        </w:rPr>
        <w:t xml:space="preserve">Eimeria macyi </w:t>
      </w:r>
      <w:r>
        <w:rPr>
          <w:rFonts w:cs="CG Times;Times New Roman" w:ascii="CG Times;Times New Roman" w:hAnsi="CG Times;Times New Roman"/>
        </w:rPr>
        <w:t xml:space="preserve">(Apicomplexa: Eimeriidae) from the eastern pipistrelle, </w:t>
      </w:r>
      <w:r>
        <w:rPr>
          <w:rFonts w:cs="CG Times;Times New Roman" w:ascii="CG Times;Times New Roman" w:hAnsi="CG Times;Times New Roman"/>
          <w:i/>
          <w:iCs/>
        </w:rPr>
        <w:t>Pipistrellus subflav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Mammalia: Chiroptera), from Arkansas.  J. Ark. Acad. Sci. 55: 181-18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2.</w:t>
        <w:tab/>
        <w:t xml:space="preserve">Dubey, J.P., Barr, B.C., Barta, J.R., Bjerkas, I., Bjorkman, C., Blagburn, B.L., Bowman, D.D., Buxton, D., Ellis, J.T., Gottstein, B., Hemphil, A., Hill, D.E., Howe, D.K., Jenkins, M.C., Kobayashi, Y., Koudela, B., Marsh, A.E., Mattsson, J., McAllister, M.M., Modry, D., Omata, Y., Sibley, L.D., Speer, C.A., Trees, A.J., Uggla, A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illiams, D.J.L., and Lindsay, D.S. 2002. Redescription of </w:t>
      </w:r>
      <w:r>
        <w:rPr>
          <w:rFonts w:cs="CG Times;Times New Roman" w:ascii="CG Times;Times New Roman" w:hAnsi="CG Times;Times New Roman"/>
          <w:i/>
          <w:iCs/>
        </w:rPr>
        <w:t xml:space="preserve">Neospora caninum </w:t>
      </w:r>
      <w:r>
        <w:rPr>
          <w:rFonts w:cs="CG Times;Times New Roman" w:ascii="CG Times;Times New Roman" w:hAnsi="CG Times;Times New Roman"/>
        </w:rPr>
        <w:t xml:space="preserve">Dubey, Carpenter, Speer, Topper, Uggla, 1988 and its differentiation from related coccidia. Int. J. Parasitol. 32(8): 929-94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3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2. Comment on the proposed designation of </w:t>
      </w:r>
      <w:r>
        <w:rPr>
          <w:rFonts w:cs="CG Times;Times New Roman" w:ascii="CG Times;Times New Roman" w:hAnsi="CG Times;Times New Roman"/>
          <w:i/>
          <w:iCs/>
        </w:rPr>
        <w:t xml:space="preserve">Isospora suis </w:t>
      </w:r>
      <w:r>
        <w:rPr>
          <w:rFonts w:cs="CG Times;Times New Roman" w:ascii="CG Times;Times New Roman" w:hAnsi="CG Times;Times New Roman"/>
        </w:rPr>
        <w:t xml:space="preserve">Biester, 1934 as the type species of </w:t>
      </w: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 xml:space="preserve"> Schneider, 1881 (Protista, Apicomplexa). Bull. Zool. Nomen. 59(2): 125-12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4.</w:t>
        <w:tab/>
        <w:t xml:space="preserve">Kayser, O., W.R. Waters, K.M. Woods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J.S. Keithly, H. Laatsch, and A.F. Kiderlen. 2002. Evaluation of in vitro and in vivo activity of benzindazole-4,9-quinones agains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J. Antimicrob. Chemother. 50(6): 975-98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5.</w:t>
        <w:tab/>
        <w:t xml:space="preserve">Khramtsov, N.V.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3. dsRNA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. J. Parasitol. 89 (suppl.): 165s-168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206.</w:t>
        <w:tab/>
        <w:t xml:space="preserve">Palmer, C.J., Xiao, L., Terashima, A., Guerra, H., Gotuzzo, E., Saldias, G., Bonilla, J.A., Zhou, L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3.  </w:t>
      </w:r>
      <w:r>
        <w:rPr>
          <w:rFonts w:cs="CG Times;Times New Roman" w:ascii="CG Times;Times New Roman" w:hAnsi="CG Times;Times New Roman"/>
          <w:i/>
          <w:iCs/>
        </w:rPr>
        <w:t>Cryptosporidium muris</w:t>
      </w:r>
      <w:r>
        <w:rPr>
          <w:rFonts w:cs="CG Times;Times New Roman" w:ascii="CG Times;Times New Roman" w:hAnsi="CG Times;Times New Roman"/>
        </w:rPr>
        <w:t>, a rodent pathogen recovered from a human in Peru.  Emerg. Inf. Dis. 9: 1174-117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207.  Xiao, L., Fayer, R., Ryan, U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4.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taxonomy: rec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vances and implications for public health. Clin. Microbiol. Rev. 17(1): 72-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08.</w:t>
        <w:tab/>
        <w:t xml:space="preserve">Rochelle, P.A., Mofidi, A., Marshall, M.M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ontelone, B., Woods, K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Di Giovanni, G. 2004. An investigation of UV disinfection and repai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Technical Report, AWWA Research Foundation, Denver, C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3 p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09.</w:t>
        <w:tab/>
        <w:t xml:space="preserve">Rochelle, P.A., Mofidi, A., Marshall, M.M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ontelone, B., Woods, K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Di Giovanni, G. 2004. An investigation of UV disinfection and repair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J. Euk. Microbiol. 51: 553-56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0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and Bursey, C.R. 2004. Parasites (Coccidia, Trematod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matoda) from select bats of Arkansas. J. Ark. Acad. Sci. 58: 133-13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1.</w:t>
        <w:tab/>
        <w:t xml:space="preserve">Rochelle, P.A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ontelone, B.A., and Woods, K. 2005. The respons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 xml:space="preserve">Cryptosporidium parvum </w:t>
      </w:r>
      <w:r>
        <w:rPr>
          <w:rFonts w:cs="CG Times;Times New Roman" w:ascii="CG Times;Times New Roman" w:hAnsi="CG Times;Times New Roman"/>
        </w:rPr>
        <w:t>to UV light. Trends Parasitol. 21(2): 81-8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2.</w:t>
        <w:tab/>
        <w:t xml:space="preserve">Cai, X., Woods, K.M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and Zhu, G. 2005. Application of quantitative real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ime RT-PCR in assessing drug efficacy against the intracellular pathogen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 xml:space="preserve">parvum </w:t>
      </w:r>
      <w:r>
        <w:rPr>
          <w:rFonts w:cs="CG Times;Times New Roman" w:ascii="CG Times;Times New Roman" w:hAnsi="CG Times;Times New Roman"/>
        </w:rPr>
        <w:t>in vitro. Antimicrob. Agents Chemother. 49(11): 4437-4442.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3.</w:t>
        <w:tab/>
        <w:t xml:space="preserve">Xiao, L., Fayer, R., Ryan, U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>2007. Response to the newly prop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pecies </w:t>
      </w:r>
      <w:r>
        <w:rPr>
          <w:rFonts w:cs="CG Times;Times New Roman" w:ascii="CG Times;Times New Roman" w:hAnsi="CG Times;Times New Roman"/>
          <w:i/>
          <w:iCs/>
        </w:rPr>
        <w:t>Cryptosporidium pestis</w:t>
      </w:r>
      <w:r>
        <w:rPr>
          <w:rFonts w:cs="CG Times;Times New Roman" w:ascii="CG Times;Times New Roman" w:hAnsi="CG Times;Times New Roman"/>
        </w:rPr>
        <w:t>. Trends Parasitol. 23: 41-4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4.</w:t>
        <w:tab/>
        <w:t xml:space="preserve">Woods, K.M.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7. In vitro development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rum-free media. J. Appl. Microbiol. 44: 520-5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15.</w:t>
        <w:tab/>
        <w:t>Yarlett, N., Waters, W.R., Harp, J.A., Wannemuehler, M.J., Morda, M., Bellcastro, J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Upton, S.J., Marton, L.J., and Frydman, B.J. 2007. Activity of DL-{alpha}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diflyoromethylarginine and polyamine analogues towards a T-cell receptor alph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ab/>
        <w:t xml:space="preserve">deficient mouse model infection of </w:t>
      </w:r>
      <w:r>
        <w:rPr>
          <w:rFonts w:cs="CG Times;Times New Roman" w:ascii="CG Times;Times New Roman" w:hAnsi="CG Times;Times New Roman"/>
          <w:i/>
        </w:rPr>
        <w:t>Cryptosporidium parvum</w:t>
      </w:r>
      <w:r>
        <w:rPr>
          <w:rFonts w:cs="CG Times;Times New Roman" w:ascii="CG Times;Times New Roman" w:hAnsi="CG Times;Times New Roman"/>
        </w:rPr>
        <w:t>. Antimicrob. Ag. Chemoth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51: 1234-1239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6.</w:t>
        <w:tab/>
        <w:t>Yarlett, N., Wu, G., Waters, W.R., Harp, J.A., Wannemuehler, M.J., Morada, M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thanasopoulos, D., Martinez, M.P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Marton, L.J., and Frydman, B.J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2007.  </w:t>
      </w:r>
      <w:r>
        <w:rPr>
          <w:rFonts w:cs="CG Times;Times New Roman" w:ascii="CG Times;Times New Roman" w:hAnsi="CG Times;Times New Roman"/>
          <w:i/>
          <w:iCs/>
        </w:rPr>
        <w:t xml:space="preserve">Cryptosporidium parvum </w:t>
      </w:r>
      <w:r>
        <w:rPr>
          <w:rFonts w:cs="CG Times;Times New Roman" w:ascii="CG Times;Times New Roman" w:hAnsi="CG Times;Times New Roman"/>
        </w:rPr>
        <w:t xml:space="preserve">spermidine/spermine N1-acetyltransferase exhibi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fferent characteristics to the host enzyme. Mol. Biochem. Parasitol. 152: 170-180.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</w:tabs>
        <w:ind w:left="630" w:hanging="630"/>
        <w:rPr/>
      </w:pPr>
      <w:r>
        <w:rPr>
          <w:rFonts w:cs="CG Times;Times New Roman" w:ascii="CG Times;Times New Roman" w:hAnsi="CG Times;Times New Roman"/>
        </w:rPr>
        <w:t xml:space="preserve">217. </w:t>
        <w:tab/>
        <w:t>Duszynski, D.W., Bolek, M.G., and Upton, S.J. 2007. Coccidia (Apicomplexa: Eimeriidae)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</w:tabs>
        <w:ind w:left="630" w:hanging="63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of amphibians of the world. Zootaxa 1667: 1-77.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</w:tabs>
        <w:ind w:left="630" w:hanging="63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18.</w:t>
        <w:tab/>
        <w:t xml:space="preserve">McAllister, C.T. and Upton, S.J., 2008. A new species of Eimeria (Apicomplexa: Eimeriidae) from the marbled salamander, </w:t>
      </w:r>
      <w:r>
        <w:rPr>
          <w:rFonts w:cs="CG Times;Times New Roman" w:ascii="CG Times;Times New Roman" w:hAnsi="CG Times;Times New Roman"/>
          <w:i/>
        </w:rPr>
        <w:t>Ambystoma opacum</w:t>
      </w:r>
      <w:r>
        <w:rPr>
          <w:rFonts w:cs="CG Times;Times New Roman" w:ascii="CG Times;Times New Roman" w:hAnsi="CG Times;Times New Roman"/>
        </w:rPr>
        <w:t xml:space="preserve"> (Caudata: Ambystomatidae), from northern Louisiana. J. Parasitol. (in press).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</w:tabs>
        <w:ind w:left="630" w:hanging="63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19.</w:t>
        <w:tab/>
        <w:t xml:space="preserve">El-Gayar, A.K., Holman, P.J., Craig, T.M., deMaar, T.W., Wilson, S.C., Chung, P., Woods, </w:t>
      </w:r>
    </w:p>
    <w:p>
      <w:pPr>
        <w:pStyle w:val="Normal"/>
        <w:tabs>
          <w:tab w:val="clear" w:pos="720"/>
          <w:tab w:val="left" w:pos="630" w:leader="none"/>
          <w:tab w:val="left" w:pos="6300" w:leader="none"/>
        </w:tabs>
        <w:ind w:left="630" w:hanging="63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K.M., Norris, C., and Upton, S.J. 2008. A new species of coccidian (Apicomplexa: Sarcocystidae) from the slender-tailed meerkat Suricata suricatta (Scheber 1776) from South Africa. Acta Protozool. 47(1): (in pres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20.</w:t>
        <w:tab/>
        <w:t xml:space="preserve">Dontu, G., Oppert, B., Khramtsov, N.V., Woods, K.M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and Montelon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B.A. 2008. Genetic and biochemical characterization of cyclophilin from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. BMC Mol. Biol. (submitted).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Non-Referee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Publication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 1989.  Cryptosporidiosis of lower vertebrates.  In:  The Taxonomy, Detec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pidemiology and Waterborne Control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.  Recommendation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workshop held on January 10-11, 1989.  Center for Environmen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pidemiology, Graduate School of Public Health, University of Pittsburgh.  pp. 6-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.</w:t>
        <w:tab/>
        <w:t xml:space="preserve">Marchin, G.L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Microbial contamination of surfa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roundwaters adjacent to Agricultural Enterprises in Kansas.  In: Water Research in 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89.  Council of Water Research Directors, eds. Kansas Geological Survey, Lawren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ns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.</w:t>
        <w:tab/>
        <w:t xml:space="preserve">Marchin, G.L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Microbial contamination of surface and gr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waters adjacent to agricultural enterprises in Kansas.  In: Water Research in Kansas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uncil of Water Research Directors, eds.  Kansas Geological Survey, Lawrence, Kansa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p. 13-1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.</w:t>
        <w:tab/>
        <w:t xml:space="preserve">Marchin, G.L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1.  Microbial contamination of surface and gro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aters adjacent to agricultural enterprises in Kansas.  Contribution No. 285, Report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G1563-02, May, 1991.  Kansas Water Resources Research Inst., Lawrence, KS.  45 pp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1995. Cryptosporidiosis.  In: Kansas Connection, A Newsletter of the 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alth Foundation Scholar Program in Cancer Research.  February, 1995.  Kansas Heal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undation, Wichita, KS.  pp. 1-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.</w:t>
        <w:tab/>
        <w:t xml:space="preserve">McAllister, C.T. and S.J. </w:t>
      </w:r>
      <w:r>
        <w:rPr>
          <w:rFonts w:cs="CG Times;Times New Roman" w:ascii="CG Times;Times New Roman" w:hAnsi="CG Times;Times New Roman"/>
          <w:bCs/>
        </w:rPr>
        <w:t>Upton</w:t>
      </w:r>
      <w:r>
        <w:rPr>
          <w:rFonts w:cs="CG Times;Times New Roman" w:ascii="CG Times;Times New Roman" w:hAnsi="CG Times;Times New Roman"/>
        </w:rPr>
        <w:t>. 1996. Identification of coccidian genera in amphibi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d reptiles. Vivarium 7(5): 44-4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1996.  Acceptance of the 1996 Henry Baldwin Ward Medal.  J. Parasit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83(6):  866-86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.</w:t>
        <w:tab/>
        <w:t xml:space="preserve">Duszynski, D.W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L. Couch. 1998. The coccidia of the world: a un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abase. In, Proceedings of the 9th International Congress of Parasitology, Makuh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sse, Chiba, Japan, 24</w:t>
        <w:noBreakHyphen/>
        <w:t>28 August, 1998. I. Tada, S. Kojima, and M. Tsuji, edit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duzzi Editore, Bologna. pp. 1067</w:t>
        <w:noBreakHyphen/>
        <w:t>10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2000. Introduction of Dr. David S. Lindsay as the recipient of the Hen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aldwin Ward Medal for 2000. J. Parasitol. 86(6): 1182.</w:t>
      </w:r>
    </w:p>
    <w:p>
      <w:pPr>
        <w:sectPr>
          <w:headerReference w:type="default" r:id="rId4"/>
          <w:type w:val="nextPage"/>
          <w:pgSz w:w="12240" w:h="15840"/>
          <w:pgMar w:left="1440" w:right="1080" w:gutter="0" w:header="864" w:top="9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Abstract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fro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Scientific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Meetings</w:t>
      </w:r>
      <w:r>
        <w:rPr>
          <w:rFonts w:cs="CG Times;Times New Roman" w:ascii="CG Times;Times New Roman" w:hAnsi="CG Times;Times New Roman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D.W. Duszynski.  1980.  Development of</w:t>
      </w:r>
      <w:r>
        <w:rPr>
          <w:rFonts w:cs="CG Times;Times New Roman" w:ascii="CG Times;Times New Roman" w:hAnsi="CG Times;Times New Roman"/>
          <w:i/>
          <w:iCs/>
        </w:rPr>
        <w:t xml:space="preserve"> Eimeria funduli</w:t>
      </w:r>
      <w:r>
        <w:rPr>
          <w:rFonts w:cs="CG Times;Times New Roman" w:ascii="CG Times;Times New Roman" w:hAnsi="CG Times;Times New Roman"/>
        </w:rPr>
        <w:t xml:space="preserve"> in </w:t>
      </w:r>
      <w:r>
        <w:rPr>
          <w:rFonts w:cs="CG Times;Times New Roman" w:ascii="CG Times;Times New Roman" w:hAnsi="CG Times;Times New Roman"/>
          <w:i/>
          <w:iCs/>
        </w:rPr>
        <w:t>Fund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teroclitus</w:t>
      </w:r>
      <w:r>
        <w:rPr>
          <w:rFonts w:cs="CG Times;Times New Roman" w:ascii="CG Times;Times New Roman" w:hAnsi="CG Times;Times New Roman"/>
        </w:rPr>
        <w:t>. Presented at the annual meeting of the Rocky Mountain Confer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rasitologists, University of Wyoming, Laramie, May, 198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.</w:t>
        <w:tab/>
      </w:r>
      <w:r>
        <w:rPr>
          <w:rFonts w:cs="CG Times;Times New Roman" w:ascii="CG Times;Times New Roman" w:hAnsi="CG Times;Times New Roman"/>
          <w:bCs/>
        </w:rPr>
        <w:t>Upton, S.J.,</w:t>
      </w:r>
      <w:r>
        <w:rPr>
          <w:rFonts w:cs="CG Times;Times New Roman" w:ascii="CG Times;Times New Roman" w:hAnsi="CG Times;Times New Roman"/>
        </w:rPr>
        <w:t xml:space="preserve"> C.S. Crawford, and G. Minion. 1980. A new specis of thelastomatid from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sert millipede, </w:t>
      </w:r>
      <w:r>
        <w:rPr>
          <w:rFonts w:cs="CG Times;Times New Roman" w:ascii="CG Times;Times New Roman" w:hAnsi="CG Times;Times New Roman"/>
          <w:i/>
          <w:iCs/>
        </w:rPr>
        <w:t>Orthoporus ornatus</w:t>
      </w:r>
      <w:r>
        <w:rPr>
          <w:rFonts w:cs="CG Times;Times New Roman" w:ascii="CG Times;Times New Roman" w:hAnsi="CG Times;Times New Roman"/>
        </w:rPr>
        <w:t>.  Presented at the annual meeting of the Roc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ountain Conference of Parasitologists, University of Wyoming, Laramie, May, 198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D.W. Duszynski.  1982.  Development of </w:t>
      </w:r>
      <w:r>
        <w:rPr>
          <w:rFonts w:cs="CG Times;Times New Roman" w:ascii="CG Times;Times New Roman" w:hAnsi="CG Times;Times New Roman"/>
          <w:i/>
          <w:iCs/>
        </w:rPr>
        <w:t>Eimeria funduli</w:t>
      </w:r>
      <w:r>
        <w:rPr>
          <w:rFonts w:cs="CG Times;Times New Roman" w:ascii="CG Times;Times New Roman" w:hAnsi="CG Times;Times New Roman"/>
        </w:rPr>
        <w:t xml:space="preserve"> in </w:t>
      </w:r>
      <w:r>
        <w:rPr>
          <w:rFonts w:cs="CG Times;Times New Roman" w:ascii="CG Times;Times New Roman" w:hAnsi="CG Times;Times New Roman"/>
          <w:i/>
          <w:iCs/>
        </w:rPr>
        <w:t>Fund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teroclitus</w:t>
      </w:r>
      <w:r>
        <w:rPr>
          <w:rFonts w:cs="CG Times;Times New Roman" w:ascii="CG Times;Times New Roman" w:hAnsi="CG Times;Times New Roman"/>
        </w:rPr>
        <w:t>.  J. Alab. Acad. Sci., 53(3): 32 (abstract).  Presented at the 59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, Alabama Academy of Sciences, University of Alabama at Birmingham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7</w:t>
        <w:noBreakHyphen/>
        <w:t xml:space="preserve">20, 198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D.W. Duszynski.  1982.  Development of </w:t>
      </w:r>
      <w:r>
        <w:rPr>
          <w:rFonts w:cs="CG Times;Times New Roman" w:ascii="CG Times;Times New Roman" w:hAnsi="CG Times;Times New Roman"/>
          <w:i/>
          <w:iCs/>
        </w:rPr>
        <w:t>Eimeria funduli</w:t>
      </w:r>
      <w:r>
        <w:rPr>
          <w:rFonts w:cs="CG Times;Times New Roman" w:ascii="CG Times;Times New Roman" w:hAnsi="CG Times;Times New Roman"/>
        </w:rPr>
        <w:t xml:space="preserve"> in </w:t>
      </w:r>
      <w:r>
        <w:rPr>
          <w:rFonts w:cs="CG Times;Times New Roman" w:ascii="CG Times;Times New Roman" w:hAnsi="CG Times;Times New Roman"/>
          <w:i/>
          <w:iCs/>
        </w:rPr>
        <w:t>Fund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eteroclitus</w:t>
      </w:r>
      <w:r>
        <w:rPr>
          <w:rFonts w:cs="CG Times;Times New Roman" w:ascii="CG Times;Times New Roman" w:hAnsi="CG Times;Times New Roman"/>
        </w:rPr>
        <w:t>. Assoc. Southeast. Biol. Bull., 29(2): 89 (Abstract).  Presented at the 43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nual meeting, Association of Southeastern Biologists and Southeaster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Eastern Kentucky University, Richmond, April 14</w:t>
        <w:noBreakHyphen/>
        <w:t xml:space="preserve">17, 198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.</w:t>
        <w:tab/>
        <w:t xml:space="preserve">Reduker, D.W. and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2.  Phenetic analysis of fish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>.  Presente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15th annual meeting of the Southwestern Association of Parasitologists, Universi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klahoma Biological Station at Lake Texoma, April, 24, 19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W.L. Current, J.V. Ernst, and S.M. Barnard.  1983.  Development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viperid parasite,</w:t>
      </w:r>
      <w:r>
        <w:rPr>
          <w:rFonts w:cs="CG Times;Times New Roman" w:ascii="CG Times;Times New Roman" w:hAnsi="CG Times;Times New Roman"/>
          <w:i/>
          <w:iCs/>
        </w:rPr>
        <w:t xml:space="preserve"> Caryospora simplex</w:t>
      </w:r>
      <w:r>
        <w:rPr>
          <w:rFonts w:cs="CG Times;Times New Roman" w:ascii="CG Times;Times New Roman" w:hAnsi="CG Times;Times New Roman"/>
        </w:rPr>
        <w:t xml:space="preserve"> in experimentally infected mice.  J. Alab. Acad. Sci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4(3): 114 (abstract).  Presented at the 60th annual meeting, Alabama Academy of Scienc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Alabama at Tuscaloosa, March 3</w:t>
        <w:noBreakHyphen/>
        <w:t xml:space="preserve">5, 1983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J.V. Ernst, and S.M. Barnard.  1983. 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Extraintestinal development in mice.  Assoc. Southeast. Biol. Bull., 39(2): 88 (abstract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44th annual meeting of the Association of Southeastern Biologist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eastern Society of Parasitologists, Lafayette, Louisiana, April 14</w:t>
        <w:noBreakHyphen/>
        <w:t xml:space="preserve">15, 1983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T.B. Haynes, W.L. Current, and S.M. Barnard.  1984. 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in human embryonic lung cell culture. Assoc. Southeast. Biol. Bul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1(2): 88 (abstract).  Presented at the 45th annual meeting, Association of Southea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sts and Southeastern Society of Parasitologists, Memphis, Tennessee, April 12</w:t>
        <w:noBreakHyphen/>
        <w:t>13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98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 1984.  Light and Electron microscopy studies of the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in mice.  Invited speaker at the 20th annual coccidiosis conferenc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9th annual meeting of the American Society of Parasitologists, Snowbird, Utah, Aug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</w:t>
        <w:noBreakHyphen/>
        <w:t xml:space="preserve">9, 198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.</w:t>
        <w:tab/>
        <w:t xml:space="preserve">Current, W.L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T.B. Haynes.  1984.  Life</w:t>
        <w:noBreakHyphen/>
        <w:t xml:space="preserve">cycle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chickens.  Presented at the 65th annual meeting of Research Workers in Ani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ease, Chicago, Illinois, November 12</w:t>
        <w:noBreakHyphen/>
        <w:t xml:space="preserve">13, 198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W.L. Current, and T.B. Haynes.  1985.  Life cycle of</w:t>
      </w:r>
      <w:r>
        <w:rPr>
          <w:rFonts w:cs="CG Times;Times New Roman" w:ascii="CG Times;Times New Roman" w:hAnsi="CG Times;Times New Roman"/>
          <w:i/>
          <w:iCs/>
        </w:rPr>
        <w:t xml:space="preserve"> Cryptosporidium</w:t>
      </w:r>
      <w:r>
        <w:rPr>
          <w:rFonts w:cs="CG Times;Times New Roman" w:ascii="CG Times;Times New Roman" w:hAnsi="CG Times;Times New Roman"/>
        </w:rPr>
        <w:t xml:space="preserve"> sp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bursa and large intestine of domestic chickens.  Presented at the 18th annual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outhwestern Association of Parasitologists, University of Oklahoma Biological S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Lake Texoma, April 11</w:t>
        <w:noBreakHyphen/>
        <w:t xml:space="preserve">13, 1985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W.L. Current, and T.B. Haynes. 1985. Development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omestic chickens.  Presented at the annual meeting of the Rocky Mountain Conferenc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Colorado College, Colorado Springs, May 3</w:t>
        <w:noBreakHyphen/>
        <w:t xml:space="preserve">5, 1985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headerReference w:type="default" r:id="rId5"/>
          <w:type w:val="nextPage"/>
          <w:pgSz w:w="12240" w:h="15840"/>
          <w:pgMar w:left="1440" w:right="1080" w:gutter="0" w:header="864" w:top="9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J.R. Bristol, L.F. Mayberry, E.D. Rael, and J. Galindo. 1986. Inhibi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T</w:t>
        <w:noBreakHyphen/>
        <w:t xml:space="preserve">lymphocyte blastogenesis during infection with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  Presented at the 19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nual meeting of the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3</w:t>
        <w:noBreakHyphen/>
        <w:t xml:space="preserve">5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4.</w:t>
        <w:tab/>
        <w:t xml:space="preserve">Mayberry, L.F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J.R. Bristol.  1986.  Suppression of </w:t>
      </w:r>
      <w:r>
        <w:rPr>
          <w:rFonts w:cs="CG Times;Times New Roman" w:ascii="CG Times;Times New Roman" w:hAnsi="CG Times;Times New Roman"/>
          <w:i/>
          <w:iCs/>
        </w:rPr>
        <w:t>Nippostrongy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brasiliensis</w:t>
      </w:r>
      <w:r>
        <w:rPr>
          <w:rFonts w:cs="CG Times;Times New Roman" w:ascii="CG Times;Times New Roman" w:hAnsi="CG Times;Times New Roman"/>
        </w:rPr>
        <w:t xml:space="preserve"> induced eosinophilia by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 in rats.  Presented at the 19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3</w:t>
        <w:noBreakHyphen/>
        <w:t xml:space="preserve">5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J.R. Bristol, L.F. Mayberry, E.D. Rael, and J.E. Galindo.  1986. Inhib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of mitogen induced T</w:t>
        <w:noBreakHyphen/>
        <w:t xml:space="preserve">lymphocyte blastogenesis by the rat coccidium,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annual meeting of the Rocky Mountain Conference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Nevada at Las Vegas, May 1</w:t>
        <w:noBreakHyphen/>
        <w:t xml:space="preserve">3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6.</w:t>
        <w:tab/>
        <w:t xml:space="preserve">Mayberry, L.F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J.R. Bristol.  1986.  Suppression of periph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eosinophilia by</w:t>
      </w:r>
      <w:r>
        <w:rPr>
          <w:rFonts w:cs="CG Times;Times New Roman" w:ascii="CG Times;Times New Roman" w:hAnsi="CG Times;Times New Roman"/>
          <w:i/>
          <w:iCs/>
        </w:rPr>
        <w:t xml:space="preserve"> Eimeria nieschulzi</w:t>
      </w:r>
      <w:r>
        <w:rPr>
          <w:rFonts w:cs="CG Times;Times New Roman" w:ascii="CG Times;Times New Roman" w:hAnsi="CG Times;Times New Roman"/>
        </w:rPr>
        <w:t>.  Presented at the annual meeting of the Rocky Mount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erence of Parasitologists, University of Nevada at Las Vegas, May 1</w:t>
        <w:noBreakHyphen/>
        <w:t xml:space="preserve">3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7.</w:t>
        <w:tab/>
        <w:t xml:space="preserve">Bristol, J.R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L.F. Mayberry, and G.R. Sambrano. 1986. Suppression of b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arrow eosinophil mobilization by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  Presented at the 61st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American Society of Parasitologists, Denver, Colorado, December 7</w:t>
        <w:noBreakHyphen/>
        <w:t xml:space="preserve">11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8.</w:t>
        <w:tab/>
        <w:t xml:space="preserve">Mayberry, L.F., J.C. Petrozza, J.R. Bristol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86. Eosinophil chemotax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uring single and concurrent infection with </w:t>
      </w:r>
      <w:r>
        <w:rPr>
          <w:rFonts w:cs="CG Times;Times New Roman" w:ascii="CG Times;Times New Roman" w:hAnsi="CG Times;Times New Roman"/>
          <w:i/>
          <w:iCs/>
        </w:rPr>
        <w:t>Nippostrongylus brasiliensis</w:t>
      </w:r>
      <w:r>
        <w:rPr>
          <w:rFonts w:cs="CG Times;Times New Roman" w:ascii="CG Times;Times New Roman" w:hAnsi="CG Times;Times New Roman"/>
        </w:rPr>
        <w:t xml:space="preserve"> in rats.  Prese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the 61st annual meeting of the American Society of Parasitologists, Denver, Colorado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cember 7</w:t>
        <w:noBreakHyphen/>
        <w:t xml:space="preserve">11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9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7.  Observations on coccidians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imeriidae) of selected amphibians and reptiles from Texas, with comments on four n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ecies.  Presented at the 20th annual meeting of the Southwestern Associ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University of Oklahoma Biological Station at Lake Texoma, April 2</w:t>
        <w:noBreakHyphen/>
        <w:t>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0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P.S. Freed.  1987.  Parasites of the Mediterrane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ecko, </w:t>
      </w:r>
      <w:r>
        <w:rPr>
          <w:rFonts w:cs="CG Times;Times New Roman" w:ascii="CG Times;Times New Roman" w:hAnsi="CG Times;Times New Roman"/>
          <w:i/>
          <w:iCs/>
        </w:rPr>
        <w:t>Hemidactylus turcicus turcicus</w:t>
      </w:r>
      <w:r>
        <w:rPr>
          <w:rFonts w:cs="CG Times;Times New Roman" w:ascii="CG Times;Times New Roman" w:hAnsi="CG Times;Times New Roman"/>
        </w:rPr>
        <w:t xml:space="preserve"> (Sauria: Gekkonidae) from southeastern Texas, with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scription of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  <w:r>
        <w:rPr>
          <w:rFonts w:cs="CG Times;Times New Roman" w:ascii="CG Times;Times New Roman" w:hAnsi="CG Times;Times New Roman"/>
        </w:rPr>
        <w:t xml:space="preserve"> (Apicomplexa: Eimeriidae).  Presented at the 33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nual meeting of the Southwestern Association of Naturalists, Southwest Texas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, San Marcos, April 23</w:t>
        <w:noBreakHyphen/>
        <w:t xml:space="preserve">25, 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1.</w:t>
        <w:tab/>
        <w:t xml:space="preserve">Sundermann, C.A., D.S. Lindsay, B.L. Blagbur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 and S.M. Barnard. 198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athogenicity and ultrastructure of </w:t>
      </w:r>
      <w:r>
        <w:rPr>
          <w:rFonts w:cs="CG Times;Times New Roman" w:ascii="CG Times;Times New Roman" w:hAnsi="CG Times;Times New Roman"/>
          <w:i/>
          <w:iCs/>
        </w:rPr>
        <w:t>Caryospora bigenetica</w:t>
      </w:r>
      <w:r>
        <w:rPr>
          <w:rFonts w:cs="CG Times;Times New Roman" w:ascii="CG Times;Times New Roman" w:hAnsi="CG Times;Times New Roman"/>
        </w:rPr>
        <w:t xml:space="preserve"> in cotton rats.  Presented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0th Annual Meeting of the Society of Protozoologists, University of Illinois, July 7</w:t>
        <w:noBreakHyphen/>
        <w:t>11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2.</w:t>
        <w:tab/>
        <w:t xml:space="preserve">Sundermann, C.A., D.S. Lindsay, B.L. Blagburn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S.M. Barnard. 1987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atal </w:t>
      </w:r>
      <w:r>
        <w:rPr>
          <w:rFonts w:cs="CG Times;Times New Roman" w:ascii="CG Times;Times New Roman" w:hAnsi="CG Times;Times New Roman"/>
          <w:i/>
          <w:iCs/>
        </w:rPr>
        <w:t>Caryospora bigenetica</w:t>
      </w:r>
      <w:r>
        <w:rPr>
          <w:rFonts w:cs="CG Times;Times New Roman" w:ascii="CG Times;Times New Roman" w:hAnsi="CG Times;Times New Roman"/>
        </w:rPr>
        <w:t xml:space="preserve"> infections in experimentally infected cotton rats, </w:t>
      </w:r>
      <w:r>
        <w:rPr>
          <w:rFonts w:cs="CG Times;Times New Roman" w:ascii="CG Times;Times New Roman" w:hAnsi="CG Times;Times New Roman"/>
          <w:i/>
          <w:iCs/>
        </w:rPr>
        <w:t>Sigmo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hispidus</w:t>
      </w:r>
      <w:r>
        <w:rPr>
          <w:rFonts w:cs="CG Times;Times New Roman" w:ascii="CG Times;Times New Roman" w:hAnsi="CG Times;Times New Roman"/>
        </w:rPr>
        <w:t>.  Presented at the 62nd annual meeting of the American Society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Nebraska</w:t>
        <w:noBreakHyphen/>
        <w:t>Lincoln, August 2</w:t>
        <w:noBreakHyphen/>
        <w:t xml:space="preserve">6, 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3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7.  Coccidian parasites (Apicomplexa: Eimeriidae)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urans, with comments on four new species.  Presented at the joint meeting of the 30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nual meeting of the Society for the study of amphibians and reptiles and the 36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Herpetologists league, Instituto de Biologia, Universidad Nacional Auton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 Mexico, Veracruz, Mexico, August 9</w:t>
        <w:noBreakHyphen/>
        <w:t xml:space="preserve">15, 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4.</w:t>
        <w:tab/>
        <w:t xml:space="preserve">Marchin, G.L., L.R. Fin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8.  Biocidal activity of a pentaiodide</w:t>
        <w:noBreakHyphen/>
        <w:t>res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mand release disinfectant.  Presented at the annual meeting of the Missouri Valley Bra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Society for Microbiology, Wichita State University, Wichita, Kansas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5</w:t>
        <w:noBreakHyphen/>
        <w:t xml:space="preserve">26, 198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M.E. Tilley.  1988.  Evaluation of the candle jar method for studies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rowth of </w:t>
      </w:r>
      <w:r>
        <w:rPr>
          <w:rFonts w:cs="CG Times;Times New Roman" w:ascii="CG Times;Times New Roman" w:hAnsi="CG Times;Times New Roman"/>
          <w:i/>
          <w:iCs/>
        </w:rPr>
        <w:t>Eimeria nieschulzi in vitro</w:t>
      </w:r>
      <w:r>
        <w:rPr>
          <w:rFonts w:cs="CG Times;Times New Roman" w:ascii="CG Times;Times New Roman" w:hAnsi="CG Times;Times New Roman"/>
        </w:rPr>
        <w:t>.  Presented at the 21st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ke  Texoma, April 14</w:t>
        <w:noBreakHyphen/>
        <w:t xml:space="preserve">16, 1988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6.</w:t>
        <w:tab/>
        <w:t xml:space="preserve">Tilley, M.E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8.  Analysis of the antige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sing PAGE and lectin binding.  Presented at the 21st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 at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ril 14</w:t>
        <w:noBreakHyphen/>
        <w:t xml:space="preserve">16, 198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7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P.S. Freed, and S.M. Barnard.  1988.  Cryptosporidiosi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ld and captive reptiles.  Presented at the 21st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 at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ril 14</w:t>
        <w:noBreakHyphen/>
        <w:t xml:space="preserve">16, 198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8.</w:t>
        <w:tab/>
        <w:t xml:space="preserve">Marchin, G.L., L.R. Fin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8.  Biocidal activity of the pentaiodi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sin disinfectant.  Presented at the 4th annual conference on progress in chem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sinfection.  Binghamton, New York, April 11</w:t>
        <w:noBreakHyphen/>
        <w:t xml:space="preserve">13, 1988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29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E.C. Peters.  1989.  Biology of </w:t>
      </w:r>
      <w:r>
        <w:rPr>
          <w:rFonts w:cs="CG Times;Times New Roman" w:ascii="CG Times;Times New Roman" w:hAnsi="CG Times;Times New Roman"/>
          <w:i/>
          <w:iCs/>
        </w:rPr>
        <w:t>Gemmocystis cylindrus</w:t>
      </w:r>
      <w:r>
        <w:rPr>
          <w:rFonts w:cs="CG Times;Times New Roman" w:ascii="CG Times;Times New Roman" w:hAnsi="CG Times;Times New Roman"/>
        </w:rPr>
        <w:t xml:space="preserve"> (Apicomplex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fecting Caribbean scleractinin corals.  Presented at the 22nd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ake Texoma, April 13-15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0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Analysi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using SDS-PA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vertAlign w:val="superscript"/>
        </w:rPr>
        <w:t>125</w:t>
      </w:r>
      <w:r>
        <w:rPr>
          <w:rFonts w:cs="CG Times;Times New Roman" w:ascii="CG Times;Times New Roman" w:hAnsi="CG Times;Times New Roman"/>
        </w:rPr>
        <w:t>I surface labeling, and lectin binding.  Presented at the 22nd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ake Texoma, April 13-15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1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The genus</w:t>
      </w:r>
      <w:r>
        <w:rPr>
          <w:rFonts w:cs="CG Times;Times New Roman" w:ascii="CG Times;Times New Roman" w:hAnsi="CG Times;Times New Roman"/>
          <w:i/>
          <w:iCs/>
        </w:rPr>
        <w:t xml:space="preserve"> Cryptosporidium</w:t>
      </w:r>
      <w:r>
        <w:rPr>
          <w:rFonts w:cs="CG Times;Times New Roman" w:ascii="CG Times;Times New Roman" w:hAnsi="CG Times;Times New Roman"/>
        </w:rPr>
        <w:t xml:space="preserve">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yptosporidiidae) of reptiles.  Presented at the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ssociation of Naturalists, Arkansas State University, Jonesboro, April 27-29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2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Electrophoretic characterization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 xml:space="preserve"> (KSU-1 isolate) using SDS-PAGE, </w:t>
      </w:r>
      <w:r>
        <w:rPr>
          <w:rFonts w:cs="CG Times;Times New Roman" w:ascii="CG Times;Times New Roman" w:hAnsi="CG Times;Times New Roman"/>
          <w:vertAlign w:val="superscript"/>
        </w:rPr>
        <w:t>125</w:t>
      </w:r>
      <w:r>
        <w:rPr>
          <w:rFonts w:cs="CG Times;Times New Roman" w:ascii="CG Times;Times New Roman" w:hAnsi="CG Times;Times New Roman"/>
        </w:rPr>
        <w:t>I labeling, and lectin binding.  Presented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4th annual meeting of the American Society of Parasitologists, University of Brit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lumbia, August 6-10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, M. Tilley, and T.A. Day.  1989.  Comparative development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ieschulzi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 xml:space="preserve"> using established cell lines and murine embryonic intestine cult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64th annual meeting of the American Society of Parasitologists,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f British Columbia,  August 6-10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4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89. 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p.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yptosporidiidae) in reptiles.  Presented at the 1st World Congress of Herpetolo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Kent at Canterbury, Sept. 11-19, 1989. Proc. 1st World Congr. Herpetol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alliday, T., Baker, J., and Hosie, L., eds., Open University, London.  Abstract S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5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89.  The coccidia (Apicomplexa) of viperid snak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world.  Presented at the Symposium on Viperid Biology, 50th anniversary of the Tex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rpetological Society, University of Texas at Arlington, November 17-19, 19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6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First report of coccidian parasites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harvest mice, </w:t>
      </w: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  Presented at the 8th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f the Texas Society of Mammalogists, February 16-18, 1990, Junction, Texa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7.</w:t>
        <w:tab/>
        <w:t xml:space="preserve">Marchin, G., M. Phillip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0.  Identification of cysts of </w:t>
      </w:r>
      <w:r>
        <w:rPr>
          <w:rFonts w:cs="CG Times;Times New Roman" w:ascii="CG Times;Times New Roman" w:hAnsi="CG Times;Times New Roman"/>
          <w:i/>
          <w:iCs/>
        </w:rPr>
        <w:t>Giardia</w:t>
      </w:r>
      <w:r>
        <w:rPr>
          <w:rFonts w:cs="CG Times;Times New Roman" w:ascii="CG Times;Times New Roman" w:hAnsi="CG Times;Times New Roman"/>
        </w:rPr>
        <w:t xml:space="preserve">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in surface waters from Northcentral Kansas.  Presented at the 7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nference on Water and the Future of Kansas, March 7-8, 1990, Manhattan, Kans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8.</w:t>
        <w:tab/>
        <w:t xml:space="preserve">Brillhart, D.B., D.E. Mock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L.B. Fox.  1990.  Recent collection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xodid ticks from wildlife in Kansas.  Presented at the 122nd annual meeting of the 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ademy of Science, March 30, 1990, Manhattan, Kansa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39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The coccidia (Apicomplexa) of viperid snak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world.  Presented at the 23rd annual meeting of the Southwestern Associ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University of Oklahoma Biological Station at Lake Texoma, April 12-1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0.</w:t>
        <w:tab/>
        <w:t xml:space="preserve">McAllister, C.T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First report of coccidian parasites (Apicomplex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imeriidae) from harvest mice, </w:t>
      </w: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  Presented at the 23rd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Southwestern Association of Parasitologists, University of Oklahoma Biolog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tation at Lake Texoma, April 12-14,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1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0.  Characterization of some surface and endogen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roteins and glycoproteins of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  Presented at the 23rd annual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outhwestern Association of Parasitologists, University of Oklahoma Biological S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Lake Texoma, April 12-14, 19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2.</w:t>
        <w:tab/>
        <w:t xml:space="preserve">Marchin, G., M. Phillip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0.  Identification of cysts of </w:t>
      </w:r>
      <w:r>
        <w:rPr>
          <w:rFonts w:cs="CG Times;Times New Roman" w:ascii="CG Times;Times New Roman" w:hAnsi="CG Times;Times New Roman"/>
          <w:i/>
          <w:iCs/>
        </w:rPr>
        <w:t xml:space="preserve">Giardia </w:t>
      </w:r>
      <w:r>
        <w:rPr>
          <w:rFonts w:cs="CG Times;Times New Roman" w:ascii="CG Times;Times New Roman" w:hAnsi="CG Times;Times New Roman"/>
        </w:rPr>
        <w:t>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in surface waters from Northcentral Kansas.  Presented at the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eting of the American Society for Microbiology, Anaheim, California, May 13-17,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. 3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 1990.  Partial characterization of surface and endogenous protei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lycoprotei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Invited speaker at the joint meeting of the 21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nnual Coccidiosis conference and 65th annual meeting of the America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rasitologists, Michigan State University, June 25-30,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4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B. Brillhart.  1991.  Cross-transmission studie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ccidian parasites (Apicomplexa) from </w:t>
      </w:r>
      <w:r>
        <w:rPr>
          <w:rFonts w:cs="CG Times;Times New Roman" w:ascii="CG Times;Times New Roman" w:hAnsi="CG Times;Times New Roman"/>
          <w:i/>
          <w:iCs/>
        </w:rPr>
        <w:t>Baiomys taylori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Peromyscus leucopus</w:t>
      </w:r>
      <w:r>
        <w:rPr>
          <w:rFonts w:cs="CG Times;Times New Roman" w:ascii="CG Times;Times New Roman" w:hAnsi="CG Times;Times New Roman"/>
        </w:rPr>
        <w:t>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 (Muridae).  Presented at the 9th annual meeting of the Texas Soci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of Mammalogists, Junction City, Texas, February 15-17,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5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1.  Sporozoites and me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hare an epitope recognized by hyperimmune bovine colostrum and a monoclonal antib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ith partial neutralizing activity.  Presented at the 24th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,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pril 4-6,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6.</w:t>
        <w:tab/>
        <w:t xml:space="preserve">McKown, R., J. Veatch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 Burkhead.  1991.  A case of baylisascaria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a beaver.  Presented at the 24th annual meeting of the Southwestern Associ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rasitologists, University of Oklahoma Biological Station, Lake Texoma, April 4-6,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7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 Brillhart.  1991.  Cross-transmission studie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coccidian parasites from pigmy mice (</w:t>
      </w:r>
      <w:r>
        <w:rPr>
          <w:rFonts w:cs="CG Times;Times New Roman" w:ascii="CG Times;Times New Roman" w:hAnsi="CG Times;Times New Roman"/>
          <w:i/>
          <w:iCs/>
        </w:rPr>
        <w:t>Baiomys taylori</w:t>
      </w:r>
      <w:r>
        <w:rPr>
          <w:rFonts w:cs="CG Times;Times New Roman" w:ascii="CG Times;Times New Roman" w:hAnsi="CG Times;Times New Roman"/>
        </w:rPr>
        <w:t>), white-footed mice (</w:t>
      </w:r>
      <w:r>
        <w:rPr>
          <w:rFonts w:cs="CG Times;Times New Roman" w:ascii="CG Times;Times New Roman" w:hAnsi="CG Times;Times New Roman"/>
          <w:i/>
          <w:iCs/>
        </w:rPr>
        <w:t>Peromys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leucopus</w:t>
      </w:r>
      <w:r>
        <w:rPr>
          <w:rFonts w:cs="CG Times;Times New Roman" w:ascii="CG Times;Times New Roman" w:hAnsi="CG Times;Times New Roman"/>
        </w:rPr>
        <w:t>) and harvest mice (</w:t>
      </w:r>
      <w:r>
        <w:rPr>
          <w:rFonts w:cs="CG Times;Times New Roman" w:ascii="CG Times;Times New Roman" w:hAnsi="CG Times;Times New Roman"/>
          <w:i/>
          <w:iCs/>
        </w:rPr>
        <w:t>Reithrodontomys</w:t>
      </w:r>
      <w:r>
        <w:rPr>
          <w:rFonts w:cs="CG Times;Times New Roman" w:ascii="CG Times;Times New Roman" w:hAnsi="CG Times;Times New Roman"/>
        </w:rPr>
        <w:t xml:space="preserve"> spp.).  Presented at the 24th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Southwestern Association of Parasitologists, University of Oklahoma Biolog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tation, Lake Texoma, April 4-6, 1991. 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8.</w:t>
        <w:tab/>
        <w:t xml:space="preserve">Lindsay, D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B.L. Blagburn, M. Tovio-Kinnucan, C.T. McAllister, and S.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Trauth.  1991.  Experimental transmission and ultrastructure of a </w:t>
      </w:r>
      <w:r>
        <w:rPr>
          <w:rFonts w:cs="CG Times;Times New Roman" w:ascii="CG Times;Times New Roman" w:hAnsi="CG Times;Times New Roman"/>
          <w:i/>
          <w:iCs/>
        </w:rPr>
        <w:t>Sarcocystis</w:t>
      </w:r>
      <w:r>
        <w:rPr>
          <w:rFonts w:cs="CG Times;Times New Roman" w:ascii="CG Times;Times New Roman" w:hAnsi="CG Times;Times New Roman"/>
        </w:rPr>
        <w:t xml:space="preserve"> species with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ingsnake vole life cycle.  Presented at the annual meeting of the Southeaster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rasitologists and Association of Southeastern Biologists, Boone, North Carolina, Apri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0-13,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49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B. Brillhart.  1991.  Cross-transmission studies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occidian parasites (Apicomplexa) from </w:t>
      </w:r>
      <w:r>
        <w:rPr>
          <w:rFonts w:cs="CG Times;Times New Roman" w:ascii="CG Times;Times New Roman" w:hAnsi="CG Times;Times New Roman"/>
          <w:i/>
          <w:iCs/>
        </w:rPr>
        <w:t>Baiomys taylori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Peromyscus leucopus</w:t>
      </w:r>
      <w:r>
        <w:rPr>
          <w:rFonts w:cs="CG Times;Times New Roman" w:ascii="CG Times;Times New Roman" w:hAnsi="CG Times;Times New Roman"/>
        </w:rPr>
        <w:t>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 xml:space="preserve">Reithrodontomys </w:t>
      </w:r>
      <w:r>
        <w:rPr>
          <w:rFonts w:cs="CG Times;Times New Roman" w:ascii="CG Times;Times New Roman" w:hAnsi="CG Times;Times New Roman"/>
        </w:rPr>
        <w:t>spp. (Muridae).  Presented at the 37th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Naturalists, University of Texas at El Paso, April 18-20,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0.</w:t>
        <w:tab/>
        <w:t xml:space="preserve">McKown, R.D., J.K. Veatch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 Burkhead.  1991.  Protozoal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elminth parasites of beavers from two Kansas counties.  Presented at the 71st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American Society of Mammalogists, Kansas State University, June 15-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1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1.  Presence of a 15 kDa surface glycoprotein commo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both sporozoites and me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44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eting of the Society of Protozoologists, Montana State University, June 28 - July 2, 1991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2.</w:t>
        <w:tab/>
        <w:t xml:space="preserve">Fayer, R., M. Tille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.J. Guidry, and D.W. Thayer.  1991.  Productio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paration of hyperimmune bovine colostrum for immunotherapy of cryptosporidios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44th annual meeting of the Society of Protozoologists, Montana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, Bozeman, June 28 - July 2,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3.</w:t>
        <w:tab/>
        <w:t xml:space="preserve">Brillhart, D.B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D.E. Mock.  1991.  Current studies on the distribu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xodid ticks from and Lyme disease in Kansas wildlife.  Presented at the 40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Wildlife Disease Association, Ft. Collins, Colorado, August 11-15,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4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 Fayer, and M.C. Jenkins.  1992.  Characterization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urification of the 15 kDa surface glycoprotei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recognized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yperimmune bovine colostrum and a monoclonal antibody.  Presented at the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Missouri Valley branch of the American Society of Microbiology, Lawrence, Kans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arch 13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5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R.D. McKown.  1992.  The red-tailed hawk, </w:t>
      </w:r>
      <w:r>
        <w:rPr>
          <w:rFonts w:cs="CG Times;Times New Roman" w:ascii="CG Times;Times New Roman" w:hAnsi="CG Times;Times New Roman"/>
          <w:i/>
          <w:iCs/>
        </w:rPr>
        <w:t>Buteo jamaicensis</w:t>
      </w:r>
      <w:r>
        <w:rPr>
          <w:rFonts w:cs="CG Times;Times New Roman" w:ascii="CG Times;Times New Roman" w:hAnsi="CG Times;Times New Roman"/>
        </w:rPr>
        <w:t>, a n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efinitive host for </w:t>
      </w:r>
      <w:r>
        <w:rPr>
          <w:rFonts w:cs="CG Times;Times New Roman" w:ascii="CG Times;Times New Roman" w:hAnsi="CG Times;Times New Roman"/>
          <w:i/>
          <w:iCs/>
        </w:rPr>
        <w:t>Frenkelia microti</w:t>
      </w:r>
      <w:r>
        <w:rPr>
          <w:rFonts w:cs="CG Times;Times New Roman" w:ascii="CG Times;Times New Roman" w:hAnsi="CG Times;Times New Roman"/>
        </w:rPr>
        <w:t xml:space="preserve"> in North America.  Presented at the 25th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Southwestern Association of Parasitologists, University of Oklahoma Biolog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ation at Lake Texoma, April 2-4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6.</w:t>
        <w:tab/>
        <w:t xml:space="preserve">Mitschler, R.R., R. Welti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2.  Membrane lipid composition of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ccidians.  Presented at the 25th annual meeting of the Southwestern Associ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University of Oklahoma Biological Station at Lake Texoma, April 2-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7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 Fayer, and M.C. Jenkins.  1992.  Purification of the 15 k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urface glycoprotei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by preparative isoelectric focusing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25th annual meeting of the Southwestern Association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Oklahoma Biological Station at Lake Texoma, April 2-4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D.S. Lindsay, R.R. Mitschler, and B.L. Blagburn.  1992. Evidence th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yst wall of </w:t>
      </w:r>
      <w:r>
        <w:rPr>
          <w:rFonts w:cs="CG Times;Times New Roman" w:ascii="CG Times;Times New Roman" w:hAnsi="CG Times;Times New Roman"/>
          <w:i/>
          <w:iCs/>
        </w:rPr>
        <w:t>Toxoplasma gondii</w:t>
      </w:r>
      <w:r>
        <w:rPr>
          <w:rFonts w:cs="CG Times;Times New Roman" w:ascii="CG Times;Times New Roman" w:hAnsi="CG Times;Times New Roman"/>
        </w:rPr>
        <w:t xml:space="preserve"> is comprised of active respiratory membranes derived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used host cell mitochondria.  Presented at the 25th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 at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ril 2-4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59.</w:t>
        <w:tab/>
        <w:t xml:space="preserve">Brillhart, D.B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The prevalence of Lyme disease anti-bodi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veral species of Kansas wildlife.  Presented at the 25th annual meeting of the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 at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ril 2-4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0.</w:t>
        <w:tab/>
        <w:t xml:space="preserve">Brillhart, D.B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The prevalence of Lyme disease anti-bodie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ite-tailed deer and white-footed mice in Kansas.  Presented at the 72nd annual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Americal Society of Mammalogists, University of Utah, Salt Lake, 14-18 June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1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2.  The use of coccidia (Apicomplex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o corroborate known phylogenetic relationships of turtles: A preliminary analys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35th annual meeting of the Society for the study of Amphibia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ptiles, University of Texas at El Paso, August 2-6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2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Effects of reduced oxygen atmosphere and exogen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annitol on in vitro development of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  Presented at the 28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ccidiosis conference, meeting jointly with the 67th annual meeting of the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iety of Parasitologists, University of Pennsylvania at Philadelphia, August 4-8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3.</w:t>
        <w:tab/>
        <w:t>Jenkins, M.C., R. Fayer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and M. Tilley.  1992.  Molecular clon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haracterization of cDNA encoding a 15 kDa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surface protei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28th annual coccidiosis conference, meeting jointly with the 67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American Society of Parasitologists, University of Pennsylvania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iladelphia, August 4-8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4.</w:t>
        <w:tab/>
        <w:t xml:space="preserve">Mitschler, R.R., R. Welti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Analysis of membrane lipids from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ccidians.  Presented at the 67th annual meeting of the American Society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University of Pennsylvania at Philadelphia, August 4-8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5.</w:t>
        <w:tab/>
        <w:t xml:space="preserve">Tilley, M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R. Fayer, and M. Jenkins.  1992.  Puprification of GP15, the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kDa surface glycoprotein on sporozoites and me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parative isoelectric focusing.  Presented at the 67th annual meeting of the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iety of Parasitologists, University of Pennsylvania at Philadelphia, August 4-8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6.</w:t>
        <w:tab/>
        <w:t xml:space="preserve">Brillhart, D.B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2.  The use of IFA, ELISA, and Western blot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chniques in determining the sero-prevalence of Lyme disease antibodies in wildlife spec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 Kansas.  Presented at the 41st annual meeting of the Wildlife Disease Associa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Texas at El Paso, August 9-14, 199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7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E. Trauth.  1993. Using coccidians (Apicomplexa)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rroborate known phylogenetic relations of turtles.  Presented at the 26th annual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Southwestern Association of Parasitologists, University of Oklahoma Biological S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Lake Texoma, April 15-17, 19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68.</w:t>
        <w:tab/>
        <w:t xml:space="preserve">Tilley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 1993.  Multiple oral inoculations with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 a means of immunization for production of monoclonal antibodies against surfa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roneme and rhoptry antigens.  Abstract A1-4.  Presented at the VIth Inter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ccidiosis Conference, 21-25 June, 1993.  University of Guelp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69.</w:t>
        <w:tab/>
        <w:t xml:space="preserve">Tilley, 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3.  Purification of surface protein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lycoproteins on sporozoites and me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by prepar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soelectric focusing and affinity chromatography.  Abstract B3-2.  Presented at the V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nternational Coccidiosis Conference, 21-25 June, 1993.  University of Guelp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0.</w:t>
        <w:tab/>
        <w:t xml:space="preserve">Jenkins, M.C., R. Fayer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3.  Cloning of a cDNA enco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pitopes shared by 15 kDa and 60 kDa protei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sporozoite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munotherapy of cryptosporidiosis.  Abstract C3-4.  Presented at the VIth Inter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ccidiosis Conference, 21-25 June, 1993.  University of Guelp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1.</w:t>
        <w:tab/>
        <w:t xml:space="preserve">McAllister, C.T., S.E. Trauth, C.R. Burs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Parasites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graybelly salamander, </w:t>
      </w:r>
      <w:r>
        <w:rPr>
          <w:rFonts w:cs="CG Times;Times New Roman" w:ascii="CG Times;Times New Roman" w:hAnsi="CG Times;Times New Roman"/>
          <w:i/>
          <w:iCs/>
        </w:rPr>
        <w:t>Eurycea multiplicata griseogaster</w:t>
      </w:r>
      <w:r>
        <w:rPr>
          <w:rFonts w:cs="CG Times;Times New Roman" w:ascii="CG Times;Times New Roman" w:hAnsi="CG Times;Times New Roman"/>
        </w:rPr>
        <w:t xml:space="preserve"> (Caudata: Plethodontidae),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kansas.  Presented at the 78th annual meeting of the Arkansas Academy of Scien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nesboro, April 8-9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2.</w:t>
        <w:tab/>
        <w:t xml:space="preserve">Nesterenko, M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Isolation and initial characteriz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membrane proteins.  Presented at the 7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nsas Health Foundation Cancer Research and Training Symposium, Holiday In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ssion/Overland Park, KS, April 14-15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and M.V. Nesterenko.  1994.  Development of a simple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liable method for studying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vitro.  Presented at the 27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14-16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4.</w:t>
        <w:tab/>
        <w:t xml:space="preserve">McKown, R.D., D.S. Lindsay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, and C.T. McAllister.  1994.  </w:t>
      </w:r>
      <w:r>
        <w:rPr>
          <w:rFonts w:cs="CG Times;Times New Roman" w:ascii="CG Times;Times New Roman" w:hAnsi="CG Times;Times New Roman"/>
          <w:i/>
          <w:iCs/>
        </w:rPr>
        <w:t>Sarcocyst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dasypi</w:t>
      </w:r>
      <w:r>
        <w:rPr>
          <w:rFonts w:cs="CG Times;Times New Roman" w:ascii="CG Times;Times New Roman" w:hAnsi="CG Times;Times New Roman"/>
        </w:rPr>
        <w:t xml:space="preserve"> -like (Apicomplexa) organisms in tongues of nine-banded armadillos, </w:t>
      </w:r>
      <w:r>
        <w:rPr>
          <w:rFonts w:cs="CG Times;Times New Roman" w:ascii="CG Times;Times New Roman" w:hAnsi="CG Times;Times New Roman"/>
          <w:i/>
          <w:iCs/>
        </w:rPr>
        <w:t>Dasy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novemcinctus</w:t>
      </w:r>
      <w:r>
        <w:rPr>
          <w:rFonts w:cs="CG Times;Times New Roman" w:ascii="CG Times;Times New Roman" w:hAnsi="CG Times;Times New Roman"/>
        </w:rPr>
        <w:t xml:space="preserve"> (Mammalia: Xenarthra), in the United States.  Presented at the 27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14-16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5.</w:t>
        <w:tab/>
        <w:t xml:space="preserve">Khramstov, N., M. Tilley, B. Montelone, D. Blunt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Clon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characterization of the acetyl-coenzyme A synthetase gen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27th annual meeting of the Southwestern Association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Oklahoma Biological Station at Lake Texoma, April 14-16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6.</w:t>
        <w:tab/>
        <w:t xml:space="preserve">Nesterenko, M., M. Tilley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Isolation of a membrane fractions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po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27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Lake Texoma, April 14-16, 1994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G.R. Gardner, M. Stephenson, and R.J. Cawthorn.  1994.  A new species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seudoklossia</w:t>
      </w:r>
      <w:r>
        <w:rPr>
          <w:rFonts w:cs="CG Times;Times New Roman" w:ascii="CG Times;Times New Roman" w:hAnsi="CG Times;Times New Roman"/>
        </w:rPr>
        <w:t xml:space="preserve"> from the renal tissue of the California black abalone, </w:t>
      </w:r>
      <w:r>
        <w:rPr>
          <w:rFonts w:cs="CG Times;Times New Roman" w:ascii="CG Times;Times New Roman" w:hAnsi="CG Times;Times New Roman"/>
          <w:i/>
          <w:iCs/>
        </w:rPr>
        <w:t>Haliotis cracherodii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27th annual meeting, Southwestern Association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Oklahoma Biological Station at Lake Texoma, April 14-16, 199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8.</w:t>
        <w:tab/>
        <w:t xml:space="preserve">Nesterenko, M.V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M. Tilley.  1994.  Isolation and characteriz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membrane proteins.  Presented at the 47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ociety of Protozooligsts and 3rd workshop on </w:t>
      </w:r>
      <w:r>
        <w:rPr>
          <w:rFonts w:cs="CG Times;Times New Roman" w:ascii="CG Times;Times New Roman" w:hAnsi="CG Times;Times New Roman"/>
          <w:i/>
          <w:iCs/>
        </w:rPr>
        <w:t>Pneumocystis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Toxoplasma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, and Microsporidia, 24-29 June, 1995, Cleveland State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79.</w:t>
        <w:tab/>
        <w:t xml:space="preserve">Khramtsov, N., M. Tilley, D. Blunt, B. Montelon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Clon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equencing of hsp70 gene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47th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of the Society of Protozooligsts and 3rd workshop on </w:t>
      </w:r>
      <w:r>
        <w:rPr>
          <w:rFonts w:cs="CG Times;Times New Roman" w:ascii="CG Times;Times New Roman" w:hAnsi="CG Times;Times New Roman"/>
          <w:i/>
          <w:iCs/>
        </w:rPr>
        <w:t>Pneumocystis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Toxoplasma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, and Microsporidia, 24-29 June, 1995, Cleveland State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M. Tilley, and M.V. Nesterenko.  1994.  A simple and reliable metho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tudying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Presented at the 47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ociety of Protozooligsts and 3rd workshop on </w:t>
      </w:r>
      <w:r>
        <w:rPr>
          <w:rFonts w:cs="CG Times;Times New Roman" w:ascii="CG Times;Times New Roman" w:hAnsi="CG Times;Times New Roman"/>
          <w:i/>
          <w:iCs/>
        </w:rPr>
        <w:t>Pneumocystis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Toxoplasma</w:t>
      </w:r>
      <w:r>
        <w:rPr>
          <w:rFonts w:cs="CG Times;Times New Roman" w:ascii="CG Times;Times New Roman" w:hAnsi="CG Times;Times New Roman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, and Microsporidia, 24-29 June, 1995, Cleveland State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1.</w:t>
        <w:tab/>
        <w:t xml:space="preserve">Jenkins, M., R. Fayer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 1994.  Cloning and expression of cDNA enco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ecombinan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15 kDa protein (CP15) in bacteria and yeast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mmunotherapy of cryptosporidiosis.  Presented at the 69th annual meeting of the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iety of Parasitologists, 9-13 August, 1994, Colorado State University, Ft. Colli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2.</w:t>
        <w:tab/>
        <w:t xml:space="preserve">Oppert, B.S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K.J. Kramer, D.E. Johnson, and W.E. McGaughey.  1994.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ole of </w:t>
      </w:r>
      <w:r>
        <w:rPr>
          <w:rFonts w:cs="CG Times;Times New Roman" w:ascii="CG Times;Times New Roman" w:hAnsi="CG Times;Times New Roman"/>
          <w:i/>
          <w:iCs/>
        </w:rPr>
        <w:t>Plodia interpunctella</w:t>
      </w:r>
      <w:r>
        <w:rPr>
          <w:rFonts w:cs="CG Times;Times New Roman" w:ascii="CG Times;Times New Roman" w:hAnsi="CG Times;Times New Roman"/>
        </w:rPr>
        <w:t xml:space="preserve"> digestive proteinases in </w:t>
      </w:r>
      <w:r>
        <w:rPr>
          <w:rFonts w:cs="CG Times;Times New Roman" w:ascii="CG Times;Times New Roman" w:hAnsi="CG Times;Times New Roman"/>
          <w:i/>
          <w:iCs/>
        </w:rPr>
        <w:t>Bacillus thuringiensis</w:t>
      </w:r>
      <w:r>
        <w:rPr>
          <w:rFonts w:cs="CG Times;Times New Roman" w:ascii="CG Times;Times New Roman" w:hAnsi="CG Times;Times New Roman"/>
        </w:rPr>
        <w:t xml:space="preserve"> protox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tivation.  Proc. 29th Midwest Regional Meeting of the American Chemical Society, 2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vember 1994, Kansas City, MO.  J.S. Publ. Co., Kansas City, MO.  Abstr. 78, p. 7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1995. Development, infection dynamics and use of an ICR outbred suck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use model of cryptosporidiosis.  Presented at the 28th annual meeting, Southweste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Parasitologists, University of Oklahoma Biological Station at Lake Texom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pril 20-22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4.</w:t>
        <w:tab/>
        <w:t xml:space="preserve">Woods, K.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Development of a 96-w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icrotiter ELISA to quantitate growth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Presented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8th annual meeting,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20-22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5.</w:t>
        <w:tab/>
        <w:t xml:space="preserve">Woods, K., G. Zhu, N. Yarlett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J. Keithly. 1995. Polyamine metabolis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 rational drug target for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6th East Coast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n Protozoology, Union College, Schnectady, New York, June 21-23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6.</w:t>
        <w:tab/>
        <w:t xml:space="preserve">Woods, K.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5. Development of a microti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LISA for rapid screening of pharmaceuticals against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Prese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the 70th annual meeting, American Society of Parasitologists, Hyatt Regency, Pittsburg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, July 6-10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7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1995. Infection dynamics associated with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an I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utbred suckling mouse model.  Presented at the 70th annual meeting, America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Hyatt Regency, Pittsburgh, PA, July 6-10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8.</w:t>
        <w:tab/>
        <w:t xml:space="preserve">Yarlett, N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G. Zhu, and J. Keithly. 1995. Polyamine metabolism: a r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drug target for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annual Woods Hole Molecul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y meeting, Woods Hole, 17-21 September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89.</w:t>
        <w:tab/>
        <w:t xml:space="preserve">Khramtsov, N.V., C.A. Zien, M.V. Nesterenko, B.A. Montelon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Identification of double-stranded RNAs associated with sporozoite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.  Presented at the 29th annual meeting of the Southwestern Associa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University of Oklahoma Biological Station at Lake Texoma, April 18-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0.</w:t>
        <w:tab/>
        <w:t xml:space="preserve">Woods, K.M., M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Efficacy of &gt;100 antimicrob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nd other compounds agains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 vitro</w:t>
      </w:r>
      <w:r>
        <w:rPr>
          <w:rFonts w:cs="CG Times;Times New Roman" w:ascii="CG Times;Times New Roman" w:hAnsi="CG Times;Times New Roman"/>
        </w:rPr>
        <w:t>.  Presented at the 29th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 of the Southwestern Association of Parasitologists, University of Oklaho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logical Station at Lake Texoma, April 18-20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1.</w:t>
        <w:tab/>
        <w:t xml:space="preserve">Slifko, T.R., D.E. Friedman, M. Dao, J. Rose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Unique cul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methods used to detect viable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oocysts in environmental samples.  Prese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 the annual meeting of the Florida branch, American Society of Microbiologi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2.</w:t>
        <w:tab/>
        <w:t xml:space="preserve">Nesterenko, M.V., K.M. Wood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Effects of divalent cations o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interactio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with the host cell.  Presented at the joint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American Society of Parasitologists (71st meeting) and Society of Protozoologists (49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), Tucson, Arizona, 11-15 June, 1996.  Allen Press, Lawrence, KS.  p. 88 (#4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3.</w:t>
        <w:tab/>
        <w:t xml:space="preserve">Zhu, G., N. Khramtsov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J.S. Keithly. 1996. Isolation of a P-ATPase ge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from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joint meeting of the America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 (71st meeting) and Society of Protozoologists (49th meeting), Tucs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izona, 11-15 June, 1996.  Allen Press, Lawrence, KS.  p. 144 (abstract #20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4.</w:t>
        <w:tab/>
        <w:t xml:space="preserve">Woods, K.M., N.V. Nesterenko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Use of the microtiter ELISA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screening &gt;100 antimicrobials and other compounds against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i/>
          <w:iCs/>
        </w:rPr>
        <w:t>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vitro</w:t>
      </w:r>
      <w:r>
        <w:rPr>
          <w:rFonts w:cs="CG Times;Times New Roman" w:ascii="CG Times;Times New Roman" w:hAnsi="CG Times;Times New Roman"/>
        </w:rPr>
        <w:t>.  Presented at the joint meeting of the American Society of Parasitologists (71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) and Society of Protozoologists (49th meeting), Tucson, Arizona, 11-15 June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len Press, Lawrence, KS.  p. 144 (abstract #22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5.</w:t>
        <w:tab/>
        <w:t xml:space="preserve">Martinez, M.P., J. Keithly, S. Upton, and N. Yarlett. 1996.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lyamine biosynthesis and potential chemotherapy.  Presented at the joint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Society of Parasitologists (71st meeting) and Society of Protozoologists (49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), Tucson, Arizona, 11-15 June, 1996.  Allen Press, Lawrence, KS.  p. 1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bstract #25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6.</w:t>
        <w:tab/>
        <w:t xml:space="preserve">Wilber, P.G., D.W. Duszynski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6. Using a relational database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e and retreive taxonomic data: a demonstration.  Presented at the joint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Society of Parasitologists (71st meeting) and Society of Protozoologists (49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), Tucson, Arizona, 11-15 June, 1996.  Allen Press, Lawrence, KS. p. 169 (abs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#31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7.</w:t>
        <w:tab/>
        <w:t xml:space="preserve">Zamani, F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S.M. LeBlancq. 1996. Ribosomal RNA gene organization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annual meeting, American Society of Trop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dicine and Hygiene, Baltimore, MD.  December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8.</w:t>
        <w:tab/>
        <w:t xml:space="preserve">Khramtsov, N.V., M.V. Nesterenko, C.C. Dykstr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7. Tw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extrachromosomal double-stranded RNAs specific for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re g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rgets for developing specific detection assays.  Presented at the 30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ke Texoma, April 10-12,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99.</w:t>
        <w:tab/>
        <w:t xml:space="preserve">Le  Blancq, S.M., N.V. Khramtsov, F. Zamani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T.W. Wu.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Ribosomal RNA gene organization in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NIH workshop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chemotherapy: clinical studies, animal models, and new lead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Sep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18-19, 1997, Bethesda, M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00.</w:t>
        <w:tab/>
        <w:t>Zhu, G., M. Marchewka, J.Keithly, M. Martinez, N. Yarlett, M.V. Nesterenko, 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Woods, 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R. Klein, A. Favreau, A. Gibson, and T. Geary. 1997. Polyam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iosynthesis and other metabolic pathways as targets for chemotherapy.  National Institut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Health workshop on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chemotherapy: clinical studies, animal models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new lead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Sept. 18-19, 1997, Bethesda, M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1.</w:t>
        <w:tab/>
        <w:t xml:space="preserve">Khramtsov, N.V., K.M. Woods, M.V. Nesterenko, C.C. Dykstr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Virus-like double-stranded RNAs in the parasitic protozoan,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sented at the 1997 National Institute of Health workshop on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>chemotherapy: clinical studies, animal models, and new leads,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Sept. 18-19, 1997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ethesda, M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2.</w:t>
        <w:tab/>
        <w:t xml:space="preserve">Battigelli, D.A., M.W. LeChevallier, M. Abbaszadegan, and </w:t>
      </w:r>
      <w:r>
        <w:rPr>
          <w:rFonts w:cs="CG Times;Times New Roman" w:ascii="CG Times;Times New Roman" w:hAnsi="CG Times;Times New Roman"/>
          <w:bCs/>
        </w:rPr>
        <w:t>S. Upton</w:t>
      </w:r>
      <w:r>
        <w:rPr>
          <w:rFonts w:cs="CG Times;Times New Roman" w:ascii="CG Times;Times New Roman" w:hAnsi="CG Times;Times New Roman"/>
        </w:rPr>
        <w:t>. 1997. Viabi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assessment of </w:t>
      </w:r>
      <w:r>
        <w:rPr>
          <w:rFonts w:cs="CG Times;Times New Roman" w:ascii="CG Times;Times New Roman" w:hAnsi="CG Times;Times New Roman"/>
          <w:i/>
          <w:iCs/>
        </w:rPr>
        <w:t xml:space="preserve">Cryptosporidium parvum </w:t>
      </w:r>
      <w:r>
        <w:rPr>
          <w:rFonts w:cs="CG Times;Times New Roman" w:ascii="CG Times;Times New Roman" w:hAnsi="CG Times;Times New Roman"/>
        </w:rPr>
        <w:t>by an integrated cell culture/RT-PCR method. I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ceedings of the International Symposium on Waterborne Cryptosporidium, New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ach, CA, 199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3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M.V. Nesterenko. 1998. Infectivity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for h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lls is manganese sensitive.  Keystone Symposium, 2-8 April 1998, Keystone, Colorad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4.</w:t>
        <w:tab/>
        <w:t xml:space="preserve">Khramtsov, N.V., M.V. Nesterenko, K. Woods, C. Dykstra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tructure and replication of virus-like double-stranded RNAs from the AIDS-rel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protozoan,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 Keystone Symposium, 2-8 April 1998, Colorad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5.</w:t>
        <w:tab/>
        <w:t xml:space="preserve">Nesterenko, M.V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8. Interaction of a key sporozoite apical antige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P47, with epithelial cells.  Presented at the National Cooperative Drug Discovery 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or the Treatment of Opportunistic Infections, NIH, 27-30 July, 1998, Bethesda, 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6.</w:t>
        <w:tab/>
        <w:t xml:space="preserve">Zhu, G., M.J. Marchewka, K.M. Woods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C.C. DiRusso, and J.S. Keith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1998. Fatty acid synthases (FAS)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s novel drug targe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National Cooperative Drug Discovery Group for the Treat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pportunistic Infections, NIH, 27-30 July, 1998, Bethesda, 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7.</w:t>
        <w:tab/>
        <w:t xml:space="preserve">Duszynski, D.W.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and L. Couch. 1998. The coccidia of the world: a unif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abase.  In, Proceedings of the 9th International Congress of Parasitology, Makuha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sse, Chiba, Japan, 24</w:t>
        <w:noBreakHyphen/>
        <w:t>28 August, 1998. I. Tada, S. Kojima, and M. Tsuji, edit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duzzi Editore, Bologna. pp. 1067</w:t>
        <w:noBreakHyphen/>
        <w:t>107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8.</w:t>
        <w:tab/>
        <w:t xml:space="preserve">Lindsay, D.S., K.M. Wood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9. Activity of decoquinate agai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cell cultures.  Presented at the 16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ern Conference on Animal Parasites, Biloxi, Mississippi, 21-23 March, 19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09.</w:t>
        <w:tab/>
        <w:t xml:space="preserve">Lindsay, D.S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9. Coccidia (Protozoa: Eimeriidae) of white-tailed de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Odocoileus virginianus</w:t>
      </w:r>
      <w:r>
        <w:rPr>
          <w:rFonts w:cs="CG Times;Times New Roman" w:ascii="CG Times;Times New Roman" w:hAnsi="CG Times;Times New Roman"/>
        </w:rPr>
        <w:t>.  Presented at the annual meeting of the Southeaster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asitologists, Columbiana, Alabama, 7-9 April 19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10.</w:t>
        <w:tab/>
        <w:t xml:space="preserve">Nesterenko, M.V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1999. Interaction of a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orozoite apical antigen, CP47, with epithelial cells.  Presented at the19th annual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Scandinavian Society for Parasitology, Reykjavik, Iceland, 8-11 May 199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1.</w:t>
        <w:tab/>
        <w:t xml:space="preserve">Nesterenko, M.V., K. Woods,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. 1999. Receptor/ligand interactions betw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the surface of the host cell.  Presented at the joint meeting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American Society of Parasitologists (74th meeting) and Society of Nematologists (38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eting), Monterey, California, 6-9 July 1999.  Allen Press, Lawrence, KS. p. 1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bstract #18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2.</w:t>
        <w:tab/>
        <w:t xml:space="preserve">Khramtsov, N.V. and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 xml:space="preserve">. 2000. Double-stranded RNA virus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parvum</w:t>
      </w:r>
      <w:r>
        <w:rPr>
          <w:rFonts w:cs="CG Times;Times New Roman" w:ascii="CG Times;Times New Roman" w:hAnsi="CG Times;Times New Roman"/>
        </w:rPr>
        <w:t>: multicomponent system.  Presented at the 75th annual meeting of the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ciety of Parasitologists, San Juan, Puerto Rico, 24-28 June 2000.  Allen Press, Lawren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S.  p. 96 (abstract 14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3.</w:t>
        <w:tab/>
        <w:t xml:space="preserve">Yarlett, M, C.E. Riordan, F. Stejskal, S.G. Langreth, O. Kayser, </w:t>
      </w:r>
      <w:r>
        <w:rPr>
          <w:rFonts w:cs="CG Times;Times New Roman" w:ascii="CG Times;Times New Roman" w:hAnsi="CG Times;Times New Roman"/>
          <w:bCs/>
        </w:rPr>
        <w:t>S.J. Upton</w:t>
      </w:r>
      <w:r>
        <w:rPr>
          <w:rFonts w:cs="CG Times;Times New Roman" w:ascii="CG Times;Times New Roman" w:hAnsi="CG Times;Times New Roman"/>
        </w:rPr>
        <w:t>, M.J. Lagi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G. Zhu, J. Philippe, and J.S. Keithly. 2000. Drug discovery in Cryptosporidium parvum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at we have learned from biochemical, molecular and phylogenetic analysis.  Presented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VI Congreso Argentino de Protozoologia y enfermedades parasitarias, November 2000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enos Aires.  Medina (Buenos Aires) 60 (Suppl. 3): 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4.</w:t>
        <w:tab/>
        <w:t>McAllister, C.T.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S.E. Trauth, and D.W. Allard. 2001. A re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  <w:iCs/>
        </w:rPr>
        <w:t>Eimeria macyi</w:t>
      </w:r>
      <w:r>
        <w:rPr>
          <w:rFonts w:cs="CG Times;Times New Roman" w:ascii="CG Times;Times New Roman" w:hAnsi="CG Times;Times New Roman"/>
        </w:rPr>
        <w:t xml:space="preserve"> (Apicomplexa: Eimeriidae) from the eastern pipistrelle, </w:t>
      </w:r>
      <w:r>
        <w:rPr>
          <w:rFonts w:cs="CG Times;Times New Roman" w:ascii="CG Times;Times New Roman" w:hAnsi="CG Times;Times New Roman"/>
          <w:i/>
          <w:iCs/>
        </w:rPr>
        <w:t>Pipistrellus subflav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Mammalia: Chiroptera), from Arkansas.  Presented at the 85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kansas Academy of Science, 13-14 April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15.</w:t>
        <w:tab/>
        <w:t>McAllister, C.T.,</w:t>
      </w:r>
      <w:r>
        <w:rPr>
          <w:rFonts w:cs="CG Times;Times New Roman" w:ascii="CG Times;Times New Roman" w:hAnsi="CG Times;Times New Roman"/>
          <w:bCs/>
        </w:rPr>
        <w:t xml:space="preserve"> S.J. Upton</w:t>
      </w:r>
      <w:r>
        <w:rPr>
          <w:rFonts w:cs="CG Times;Times New Roman" w:ascii="CG Times;Times New Roman" w:hAnsi="CG Times;Times New Roman"/>
        </w:rPr>
        <w:t>, S.E. Trauth, and D.W. Allard. 2001. A redescript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i/>
          <w:iCs/>
        </w:rPr>
        <w:t>Eimeria macyi</w:t>
      </w:r>
      <w:r>
        <w:rPr>
          <w:rFonts w:cs="CG Times;Times New Roman" w:ascii="CG Times;Times New Roman" w:hAnsi="CG Times;Times New Roman"/>
        </w:rPr>
        <w:t xml:space="preserve"> (Apicomplexa: Eimeriidae) from the eastern pipistrelle, </w:t>
      </w:r>
      <w:r>
        <w:rPr>
          <w:rFonts w:cs="CG Times;Times New Roman" w:ascii="CG Times;Times New Roman" w:hAnsi="CG Times;Times New Roman"/>
          <w:i/>
          <w:iCs/>
        </w:rPr>
        <w:t>Pipistrellus subflav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Chiroptera: Phyllostomatidae), from Arkansas.  Presented at the 34th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outhwestern Association of Parasitologists, University of Oklahoma Biological Station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ke Texoma, April 26-28,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16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1. 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biology.  Presented at the 101</w:t>
      </w:r>
      <w:r>
        <w:rPr>
          <w:rFonts w:cs="CG Times;Times New Roman" w:ascii="CG Times;Times New Roman" w:hAnsi="CG Times;Times New Roman"/>
          <w:vertAlign w:val="superscript"/>
        </w:rPr>
        <w:t>st</w:t>
      </w:r>
      <w:r>
        <w:rPr>
          <w:rFonts w:cs="CG Times;Times New Roman" w:ascii="CG Times;Times New Roman" w:hAnsi="CG Times;Times New Roman"/>
        </w:rPr>
        <w:t xml:space="preserve"> annual meeting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erican Society of Microbiologists, Orlando, FL, May 20-24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17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1.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: they probably taste like chicken.  Presented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from Molecules to Disease Conference, Fremantle, Western Australi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ctober 7-12,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18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and K.M. Woods. 2001.  Parameters affecting develop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 xml:space="preserve">Cryptosporidium parvum </w:t>
      </w:r>
      <w:r>
        <w:rPr>
          <w:rFonts w:cs="CG Times;Times New Roman" w:ascii="CG Times;Times New Roman" w:hAnsi="CG Times;Times New Roman"/>
        </w:rPr>
        <w:t>in cell culture.  Presented at the annual Water Qualit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chnology Conference, American Water Works Association, Opryland Hotel Conven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enter, Nashville, TN.  November 11-15, 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19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>2002. Species concept of eukaryotic microorganisms.  Presented at the 6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International Meeting of Molecular Epidemiology and Evolutionary Genetics in Infectious Diseases.  Sponsored by the Pasteur Institute and the Centers for Disease Control. Pasteur Institute, Paris, France. 23-27 July 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20.</w:t>
        <w:tab/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 xml:space="preserve"> 2002.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taxonomy.  Presented at the 6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International Meeting of Molecular Epidemiology and Evolutionary Genetics in Infectious Diseases.  Sponsored by the Pasteur Institute and the Centers for Disease Control. Pasteur Institute, Paris, France. 23-27 July 200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21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and Khramtsov, N.V. 2002. dsRNA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  Presented at the 10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International Congress of Parasitology, Vancouver, Canada.  04-09 August 200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" w:hanging="576"/>
        <w:rPr/>
      </w:pPr>
      <w:r>
        <w:rPr>
          <w:rFonts w:cs="CG Times;Times New Roman" w:ascii="CG Times;Times New Roman" w:hAnsi="CG Times;Times New Roman"/>
        </w:rPr>
        <w:t>122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2. Some historical perspectives on taxonomic problems associated with the genus </w:t>
      </w:r>
      <w:r>
        <w:rPr>
          <w:rFonts w:cs="CG Times;Times New Roman" w:ascii="CG Times;Times New Roman" w:hAnsi="CG Times;Times New Roman"/>
          <w:i/>
          <w:iCs/>
        </w:rPr>
        <w:t>Isospora</w:t>
      </w:r>
      <w:r>
        <w:rPr>
          <w:rFonts w:cs="CG Times;Times New Roman" w:ascii="CG Times;Times New Roman" w:hAnsi="CG Times;Times New Roman"/>
        </w:rPr>
        <w:t>.  Presented at the 10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International Congress of Parasitology, Vancouver, Canada.  04-09 August 200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23.</w:t>
        <w:tab/>
        <w:t>Palmer, C.J., Xiao, L., Terashima, A., Guerra, H., Gotuzzo, E., Saldias, G., Bonilla, J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Zhou, L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3. </w:t>
      </w:r>
      <w:r>
        <w:rPr>
          <w:rFonts w:cs="CG Times;Times New Roman" w:ascii="CG Times;Times New Roman" w:hAnsi="CG Times;Times New Roman"/>
          <w:i/>
          <w:iCs/>
        </w:rPr>
        <w:t>Cryptosporidium muris</w:t>
      </w:r>
      <w:r>
        <w:rPr>
          <w:rFonts w:cs="CG Times;Times New Roman" w:ascii="CG Times;Times New Roman" w:hAnsi="CG Times;Times New Roman"/>
        </w:rPr>
        <w:t>, a rodent pathogen, recover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 a human in Peru. Presented at the 103rd annual meeting of the American Societ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crobiologists, Washington, D.C. 18-22 May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4.</w:t>
        <w:tab/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>2003. Some traditional and newly devised methods of demonstrating tax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ignorance: synonyms, </w:t>
      </w:r>
      <w:r>
        <w:rPr>
          <w:rFonts w:cs="CG Times;Times New Roman" w:ascii="CG Times;Times New Roman" w:hAnsi="CG Times;Times New Roman"/>
          <w:i/>
          <w:iCs/>
        </w:rPr>
        <w:t>nomen nuda</w:t>
      </w:r>
      <w:r>
        <w:rPr>
          <w:rFonts w:cs="CG Times;Times New Roman" w:ascii="CG Times;Times New Roman" w:hAnsi="CG Times;Times New Roman"/>
        </w:rPr>
        <w:t xml:space="preserve">, </w:t>
      </w:r>
      <w:r>
        <w:rPr>
          <w:rFonts w:cs="CG Times;Times New Roman" w:ascii="CG Times;Times New Roman" w:hAnsi="CG Times;Times New Roman"/>
          <w:i/>
          <w:iCs/>
        </w:rPr>
        <w:t>nomen dubia</w:t>
      </w:r>
      <w:r>
        <w:rPr>
          <w:rFonts w:cs="CG Times;Times New Roman" w:ascii="CG Times;Times New Roman" w:hAnsi="CG Times;Times New Roman"/>
        </w:rPr>
        <w:t>, and other forms of taxonom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ismanagement within the opportunistic protists. Presented at the 8th Inter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rkshops on Opportunistic Protists (IWOP-8) and International Conference on Anaerob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tists (ICAP). Hilo Hawaiian Hotel, Hilo, Hawaii. 25-29 July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5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and Ramsey, Z.D. 2003. A survey on coccidian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from select bats (Chiroptera) of Arkansas, Mississippi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klahoma, and Texas. Presented at the 92nd annual Technical Meeting, Oklahoma Academ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Sciences, University of Science and Arts of Oklahoma, Chickasha, OK. 07 Nov.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6.</w:t>
        <w:tab/>
        <w:t xml:space="preserve">Ramsey, Z.D., McAllister, C.T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>2004. Results of coccid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picomplexa: Eimeriidae) research at the 2003 Quachita mountains bat blitz, West-Cent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kansas. Presented at the 22nd annual meeting of the Texas Society of Mamma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xas Tech University Center at Junction, 20-22 February 200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7.</w:t>
        <w:tab/>
        <w:t xml:space="preserve">McAllister, C.T., </w:t>
      </w:r>
      <w:r>
        <w:rPr>
          <w:rFonts w:cs="CG Times;Times New Roman" w:ascii="CG Times;Times New Roman" w:hAnsi="CG Times;Times New Roman"/>
          <w:bCs/>
        </w:rPr>
        <w:t>Upton, S.J.</w:t>
      </w:r>
      <w:r>
        <w:rPr>
          <w:rFonts w:cs="CG Times;Times New Roman" w:ascii="CG Times;Times New Roman" w:hAnsi="CG Times;Times New Roman"/>
        </w:rPr>
        <w:t>, and Ramsey, Z.D. 2004. A survey of coccidian paras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(Apicomplexa: Eimeriidae) from select bats (Chiroptera) of Arkansas, Mississippi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klahoma, and Texas. Presented at the 107th annual meeting of the Texas Academ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ciences, Schreiner University, Kerrville, TX. 04-06 March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28.</w:t>
        <w:tab/>
        <w:t xml:space="preserve">McAllister, C.T., Bursey, C.R., and </w:t>
      </w:r>
      <w:r>
        <w:rPr>
          <w:rFonts w:cs="CG Times;Times New Roman" w:ascii="CG Times;Times New Roman" w:hAnsi="CG Times;Times New Roman"/>
          <w:bCs/>
        </w:rPr>
        <w:t xml:space="preserve">Upton, S.J. </w:t>
      </w:r>
      <w:r>
        <w:rPr>
          <w:rFonts w:cs="CG Times;Times New Roman" w:ascii="CG Times;Times New Roman" w:hAnsi="CG Times;Times New Roman"/>
        </w:rPr>
        <w:t xml:space="preserve">2005. A new species of </w:t>
      </w:r>
      <w:r>
        <w:rPr>
          <w:rFonts w:cs="CG Times;Times New Roman" w:ascii="CG Times;Times New Roman" w:hAnsi="CG Times;Times New Roman"/>
          <w:i/>
          <w:iCs/>
        </w:rPr>
        <w:t>Eim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</w:rPr>
        <w:t xml:space="preserve">(Apicomplexa: Eimeriidae) from the marbled salamander, </w:t>
      </w:r>
      <w:r>
        <w:rPr>
          <w:rFonts w:cs="CG Times;Times New Roman" w:ascii="CG Times;Times New Roman" w:hAnsi="CG Times;Times New Roman"/>
          <w:i/>
          <w:iCs/>
        </w:rPr>
        <w:t xml:space="preserve">Ambystoma opacum </w:t>
      </w:r>
      <w:r>
        <w:rPr>
          <w:rFonts w:cs="CG Times;Times New Roman" w:ascii="CG Times;Times New Roman" w:hAnsi="CG Times;Times New Roman"/>
        </w:rPr>
        <w:t>(Cauda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mbystomatidae), from Arkansas and Louisiana, with comments on other endoparasit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38th annual meeting of the Southwestern Association of Parasitologis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Oklahoma Biological Station at Lake Texoma, April 22-23, 200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129.</w:t>
        <w:tab/>
        <w:t>Woods, K.M., Norris, C., Upton, S.J. 2007. Development of</w:t>
      </w:r>
      <w:r>
        <w:rPr>
          <w:rFonts w:cs="CG Times;Times New Roman" w:ascii="CG Times;Times New Roman" w:hAnsi="CG Times;Times New Roman"/>
          <w:i/>
        </w:rPr>
        <w:t xml:space="preserve"> Cryptosporidium parvum</w:t>
      </w:r>
      <w:r>
        <w:rPr>
          <w:rFonts w:cs="CG Times;Times New Roman" w:ascii="CG Times;Times New Roman" w:hAnsi="CG Times;Times New Roman"/>
        </w:rPr>
        <w:t xml:space="preserve"> in avi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embryos.  Presented at the 1st North American meeting of the American Society of </w:t>
        <w:tab/>
        <w:t xml:space="preserve">Parasitologists, Sociedad Mexicana de Parasitologica, and Parasitology Section of the </w:t>
        <w:tab/>
        <w:t>Canadian Society of Zoologists. Hyatt Regency, M</w:t>
      </w:r>
      <w:r>
        <w:rPr>
          <w:rFonts w:cs="Times New Roman" w:ascii="Times New Roman" w:hAnsi="Times New Roman"/>
        </w:rPr>
        <w:t>é</w:t>
      </w:r>
      <w:r>
        <w:rPr>
          <w:rFonts w:cs="CG Times;Times New Roman" w:ascii="CG Times;Times New Roman" w:hAnsi="CG Times;Times New Roman"/>
        </w:rPr>
        <w:t>rida Hotel, M</w:t>
      </w:r>
      <w:r>
        <w:rPr>
          <w:rFonts w:cs="Times New Roman" w:ascii="Times New Roman" w:hAnsi="Times New Roman"/>
        </w:rPr>
        <w:t>é</w:t>
      </w:r>
      <w:r>
        <w:rPr>
          <w:rFonts w:cs="CG Times;Times New Roman" w:ascii="CG Times;Times New Roman" w:hAnsi="CG Times;Times New Roman"/>
        </w:rPr>
        <w:t xml:space="preserve">rida, Mexico, 21-25 June </w:t>
        <w:tab/>
        <w:t>20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30.</w:t>
        <w:tab/>
        <w:t>McAllister, C.T., Seville, Upton, S.J. 2008. Eimeria wenrichi (Apicomplexa: Eimeriiae)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woodland vole, Micropus pinetorum (Rodentia: Muridae), from Central Arkansa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 new host and geographical record. Presented at the 92nd annual meeting of the Ar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Academy of Sciences, 11-12 April 2008, Henderson State University. </w:t>
      </w:r>
    </w:p>
    <w:p>
      <w:pPr>
        <w:sectPr>
          <w:type w:val="continuous"/>
          <w:pgSz w:w="12240" w:h="15840"/>
          <w:pgMar w:left="1440" w:right="1080" w:gutter="0" w:header="864" w:top="92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u w:val="single"/>
        </w:rPr>
        <w:t>Participatio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in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workshops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an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u w:val="single"/>
        </w:rPr>
        <w:t>seminars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"Symbiosis."  Guest speaker for General Biology 121, University of New Mexico, July, 1980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Development of the viperid parasite,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 xml:space="preserve"> in mice."   Presented to the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Zoology</w:t>
        <w:noBreakHyphen/>
        <w:t xml:space="preserve">Entomology, Auburn University in Alabama, December, 19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In vitro development of the viperid parasite,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>."  Seminar speaker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partment of Zoology</w:t>
        <w:noBreakHyphen/>
        <w:t xml:space="preserve">Entomology, Auburn University in Alabama, July, 1983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In vivo and in vitro development of an unusual coccidium, </w:t>
      </w:r>
      <w:r>
        <w:rPr>
          <w:rFonts w:cs="CG Times;Times New Roman" w:ascii="CG Times;Times New Roman" w:hAnsi="CG Times;Times New Roman"/>
          <w:i/>
          <w:iCs/>
        </w:rPr>
        <w:t>Caryospora simplex</w:t>
      </w:r>
      <w:r>
        <w:rPr>
          <w:rFonts w:cs="CG Times;Times New Roman" w:ascii="CG Times;Times New Roman" w:hAnsi="CG Times;Times New Roman"/>
        </w:rPr>
        <w:t>."  Invited spea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t the Eli Lilly Corporation, Greenfield, Indiana, November, 1983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Fundamental aspects of immunosuppression by the rat coccidium,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"  Prese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o the Department of Biological Sciences, Oakland University in Rochester, February, 1986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Microevolution and natural selection."  Guest speaker for General Biology 104, Saint Mar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llege in Notre Dame, Indiana, February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Aspects of immunosuppression by a parasitic protozoan."  Presented to the Division of Biolo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Kansas State University in Manhattan, Kansas, February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Aspects of immunosuppression by an intracellular protozoan,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"  Presen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faculty of the School of Medicine, Texas Tech University Health Sciences Center in 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aso, Texas, March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"Suppression of peripheral eosinophilia in rats by an intracellular, intestinal protozoan."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sented to the Department of Microbiology, University of Kansas, October, 1986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Suppression of peripheral eosinophilia by the rat coccidium, </w:t>
      </w:r>
      <w:r>
        <w:rPr>
          <w:rFonts w:cs="CG Times;Times New Roman" w:ascii="CG Times;Times New Roman" w:hAnsi="CG Times;Times New Roman"/>
          <w:i/>
          <w:iCs/>
        </w:rPr>
        <w:t>Eimeria nieschulzi</w:t>
      </w:r>
      <w:r>
        <w:rPr>
          <w:rFonts w:cs="CG Times;Times New Roman" w:ascii="CG Times;Times New Roman" w:hAnsi="CG Times;Times New Roman"/>
        </w:rPr>
        <w:t>."  Presented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Department of Laboratory Medicine, Kansas State University Veterinary Schoo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nhattan, Kansas, February, 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Suppression of peripheral eosinophilia by a parasitic protozoan."  Presented to the Division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Biological Sciences, Emporia State University, Emporia, Kansas, September, 1987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Opportunistic infections and AIDS."  Presented to the participants of the Cancer b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workshop, Kansas State University, Manhattan, Kansas, January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spp. in lower vertebrates."  Presented to the participants of the </w:t>
      </w:r>
      <w:r>
        <w:rPr>
          <w:rFonts w:cs="CG Times;Times New Roman" w:ascii="CG Times;Times New Roman" w:hAnsi="CG Times;Times New Roman"/>
          <w:i/>
          <w:iCs/>
        </w:rPr>
        <w:t>Cryptosporidi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workshop, University of Pittsburgh, January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Opportunistic parasitic infections in the immunosuppressed patient."  Presented to the particip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he Oncology conference, Kansas Medical Education Foundation, Stormont-Vail 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edical Center, February, 1989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>"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 xml:space="preserve"> antigens."  Presented to the participants of the workshop on discovery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velopment of therapeutic agents for opportunistic infections associated with AIDS, NI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thesda, September, 19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Parasitology in Kansas."  Presented to the members of the PreVet Club, Kansas State 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llege of Veterinary Medicine, November, 198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"Characterization of a 15 kilodalton surface glycoprotein from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porozoites."  Presented to the Department of Zoology and Wildlife, Auburn Universit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labama, July, 1990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Partial characterization of a major surface antigen on spo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to the Department of Laboratory Medicine, Kansas State University College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eterinary Medicine, March, 19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The natural and not-so-natural history of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, an intestinal protozoan parasite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fers redemption for the pariahs of scatology."  Presented to Grain Marketing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boratories, U.S. Department of Agriculture, Manhattan, KS, April, 1993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headerReference w:type="default" r:id="rId6"/>
          <w:type w:val="nextPage"/>
          <w:pgSz w:w="12240" w:h="15840"/>
          <w:pgMar w:left="1440" w:right="1080" w:gutter="0" w:header="864" w:top="9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Cultivatio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in cell culture."  Presented to SmithKline Beecham Inc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ncoln, Nebraska, October, 19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"Use of the 96-well ELISA for pharmaceucatical screening of compounds effective again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"  Presented to NIH, Division of AIDS and related diseas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rapeutics branch, NIH, Bethesda (28 Sept., 199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Interaction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with the host cell."  Presented to the Division of Biolog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Kansas State University, October, 199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Receptor/ligand interactions between sporozoite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and ileal cells."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to GelTex Pharmaceuticals, Waltham, MA, February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</w:rPr>
        <w:t xml:space="preserve">"Interactions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 with the host cell."  Presented to Pharmacia-Upj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c., Kalamazoo, Michigan, September, 199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 xml:space="preserve">Basic biology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Presented at the 3rd BBRC/Fessinger-Sprin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ymposium on Emerging and Reemerging Diseases along the border, 15-16 January, 1998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University of Texas El Paso, TX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 xml:space="preserve">Basic biology of </w:t>
      </w: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>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Presented at the Clorox Company, 27 Janu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998, Pleasanton, C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: an opportunistic disease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CG Times;Times New Roman" w:ascii="CG Times;Times New Roman" w:hAnsi="CG Times;Times New Roman"/>
        </w:rPr>
        <w:t xml:space="preserve">  Presented at the 43rd annual meeting, Americ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ssociation of Veterinary Parasitologists, 25-28 July 1998, Baltimore, M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>Receptor/ligand interactions during host cell invasion by the intestinal protozoa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/>
      </w:pPr>
      <w:r>
        <w:rPr>
          <w:rFonts w:cs="CG Times;Times New Roman" w:ascii="CG Times;Times New Roman" w:hAnsi="CG Times;Times New Roman"/>
          <w:i/>
          <w:iCs/>
        </w:rPr>
        <w:t>Cryptosporidium parvum</w:t>
      </w:r>
      <w:r>
        <w:rPr>
          <w:rFonts w:cs="CG Times;Times New Roman" w:ascii="CG Times;Times New Roman" w:hAnsi="CG Times;Times New Roman"/>
        </w:rPr>
        <w:t xml:space="preserve">.  Presented at the Department of Biological Sciences, 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f Texas at El Paso, 9 May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CG Times;Times New Roman" w:ascii="CG Times;Times New Roman" w:hAnsi="CG Times;Times New Roman"/>
        </w:rPr>
        <w:t xml:space="preserve">Host-parasite interactions between </w:t>
      </w:r>
      <w:r>
        <w:rPr>
          <w:rFonts w:cs="CG Times;Times New Roman" w:ascii="CG Times;Times New Roman" w:hAnsi="CG Times;Times New Roman"/>
          <w:i/>
          <w:iCs/>
        </w:rPr>
        <w:t>Cryptosporidium</w:t>
      </w:r>
      <w:r>
        <w:rPr>
          <w:rFonts w:cs="CG Times;Times New Roman" w:ascii="CG Times;Times New Roman" w:hAnsi="CG Times;Times New Roman"/>
        </w:rPr>
        <w:t>, its viral endosymbiont, and the host cell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esented at the Department of Cellular Biology, University of Georgia, Athens.  04 De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00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328" w:leader="none"/>
          <w:tab w:val="left" w:pos="590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continuous"/>
      <w:pgSz w:w="12240" w:h="15840"/>
      <w:pgMar w:left="1440" w:right="1080" w:gutter="0" w:header="864" w:top="9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>5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>5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5:00Z</dcterms:created>
  <dc:creator>Steve Upton</dc:creator>
  <dc:description/>
  <cp:keywords/>
  <dc:language>en-US</dc:language>
  <cp:lastModifiedBy>Donald W. Duszynski</cp:lastModifiedBy>
  <dcterms:modified xsi:type="dcterms:W3CDTF">2008-03-11T16:05:00Z</dcterms:modified>
  <cp:revision>2</cp:revision>
  <dc:subject/>
  <dc:title>    Revised: 15 November 2007</dc:title>
</cp:coreProperties>
</file>