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t>Queer Theory/Queer Lives, Fall 2004</w:t>
      </w:r>
    </w:p>
    <w:p>
      <w:pPr>
        <w:pStyle w:val="Normal"/>
        <w:rPr>
          <w:rFonts w:ascii="Times New Roman" w:hAnsi="Times New Roman" w:cs="Times New Roman"/>
          <w:color w:val="000000"/>
        </w:rPr>
      </w:pPr>
      <w:r>
        <w:rPr>
          <w:rFonts w:cs="Times New Roman" w:ascii="Times New Roman" w:hAnsi="Times New Roman"/>
          <w:color w:val="000000"/>
        </w:rPr>
        <w:t>Paper # 2</w:t>
      </w:r>
    </w:p>
    <w:p>
      <w:pPr>
        <w:pStyle w:val="Heading1"/>
        <w:rPr>
          <w:rFonts w:ascii="Times New Roman" w:hAnsi="Times New Roman" w:cs="Times New Roman"/>
          <w:sz w:val="24"/>
        </w:rPr>
      </w:pPr>
      <w:r>
        <w:rPr>
          <w:rFonts w:cs="Times New Roman" w:ascii="Times New Roman" w:hAnsi="Times New Roman"/>
          <w:sz w:val="24"/>
        </w:rPr>
        <w:t>Due Tuesday November 23r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b/>
          <w:color w:val="000000"/>
        </w:rPr>
        <w:t>Assignment:</w:t>
      </w:r>
    </w:p>
    <w:p>
      <w:pPr>
        <w:pStyle w:val="Normal"/>
        <w:rPr/>
      </w:pPr>
      <w:r>
        <w:rPr>
          <w:rFonts w:cs="Times New Roman" w:ascii="Times New Roman" w:hAnsi="Times New Roman"/>
          <w:color w:val="000000"/>
        </w:rPr>
        <w:t xml:space="preserve">·        Write a critical and/or personal response to texts we have read in class with regard to the theme of </w:t>
      </w:r>
      <w:r>
        <w:rPr>
          <w:rFonts w:cs="Times New Roman" w:ascii="Times New Roman" w:hAnsi="Times New Roman"/>
          <w:b/>
          <w:color w:val="000000"/>
        </w:rPr>
        <w:t>PASSING or TRANSCENDING (gender/sexual) IDENTITIES.</w:t>
      </w:r>
      <w:r>
        <w:rPr>
          <w:rFonts w:cs="Times New Roman" w:ascii="Times New Roman" w:hAnsi="Times New Roman"/>
          <w:color w:val="000000"/>
        </w:rPr>
        <w:t xml:space="preserve"> This needs to be a </w:t>
      </w:r>
      <w:r>
        <w:rPr>
          <w:rFonts w:cs="Times New Roman" w:ascii="Times New Roman" w:hAnsi="Times New Roman"/>
          <w:b/>
          <w:color w:val="000000"/>
        </w:rPr>
        <w:t>THREE TO FIVE PAGE paper</w:t>
      </w:r>
      <w:r>
        <w:rPr>
          <w:rFonts w:cs="Times New Roman" w:ascii="Times New Roman" w:hAnsi="Times New Roman"/>
          <w:color w:val="000000"/>
        </w:rPr>
        <w:t xml:space="preserve"> that engages assigned texts and outside sources in some wa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The purpose of this paper is for you to describe your reactions to an issue raised in the readings, and to integrate references to in-class and outside material in your discuss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BE SURE TO GIVE </w:t>
      </w:r>
      <w:r>
        <w:rPr>
          <w:rFonts w:cs="Times New Roman" w:ascii="Times New Roman" w:hAnsi="Times New Roman"/>
          <w:b/>
          <w:color w:val="000000"/>
        </w:rPr>
        <w:t>YOUR OWN CRITICAL EVALUATION</w:t>
      </w:r>
      <w:r>
        <w:rPr>
          <w:rFonts w:cs="Times New Roman" w:ascii="Times New Roman" w:hAnsi="Times New Roman"/>
          <w:color w:val="000000"/>
        </w:rPr>
        <w:t xml:space="preserve"> OF THE MATERIAL -- DO NOT MERELY SUMMARIZE THE IDEAS PRESENTED IN THE TEXTS OR IN CLASS.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Grading:</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This paper is worth 15% of your final grade. You will be graded as follow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Integration of and critical response to the material</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Incorporation of assigned texts and outside sources</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Independent, creative thinking</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Overall writing quality including references, citations and bibliography</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TIMELINE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Guidelines:</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In the paper, demonstrate that you have thought independently and creatively about the readings, class discussions, and other material related to passing/transcending gender and sexual identiti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2. Integrate two or more specific references to assigned readings.  One of these must be either 1) Nella Larsen’s </w:t>
      </w:r>
      <w:r>
        <w:rPr>
          <w:rFonts w:cs="Times New Roman" w:ascii="Times New Roman" w:hAnsi="Times New Roman"/>
          <w:b/>
          <w:i/>
          <w:color w:val="000000"/>
        </w:rPr>
        <w:t xml:space="preserve">Passing </w:t>
      </w:r>
      <w:r>
        <w:rPr>
          <w:rFonts w:cs="Times New Roman" w:ascii="Times New Roman" w:hAnsi="Times New Roman"/>
          <w:b/>
          <w:color w:val="000000"/>
        </w:rPr>
        <w:t xml:space="preserve">or 2) Eli Clare’s </w:t>
      </w:r>
      <w:r>
        <w:rPr>
          <w:rFonts w:cs="Times New Roman" w:ascii="Times New Roman" w:hAnsi="Times New Roman"/>
          <w:b/>
          <w:i/>
          <w:color w:val="000000"/>
        </w:rPr>
        <w:t>Exile &amp; Pride</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3. Make one or more specific references to outside source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4. The paper should be typed and double-spaced with 12-point font and 1-inch margins.  Correct spelling and grammar is expect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5. You must </w:t>
      </w:r>
      <w:r>
        <w:rPr>
          <w:rFonts w:cs="Times New Roman" w:ascii="Times New Roman" w:hAnsi="Times New Roman"/>
          <w:b/>
        </w:rPr>
        <w:t>use citations correctly!</w:t>
      </w:r>
      <w:r>
        <w:rPr>
          <w:rFonts w:cs="Times New Roman" w:ascii="Times New Roman" w:hAnsi="Times New Roman"/>
        </w:rPr>
        <w:t xml:space="preserve">  This means using quotes correctly when using text word-for-word, citing your source when paraphrasing someone else's idea, and in either case, providing the author's name, year published, and if a quote, the page number.  You can use any citation style (ASA, APA, MLA), as long as you are consist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ssay Options</w:t>
      </w:r>
    </w:p>
    <w:p>
      <w:pPr>
        <w:pStyle w:val="TextBody"/>
        <w:rPr>
          <w:rFonts w:ascii="Times New Roman" w:hAnsi="Times New Roman" w:cs="Times New Roman"/>
          <w:sz w:val="24"/>
        </w:rPr>
      </w:pPr>
      <w:r>
        <w:rPr>
          <w:rFonts w:cs="Times New Roman" w:ascii="Times New Roman" w:hAnsi="Times New Roman"/>
          <w:sz w:val="24"/>
        </w:rPr>
        <w:t xml:space="preserve">Here’s a few options for topi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 xml:space="preserve">Using concepts and strategies for passing discussed in class about Nella Larsen's </w:t>
      </w:r>
      <w:r>
        <w:rPr>
          <w:rFonts w:cs="Times New Roman" w:ascii="Times New Roman" w:hAnsi="Times New Roman"/>
          <w:i/>
          <w:color w:val="000000"/>
        </w:rPr>
        <w:t>Passing</w:t>
      </w:r>
      <w:r>
        <w:rPr>
          <w:rFonts w:cs="Times New Roman" w:ascii="Times New Roman" w:hAnsi="Times New Roman"/>
          <w:color w:val="000000"/>
        </w:rPr>
        <w:t xml:space="preserve"> and the chapter of Judith Butler's book we read for class (“Passing, Queering”), write an essay that examines ways in which you can or cannot pass for another sex or gender and the conditions under which you have or have not done so. If this does not apply, write about what ways in which you would pass if you were able and why.  For what purposes would you undertake another group’s identity and to what end?  Points to consider: How do your gender and other identities either situate you in a fixed identity as a member of a group or allow you to transcend that group?  What contribution does context or location make to locating you as a member of a specific group, how does this change in environments when you are not passing?  How do others participate in your passing through their assumptions or coercion about your identity?  How is knowledge as power being used in this/these passing encounters?  Use at least one of the sources read for class beside Larsen's novel and Butler's chapter to support your ide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 xml:space="preserve">Use concepts from Larsen's </w:t>
      </w:r>
      <w:r>
        <w:rPr>
          <w:rFonts w:cs="Times New Roman" w:ascii="Times New Roman" w:hAnsi="Times New Roman"/>
          <w:i/>
          <w:color w:val="000000"/>
        </w:rPr>
        <w:t>Passing</w:t>
      </w:r>
      <w:r>
        <w:rPr>
          <w:rFonts w:cs="Times New Roman" w:ascii="Times New Roman" w:hAnsi="Times New Roman"/>
          <w:color w:val="000000"/>
        </w:rPr>
        <w:t xml:space="preserve"> and Butler’s chapter “Passing, Queering” to explain ways in which passing may function as a strategic mode of operating in mainstream/normative society in order to subvert it.  Use a major gender/sexual, racial, political, cultural group or segment of the population for which this has been true.  Explain the reasons for the group's construction as alternative, why they might represent themselves as members of "normative" society and what the risks were/are for them.  Explain the conditions and power relations in which the groups/individuals operate(d) before and after passing, and discuss whether and how the group’s passing may be modifying the way they are perceived.  Examples are queer people passing for straight, Jews for WASPs, and the other countless ways we transcend identities.  How is knowledge as power being used in this/these passing encounters?  Use at least one of the sources read for class beside Larsen's novel and Butler's chapter to support your ide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 xml:space="preserve">Using concepts from Eli Clare’s </w:t>
      </w:r>
      <w:r>
        <w:rPr>
          <w:rFonts w:cs="Times New Roman" w:ascii="Times New Roman" w:hAnsi="Times New Roman"/>
          <w:i/>
          <w:color w:val="000000"/>
        </w:rPr>
        <w:t>Exile and Pride</w:t>
      </w:r>
      <w:r>
        <w:rPr>
          <w:rFonts w:cs="Times New Roman" w:ascii="Times New Roman" w:hAnsi="Times New Roman"/>
          <w:color w:val="000000"/>
        </w:rPr>
        <w:t xml:space="preserve"> and Samuels’ article “My Body, My Closet,” write an essay addressing the following questions: </w:t>
      </w:r>
      <w:r>
        <w:rPr>
          <w:rFonts w:cs="Times New Roman" w:ascii="Times New Roman" w:hAnsi="Times New Roman"/>
        </w:rPr>
        <w:t xml:space="preserve">What is similar about experiences of disability and experiences of queerness?  What is different about them?  What role does passing – voluntarily or non-voluntarily – play with respect to visible and invisible disabilities, and what are the overlaps with and differences from gender/sexual passing?  Discuss the roles of personal identity, the body, the closet, and/or “coming out” in experiences of disability/queerness/passing and in how they are treated (both similarly and differently) in society, the media and/or academia.  Make at least one reference to sources on disability, sexuality and/or passing besides Clare’s book and Samuels’ artic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sz w:val="24"/>
        </w:rPr>
      </w:pPr>
      <w:r>
        <w:rPr>
          <w:rFonts w:cs="Times New Roman" w:ascii="Times New Roman" w:hAnsi="Times New Roman"/>
          <w:color w:val="000000"/>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ucida Grand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1"/>
    </w:pPr>
    <w:rPr>
      <w:rFonts w:ascii="Times New Roman" w:hAnsi="Times New Roman" w:cs="Times New Roman"/>
      <w:b/>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Grande" w:hAnsi="Lucida Grande" w:cs="Lucida Grande"/>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6:52:00Z</dcterms:created>
  <dc:creator>Betsy Erbaugh</dc:creator>
  <dc:description/>
  <dc:language>en-US</dc:language>
  <cp:lastModifiedBy>Betsy Erbaugh</cp:lastModifiedBy>
  <dcterms:modified xsi:type="dcterms:W3CDTF">2004-11-16T06:52:00Z</dcterms:modified>
  <cp:revision>2</cp:revision>
  <dc:subject/>
  <dc:title>Queer Theory/Queer Lives, Fall 2004</dc:title>
</cp:coreProperties>
</file>