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  <w:gridCol w:w="27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</w:rPr>
              <w:t>Association for Computing Machinery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://www.acm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acm-officers@cs.unm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G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ssociated General Contra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http://www.agc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so can be found on Faceb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agc@unm.ed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A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erian Institute of Aeronautics and Astronaut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http://www.aiaa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  <w:tab w:val="center" w:pos="10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CAE</w:t>
            </w:r>
          </w:p>
          <w:p>
            <w:pPr>
              <w:pStyle w:val="Normal"/>
              <w:tabs>
                <w:tab w:val="clear" w:pos="720"/>
                <w:tab w:val="left" w:pos="832" w:leader="none"/>
                <w:tab w:val="center" w:pos="1089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erican Indian Council of Architects and Engin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http://www.aicae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so can be found on Faceb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4"/>
                </w:rPr>
                <w:t>aicae@unm.ed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erican Institute of Chemical Engin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4"/>
                </w:rPr>
                <w:t>http://www.aiche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4"/>
                </w:rPr>
                <w:t>aiche@unm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ISES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erican Indian Science and Engineering Socie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szCs w:val="24"/>
                <w:lang w:val="de-DE"/>
              </w:rPr>
              <w:t>(UNM chapter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http://www.aises.org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4"/>
                </w:rPr>
                <w:t>aisesunm@gmail.com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NS  </w:t>
            </w:r>
            <w:r>
              <w:rPr>
                <w:rFonts w:cs="Arial" w:ascii="Arial" w:hAnsi="Arial"/>
                <w:i/>
                <w:szCs w:val="24"/>
              </w:rPr>
              <w:t>American Nuclear Socie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4"/>
                </w:rPr>
                <w:t>http://www.new.ans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4"/>
                </w:rPr>
                <w:t>ansofficers@gmail.com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erican Society of Civil Engin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4"/>
                </w:rPr>
                <w:t>http://www.unm.edu/~asce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M chapter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Cs w:val="24"/>
                </w:rPr>
                <w:t>http://www.asce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4"/>
                </w:rPr>
                <w:t>asce.unm@gmail.com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erican Society of Mechanical Engin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4"/>
                </w:rPr>
                <w:t>http://www.asme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so can be found on Faceb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4"/>
                </w:rPr>
                <w:t>asme@unm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tion of Energy Engineers (AE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4"/>
                </w:rPr>
                <w:t>http://www.nmaee.org/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aeeunm@gmail.com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iomedical Engineering Socie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Cs w:val="24"/>
                </w:rPr>
                <w:t>http://www.unm.edu/~jeromec/bmes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UNM chapter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http://www.bmes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nat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Cs w:val="24"/>
                </w:rPr>
                <w:t>bmes@unm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 Epsil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Civil Engineering Honor Societ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4"/>
                </w:rPr>
                <w:t>http://www.unm.edu/~chiep/about.html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M chap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szCs w:val="24"/>
                </w:rPr>
                <w:t>smccullo@unm.ed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vil Engineering Graduate Student Associ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4"/>
                </w:rPr>
                <w:t>kcubine@unm.ed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omputer Science Graduate Student Associ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Cs w:val="24"/>
                </w:rPr>
                <w:t>http://www.cs.unm.edu/~csgsa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Cs w:val="24"/>
                </w:rPr>
                <w:t>jhorey@unm.ed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  <w:tab w:val="center" w:pos="1089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lectrical/Computer Engineering Society Graduate Student Assoc. (</w:t>
            </w:r>
            <w:r>
              <w:rPr>
                <w:rFonts w:cs="Arial" w:ascii="Arial" w:hAnsi="Arial"/>
                <w:szCs w:val="24"/>
              </w:rPr>
              <w:t>ECE/GSA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Cs w:val="24"/>
                </w:rPr>
                <w:t>http://www.ece.unm.edu/org/gsa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M chap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  <w:tab w:val="center" w:pos="10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WB</w:t>
            </w:r>
          </w:p>
          <w:p>
            <w:pPr>
              <w:pStyle w:val="Normal"/>
              <w:tabs>
                <w:tab w:val="clear" w:pos="720"/>
                <w:tab w:val="left" w:pos="832" w:leader="none"/>
                <w:tab w:val="center" w:pos="10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ineers Without Bord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Cs w:val="24"/>
                </w:rPr>
                <w:t>http://www.unm.edu/~ewb/index.html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M chap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  <w:tab w:val="center" w:pos="10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SAE</w:t>
            </w:r>
          </w:p>
          <w:p>
            <w:pPr>
              <w:pStyle w:val="Normal"/>
              <w:tabs>
                <w:tab w:val="clear" w:pos="720"/>
                <w:tab w:val="left" w:pos="832" w:leader="none"/>
                <w:tab w:val="center" w:pos="1089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ormula Society of Automotive Engineer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organization email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Cs w:val="24"/>
                </w:rPr>
                <w:t>http://sites.google.com/a/unm.edu/fsae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M chap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Cs w:val="24"/>
                </w:rPr>
                <w:t>sloan.pearsall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ispanic Engineering and Science Organiz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Cs w:val="24"/>
                </w:rPr>
                <w:t>hesorg@unm.edu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Cs w:val="24"/>
                </w:rPr>
                <w:t>http://www.unm.edu/~hes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M chap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Cs w:val="24"/>
                </w:rPr>
                <w:t>hesorg@unm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E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nstitute of Electrical and Electronic Engine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i/>
                  <w:szCs w:val="24"/>
                </w:rPr>
                <w:t>ieeeweb@unm.edu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Cs w:val="24"/>
                </w:rPr>
                <w:t>http://www.ece.unm.edu/org/ieee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UNM chapter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http://www.ieee.org/portal/site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nstitute of Transportation Engin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Cs w:val="24"/>
                </w:rPr>
                <w:t>http://www.ite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cal Engineering Graduate Associ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Cs w:val="24"/>
                </w:rPr>
                <w:t>mousavi@unm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icrogravity Research Organiz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Entryprompt3"/>
                <w:rFonts w:cs="Trebuchet MS" w:ascii="Trebuchet MS" w:hAnsi="Trebuchet MS"/>
                <w:b w:val="false"/>
                <w:szCs w:val="24"/>
              </w:rPr>
              <w:t>Box #:</w:t>
            </w:r>
            <w:r>
              <w:rPr>
                <w:rFonts w:cs="Trebuchet MS" w:ascii="Trebuchet MS" w:hAnsi="Trebuchet MS"/>
                <w:color w:val="222222"/>
                <w:szCs w:val="24"/>
              </w:rPr>
              <w:t xml:space="preserve"> 195</w:t>
              <w:br/>
            </w:r>
            <w:r>
              <w:rPr>
                <w:rStyle w:val="Entryprompt3"/>
                <w:rFonts w:cs="Trebuchet MS" w:ascii="Trebuchet MS" w:hAnsi="Trebuchet MS"/>
                <w:b w:val="false"/>
                <w:szCs w:val="24"/>
              </w:rPr>
              <w:t>MSC:</w:t>
            </w:r>
            <w:r>
              <w:rPr>
                <w:rFonts w:cs="Trebuchet MS" w:ascii="Trebuchet MS" w:hAnsi="Trebuchet MS"/>
                <w:color w:val="222222"/>
                <w:szCs w:val="24"/>
              </w:rPr>
              <w:t>03-22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SB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tional Society of Black Engine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Cs w:val="24"/>
                </w:rPr>
                <w:t>http://www.unm.edu/~sixhouse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UNM chapter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http://national.nsbe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Cs w:val="24"/>
                </w:rPr>
                <w:t>nsbe.unm@gmail.com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ociety of Women Engineer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Cs w:val="24"/>
                </w:rPr>
                <w:t>sweunm@unm.edu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Cs w:val="24"/>
                </w:rPr>
                <w:t>http://sites.google.com/a/unm.edu/swe-at-unm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UNM chapter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http://societyofwomenengineers.swe.org/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(na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sweunm@unm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M Robotics Clu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4"/>
                </w:rPr>
                <w:t>http://sites.google.com/site/unmrobotics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Cs w:val="24"/>
                </w:rPr>
                <w:t>unmroboticsclub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2240" w:h="15840"/>
      <w:pgMar w:left="144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 02/17/12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 02/17/12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TY OF NEW MEXICO</w:t>
    </w:r>
  </w:p>
  <w:p>
    <w:pPr>
      <w:pStyle w:val="Subtitle"/>
      <w:rPr>
        <w:rFonts w:cs="Arial"/>
      </w:rPr>
    </w:pPr>
    <w:r>
      <w:rPr>
        <w:rFonts w:cs="Arial"/>
      </w:rPr>
      <w:t>SCHOOL OF ENGINEERING – ENGINEERING STUDENT PROGRAMS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STUDENT ORGANIZ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ryprompt3">
    <w:name w:val="entry-prompt3"/>
    <w:basedOn w:val="DefaultParagraphFont"/>
    <w:qFormat/>
    <w:rPr>
      <w:b/>
      <w:bCs/>
      <w:color w:val="00000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mailto:acm-officers@cs.unm.edu" TargetMode="External"/><Relationship Id="rId4" Type="http://schemas.openxmlformats.org/officeDocument/2006/relationships/hyperlink" Target="http://www.agc.org/" TargetMode="External"/><Relationship Id="rId5" Type="http://schemas.openxmlformats.org/officeDocument/2006/relationships/hyperlink" Target="mailto:agc@unm.edu" TargetMode="External"/><Relationship Id="rId6" Type="http://schemas.openxmlformats.org/officeDocument/2006/relationships/hyperlink" Target="http://www.aiaa.org/" TargetMode="External"/><Relationship Id="rId7" Type="http://schemas.openxmlformats.org/officeDocument/2006/relationships/hyperlink" Target="http://www.aicae.org/" TargetMode="External"/><Relationship Id="rId8" Type="http://schemas.openxmlformats.org/officeDocument/2006/relationships/hyperlink" Target="mailto:aicae@unm.edu" TargetMode="External"/><Relationship Id="rId9" Type="http://schemas.openxmlformats.org/officeDocument/2006/relationships/hyperlink" Target="http://www.aiche.org/" TargetMode="External"/><Relationship Id="rId10" Type="http://schemas.openxmlformats.org/officeDocument/2006/relationships/hyperlink" Target="mailto:aiche@unm.edu" TargetMode="External"/><Relationship Id="rId11" Type="http://schemas.openxmlformats.org/officeDocument/2006/relationships/hyperlink" Target="http://www.aises.org/" TargetMode="External"/><Relationship Id="rId12" Type="http://schemas.openxmlformats.org/officeDocument/2006/relationships/hyperlink" Target="mailto:aisesunm@gmail.com" TargetMode="External"/><Relationship Id="rId13" Type="http://schemas.openxmlformats.org/officeDocument/2006/relationships/hyperlink" Target="http://www.new.ans.org/" TargetMode="External"/><Relationship Id="rId14" Type="http://schemas.openxmlformats.org/officeDocument/2006/relationships/hyperlink" Target="mailto:ansofficers@gmail.com" TargetMode="External"/><Relationship Id="rId15" Type="http://schemas.openxmlformats.org/officeDocument/2006/relationships/hyperlink" Target="http://www.unm.edu/~asce/" TargetMode="External"/><Relationship Id="rId16" Type="http://schemas.openxmlformats.org/officeDocument/2006/relationships/hyperlink" Target="http://www.asce.org/" TargetMode="External"/><Relationship Id="rId17" Type="http://schemas.openxmlformats.org/officeDocument/2006/relationships/hyperlink" Target="mailto:asce.unm@gmail.com" TargetMode="External"/><Relationship Id="rId18" Type="http://schemas.openxmlformats.org/officeDocument/2006/relationships/hyperlink" Target="http://www.asme.org/" TargetMode="External"/><Relationship Id="rId19" Type="http://schemas.openxmlformats.org/officeDocument/2006/relationships/hyperlink" Target="mailto:asme@unm.edu" TargetMode="External"/><Relationship Id="rId20" Type="http://schemas.openxmlformats.org/officeDocument/2006/relationships/hyperlink" Target="http://www.nmaee.org/" TargetMode="External"/><Relationship Id="rId21" Type="http://schemas.openxmlformats.org/officeDocument/2006/relationships/hyperlink" Target="mailto:aeeunm@gmail.com" TargetMode="External"/><Relationship Id="rId22" Type="http://schemas.openxmlformats.org/officeDocument/2006/relationships/hyperlink" Target="http://www.unm.edu/~jeromec/bmes/" TargetMode="External"/><Relationship Id="rId23" Type="http://schemas.openxmlformats.org/officeDocument/2006/relationships/hyperlink" Target="http://www.bmes.org/" TargetMode="External"/><Relationship Id="rId24" Type="http://schemas.openxmlformats.org/officeDocument/2006/relationships/hyperlink" Target="mailto:bmes@unm.edu" TargetMode="External"/><Relationship Id="rId25" Type="http://schemas.openxmlformats.org/officeDocument/2006/relationships/hyperlink" Target="http://www.unm.edu/~chiep/about.html" TargetMode="External"/><Relationship Id="rId26" Type="http://schemas.openxmlformats.org/officeDocument/2006/relationships/hyperlink" Target="mailto:smccullo@unm.edu" TargetMode="External"/><Relationship Id="rId27" Type="http://schemas.openxmlformats.org/officeDocument/2006/relationships/hyperlink" Target="mailto:kcubine@unm.edu" TargetMode="External"/><Relationship Id="rId28" Type="http://schemas.openxmlformats.org/officeDocument/2006/relationships/hyperlink" Target="http://www.cs.unm.edu/~csgsa/" TargetMode="External"/><Relationship Id="rId29" Type="http://schemas.openxmlformats.org/officeDocument/2006/relationships/hyperlink" Target="mailto:jhorey@unm.edu" TargetMode="External"/><Relationship Id="rId30" Type="http://schemas.openxmlformats.org/officeDocument/2006/relationships/hyperlink" Target="http://www.ece.unm.edu/org/gsa/" TargetMode="External"/><Relationship Id="rId31" Type="http://schemas.openxmlformats.org/officeDocument/2006/relationships/hyperlink" Target="http://www.unm.edu/~ewb/index.html" TargetMode="External"/><Relationship Id="rId32" Type="http://schemas.openxmlformats.org/officeDocument/2006/relationships/hyperlink" Target="http://sites.google.com/a/unm.edu/fsae/" TargetMode="External"/><Relationship Id="rId33" Type="http://schemas.openxmlformats.org/officeDocument/2006/relationships/hyperlink" Target="mailto:sloan.pearsall@gmail.com" TargetMode="External"/><Relationship Id="rId34" Type="http://schemas.openxmlformats.org/officeDocument/2006/relationships/hyperlink" Target="mailto:hesorg@unm.edu" TargetMode="External"/><Relationship Id="rId35" Type="http://schemas.openxmlformats.org/officeDocument/2006/relationships/hyperlink" Target="http://www.unm.edu/~hesorg/" TargetMode="External"/><Relationship Id="rId36" Type="http://schemas.openxmlformats.org/officeDocument/2006/relationships/hyperlink" Target="mailto:hesorg@unm.edu" TargetMode="External"/><Relationship Id="rId37" Type="http://schemas.openxmlformats.org/officeDocument/2006/relationships/hyperlink" Target="mailto:ieeeweb@unm.edu" TargetMode="External"/><Relationship Id="rId38" Type="http://schemas.openxmlformats.org/officeDocument/2006/relationships/hyperlink" Target="http://www.ece.unm.edu/org/ieee/" TargetMode="External"/><Relationship Id="rId39" Type="http://schemas.openxmlformats.org/officeDocument/2006/relationships/hyperlink" Target="http://www.ieee.org/portal/site" TargetMode="External"/><Relationship Id="rId40" Type="http://schemas.openxmlformats.org/officeDocument/2006/relationships/hyperlink" Target="http://www.ite.org/" TargetMode="External"/><Relationship Id="rId41" Type="http://schemas.openxmlformats.org/officeDocument/2006/relationships/hyperlink" Target="mailto:mousavi@unm.edu" TargetMode="External"/><Relationship Id="rId42" Type="http://schemas.openxmlformats.org/officeDocument/2006/relationships/hyperlink" Target="http://www.unm.edu/~sixhouse/" TargetMode="External"/><Relationship Id="rId43" Type="http://schemas.openxmlformats.org/officeDocument/2006/relationships/hyperlink" Target="http://national.nsbe.org/" TargetMode="External"/><Relationship Id="rId44" Type="http://schemas.openxmlformats.org/officeDocument/2006/relationships/hyperlink" Target="mailto:nsbe.unm@gmail.com" TargetMode="External"/><Relationship Id="rId45" Type="http://schemas.openxmlformats.org/officeDocument/2006/relationships/hyperlink" Target="mailto:sweunm@unm.edu" TargetMode="External"/><Relationship Id="rId46" Type="http://schemas.openxmlformats.org/officeDocument/2006/relationships/hyperlink" Target="http://sites.google.com/a/unm.edu/swe-at-unm/" TargetMode="External"/><Relationship Id="rId47" Type="http://schemas.openxmlformats.org/officeDocument/2006/relationships/hyperlink" Target="http://societyofwomenengineers.swe.org/" TargetMode="External"/><Relationship Id="rId48" Type="http://schemas.openxmlformats.org/officeDocument/2006/relationships/hyperlink" Target="mailto:sweunm@unm.edu" TargetMode="External"/><Relationship Id="rId49" Type="http://schemas.openxmlformats.org/officeDocument/2006/relationships/hyperlink" Target="http://sites.google.com/site/unmrobotics" TargetMode="External"/><Relationship Id="rId50" Type="http://schemas.openxmlformats.org/officeDocument/2006/relationships/hyperlink" Target="mailto:unmroboticsclub@gmail.co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3:00Z</dcterms:created>
  <dc:creator>rxl</dc:creator>
  <dc:description/>
  <cp:keywords/>
  <dc:language>en-US</dc:language>
  <cp:lastModifiedBy>ESS</cp:lastModifiedBy>
  <cp:lastPrinted>2009-06-03T11:55:00Z</cp:lastPrinted>
  <dcterms:modified xsi:type="dcterms:W3CDTF">2012-02-17T21:08:00Z</dcterms:modified>
  <cp:revision>14</cp:revision>
  <dc:subject/>
  <dc:title>University of New Mexico</dc:title>
</cp:coreProperties>
</file>