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91528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gineering Student Services Advisement Schedule-Fal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Engineering Student Services: 277-435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………………………….9:30-11:30 am, 1:30-3:30 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………………………….Morning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s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1:30-3:30p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………………………9:30-11:30 am, 1:30-3:30 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…………………………9:30-11:30 am, Afternoon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iday……………………………9:30-11:30 am, 1:30-3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ile advisement closes at 11:30 am and 3:30 pm, we may not accept new additions close to these times, there may be too long of a waiting line. To guarantee a spot, we recommend visiting at a time closer to 9:30 am and 1:30 p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n occasion, meetings or an orientation session will be held during these hours, if visiting us is inconvenient, please call to make sure we don’t have prior oblig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ease bring your student ID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297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gineering Student Services Advisement Schedule-Fall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Engineering Student Services: 277-4354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………………………….9:30-11:30 am, 1:30-3:30 pm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………………………….Morning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losed</w:t>
                      </w:r>
                      <w:r>
                        <w:rPr>
                          <w:sz w:val="28"/>
                          <w:szCs w:val="28"/>
                        </w:rPr>
                        <w:t xml:space="preserve">, 1:30-3:30pm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ednesday………………………9:30-11:30 am, 1:30-3:30 pm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…………………………9:30-11:30 am, Afternoon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losed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iday……………………………9:30-11:30 am, 1:30-3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ile advisement closes at 11:30 am and 3:30 pm, we may not accept new additions close to these times, there may be too long of a waiting line. To guarantee a spot, we recommend visiting at a time closer to 9:30 am and 1:30 p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n occasion, meetings or an orientation session will be held during these hours, if visiting us is inconvenient, please call to make sure we don’t have prior oblig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ease bring your student ID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8:00Z</dcterms:created>
  <dc:creator>Student</dc:creator>
  <dc:description/>
  <dc:language>en-US</dc:language>
  <cp:lastModifiedBy>Katherine</cp:lastModifiedBy>
  <cp:lastPrinted>2011-01-03T16:37:00Z</cp:lastPrinted>
  <dcterms:modified xsi:type="dcterms:W3CDTF">2015-08-05T14:48:00Z</dcterms:modified>
  <cp:revision>2</cp:revision>
  <dc:subject/>
  <dc:title/>
</cp:coreProperties>
</file>