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rystos (Menomine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  <w:u w:val="single"/>
        </w:rPr>
        <w:t>Not Vani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Gang Publishers, Vancouver BC, Canada, 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LK IN THE HISTORY OF MY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women locked in my j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refusing to speak to the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ed blood full of th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rested     in flight     sh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endons stretched brittle with a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not look like the white roots of pe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marrow are hungry f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o live on land the whites don't w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marrow women who walk 5 miles every day for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marrow the swollen hands of my people who are not allow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hu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m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cars of my knees you can 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ildren torn from their famil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ludgeoned into government scho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see through the pins in my b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we are prisoners of a long w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knee is so badly wounded no one will look at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s of the past oozes from every po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ection has gone on for at least 300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ur sacred beliefs have been made into penc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mes of cities     gas s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knee is wounded so badly that I limp constan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ger is my crutch     I hold myself upright with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y knee is wou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How I Am Still Wal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0:00Z</dcterms:created>
  <dc:creator>Elizabeth Archuleta</dc:creator>
  <dc:description/>
  <dc:language>en-US</dc:language>
  <cp:lastModifiedBy> </cp:lastModifiedBy>
  <dcterms:modified xsi:type="dcterms:W3CDTF">2006-08-14T15:24:00Z</dcterms:modified>
  <cp:revision>2</cp:revision>
  <dc:subject/>
  <dc:title>Chrystos (Menominee)</dc:title>
</cp:coreProperties>
</file>