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bric 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1"/>
        <w:gridCol w:w="1929"/>
        <w:gridCol w:w="1912"/>
        <w:gridCol w:w="1913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of informatio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clearly relates to the main topic and adds new concepts, information, it includes several supporting and details and/or example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clearly relates to the main topic.  It provides at least 1 supporting detail or exampl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clearly relates to the main topic.  No details and/or examples are give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has little or nothing to do with the main topic or simply restates the main concept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stently provides resources even if it is not required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asionally provides resources even if not require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s resources when requeste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not provide resources even when requested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ical Thinkin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s the critical thinking process consistently through premise reflection and difference questioning of self and others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ical thinking and premise reflection is demonstrated in discussion by the individual only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s to questions but does not engage in premise reflectio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not respond to questions posed by the facilitator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io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courages and facilitates interaction among group members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ponds to other group members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rely interacts or responds to other group members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sponds to the class facilitator only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 Languag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h professional vocabulary and writing style are used consistently throughout the discussion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h professional vocabulary and writing style are used frequently throughout the discussi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h professional vocabulary and writing style are used occasionally throughout the discussio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 vocabulary and writing style are not used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7:44:00Z</dcterms:created>
  <dc:creator>Elizabeth Archuleta</dc:creator>
  <dc:description/>
  <cp:keywords/>
  <dc:language>en-US</dc:language>
  <cp:lastModifiedBy>Elizabeth Archuleta</cp:lastModifiedBy>
  <dcterms:modified xsi:type="dcterms:W3CDTF">2007-01-05T17:44:00Z</dcterms:modified>
  <cp:revision>1</cp:revision>
  <dc:subject/>
  <dc:title>Rubric 2</dc:title>
</cp:coreProperties>
</file>