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 Nisly</w:t>
      </w:r>
    </w:p>
    <w:p>
      <w:pPr>
        <w:pStyle w:val="Normal"/>
        <w:spacing w:lineRule="auto" w:line="480"/>
        <w:rPr/>
      </w:pPr>
      <w:r>
        <w:rPr/>
        <w:t>Professor Archuleta</w:t>
      </w:r>
    </w:p>
    <w:p>
      <w:pPr>
        <w:pStyle w:val="Normal"/>
        <w:spacing w:lineRule="auto" w:line="480"/>
        <w:rPr/>
      </w:pPr>
      <w:r>
        <w:rPr/>
        <w:t>ENG 468</w:t>
      </w:r>
    </w:p>
    <w:p>
      <w:pPr>
        <w:pStyle w:val="Normal"/>
        <w:spacing w:lineRule="auto" w:line="480"/>
        <w:jc w:val="center"/>
        <w:rPr/>
      </w:pPr>
      <w:r>
        <w:rPr/>
        <w:t xml:space="preserve">The Power of Narrative in </w:t>
      </w:r>
      <w:r>
        <w:rPr>
          <w:i/>
        </w:rPr>
        <w:t>Almanac of the Dead</w:t>
      </w:r>
    </w:p>
    <w:p>
      <w:pPr>
        <w:pStyle w:val="Normal"/>
        <w:spacing w:lineRule="auto" w:line="480"/>
        <w:rPr/>
      </w:pPr>
      <w:r>
        <w:rPr/>
        <w:tab/>
        <w:t xml:space="preserve">Stories are an important and powerful element in every culture; however, because the Native American people have relied heavily upon oral tradition to preserve their culture and religion, stories have played a greater role in the culture and, consequently, are valued more highly than in other cultures. As a Native American writer, Leslie Marmon Silko reflects the Native American consciousness, and her treatment of stories in her novel </w:t>
      </w:r>
      <w:r>
        <w:rPr>
          <w:i/>
        </w:rPr>
        <w:t>Almanac of the Dead</w:t>
      </w:r>
      <w:r>
        <w:rPr/>
        <w:t xml:space="preserve"> reveals the Native American attitude toward stories, the function of stories, and the power contained within stories.</w:t>
      </w:r>
    </w:p>
    <w:p>
      <w:pPr>
        <w:pStyle w:val="Normal"/>
        <w:spacing w:lineRule="auto" w:line="480"/>
        <w:ind w:firstLine="720"/>
        <w:rPr/>
      </w:pPr>
      <w:r>
        <w:rPr/>
        <w:t xml:space="preserve">By examining the way Silko structures the novel, we learn that Native American culture appreciates the individual not only for his or her value as a person but also for the contribution s/he makes to the community. </w:t>
      </w:r>
      <w:r>
        <w:rPr>
          <w:i/>
        </w:rPr>
        <w:t>Almanac of the Dead</w:t>
      </w:r>
      <w:r>
        <w:rPr/>
        <w:t xml:space="preserve"> is a narrative consisting of many narratives. Because “each story [has] many versions” (173), the smaller narratives focus upon individual characters, allowing us to see from each individual’s perspective. Silko then weaves these stories together into the larger narrative, showing us how each individual contributes to the overall unity of the whole picture. With this structure, Silko demonstrates the value of different perspectives and the equality of each viewpoint.</w:t>
      </w:r>
    </w:p>
    <w:p>
      <w:pPr>
        <w:pStyle w:val="Normal"/>
        <w:spacing w:lineRule="auto" w:line="480"/>
        <w:ind w:firstLine="720"/>
        <w:rPr/>
      </w:pPr>
      <w:r>
        <w:rPr/>
        <w:t>While Native Americans value each person’s “version” of a story, they have a special appreciation for sacred stories that have been passed down through the years as we can see by the characters’ treatment of the ancient almanac. Silko tells us that “for hundreds of years, guardians of the almanac notebooks had made clumsy attempts to repair torn pages” (569). The fact that the almanac needed repair, that it had gotten stained or torn, speaks not of carelessness but of use. That is, the guardians of the almanac didn’t hide it away somewhere in an effort to preserve it, but they probably read it, wrote in it, and showed it to others. This reveals the people’s attitude toward the almanac and sacred stories in general: things sacred exist for the people and should be used by the people. Moreover, Silko, in her essay “Fifth World,” says that some of the elders refused to allow their stories to be recorded because “what is important to our children and our grandchildren will be remembered; what is forgotten is what is no longer meaningful. What is true will persist” (</w:t>
      </w:r>
      <w:r>
        <w:rPr>
          <w:i/>
        </w:rPr>
        <w:t>Yellow Woman</w:t>
      </w:r>
      <w:r>
        <w:rPr/>
        <w:t xml:space="preserve"> 134). The people are responsible to pass the sacred stories on to their descendents, and they trust that the stories which will be important to future generations will somehow continue to exist.</w:t>
      </w:r>
    </w:p>
    <w:p>
      <w:pPr>
        <w:pStyle w:val="Normal"/>
        <w:spacing w:lineRule="auto" w:line="480"/>
        <w:ind w:firstLine="720"/>
        <w:rPr/>
      </w:pPr>
      <w:r>
        <w:rPr/>
        <w:t>As Silko speaks of the ancient almanacs in her novel, we see that the almanacs, a type of narrative, are important to each generation because of the functions they serve. In contrast with the almanacs with which we are familiar, these ancient almanacs “don’t just tell you when to plant or harvest, they tell you about the days yet to come” (137). Interestingly, there is no suggestion that the people can alter the future by their actions; instead, the knowledge of the future only allows the people to “be prepared and protect [themselves]” (135). For example, the almanacs had prophesied Cortés’ arrival in the Americas, and “the people living in large towns were told to scatter, to disperse to make the murderous work of the invaders more difficult” (570). Although some lives may have been saved by this flight from the towns, the purpose for the warning is clearly to frustrate the plans of the invaders, not to prevent the invasion and resulting destruction from taking place. The almanacs also tell the people “who they were and where they had come from” (246). In addition to equipping them for the days ahead, the almanacs provide the people with knowledge of their history, with a sense of identity, and with a connection to their ancestors.</w:t>
      </w:r>
    </w:p>
    <w:p>
      <w:pPr>
        <w:pStyle w:val="Normal"/>
        <w:spacing w:lineRule="auto" w:line="480"/>
        <w:ind w:firstLine="720"/>
        <w:rPr/>
      </w:pPr>
      <w:r>
        <w:rPr/>
        <w:t xml:space="preserve">In </w:t>
      </w:r>
      <w:r>
        <w:rPr>
          <w:i/>
        </w:rPr>
        <w:t>Almanac</w:t>
      </w:r>
      <w:r>
        <w:rPr/>
        <w:t>, stories are also connected with revolution and restoration. The almanac speaks of “a story that will arrive in your town” and instructs the people to “prepare by the new moon to rise up against the slave traders” (578). Again, the almanac does not predict the outcome of this revolt, but it does instruct the people to take action. Silko also speaks of stories as the impetus behind revolution. “Stories of depravity and cruelty” stir up the emotions of people and motivate them to rebel against the oppressors (316). Furthermore, the almanacs bring a message of hope to the people, enabling them to “recognize the . . . days and months that would see the people retake the land” (570).</w:t>
      </w:r>
    </w:p>
    <w:p>
      <w:pPr>
        <w:pStyle w:val="Normal"/>
        <w:spacing w:lineRule="auto" w:line="480"/>
        <w:ind w:firstLine="720"/>
        <w:rPr/>
      </w:pPr>
      <w:r>
        <w:rPr/>
        <w:t xml:space="preserve">While stories have the power to draw people together and to give them hope in times of oppression, the power of the stories rests upon the value and power of the words they contain. In Native American culture, “words are intrinsically powerful. They are magical” (Momaday 15). Words also contain creative power, as the mythology tells of gods who sing or speak the world into existence. As a compilation of powerful words, stories contain energy and influence the lives of the characters in </w:t>
      </w:r>
      <w:r>
        <w:rPr>
          <w:i/>
        </w:rPr>
        <w:t>Almanac</w:t>
      </w:r>
      <w:r>
        <w:rPr/>
        <w:t>.</w:t>
      </w:r>
    </w:p>
    <w:p>
      <w:pPr>
        <w:pStyle w:val="Normal"/>
        <w:spacing w:lineRule="auto" w:line="480"/>
        <w:rPr/>
      </w:pPr>
      <w:r>
        <w:rPr/>
        <w:tab/>
        <w:t>That stories can change the course of a person’s life is evident when Lecha helps a woman to exact revenge on her boyfriend by killing off his family. Lecha sees his family’s lives as “stories-in-progress,” and she begins “to tell the stories of the ends of their lives” (144). Their lives then follow the paths Lecha’s stories had laid out for them. Significantly, Lecha tells the stories based on “patterns” in the family’s lives (143) and on “deadly turns” their lives “might naturally take” (144). While Lecha’s purpose for choosing “natural” endings to their lives may be to avoid suspicion of foul play, she may be unable to take their lives in unnatural directions simply by telling a story. Perhaps the end of the story must follow the patterns established earlier by the family members themselves. Also, as Lecha writes this family’s stories, she “realizes” that a young girl is going to get pregnant (144). Because “realization” carries a sense of discovery, it seems that Lecha may not have complete control over the story she is telling. Silko may be warning us that storytelling is not just powerful but complicated as well; even the storyteller may not be able to direct the story exactly as s/he intends.</w:t>
      </w:r>
    </w:p>
    <w:p>
      <w:pPr>
        <w:pStyle w:val="Normal"/>
        <w:spacing w:lineRule="auto" w:line="480"/>
        <w:rPr/>
      </w:pPr>
      <w:r>
        <w:rPr/>
        <w:tab/>
        <w:t>Silko elaborates on the power of stories as she tells of four children who carry the almanac to safety in the north. Many of their tribe have been killed, and the few who are left have decided to make this effort to preserve the ancient almanac because “if even part of their almanac survived, they as a people would return someday” (246). The almanac, the people, and their history are all bound together somehow; thus, the very existence of the almanac breathes life into the people.</w:t>
      </w:r>
    </w:p>
    <w:p>
      <w:pPr>
        <w:pStyle w:val="Normal"/>
        <w:spacing w:lineRule="auto" w:line="480"/>
        <w:rPr/>
      </w:pPr>
      <w:r>
        <w:rPr/>
        <w:tab/>
        <w:t>The almanac is especially important to the people because it contains the story of their people, not only their history but also the future. On their journey north, the children grow very hungry, and the eldest girl adds a page of the almanac (which had been written on dried horse stomach) to a stew to build up their strength. When the youngest boy learns that they had eaten a page of the almanac, he begins to cry, refusing to eat more stew because “he might be eating the part of the book in which the alien invaders are wiped out forever” (250). Apparently, it is not enough for the story of the destruction of the “alien invaders” to be told and written down in the almanac; the story must be remembered and retold if it is to influence the events of the world. If the story ceases to exist in the consciousness of the people, its power ceases to exist as well.</w:t>
      </w:r>
    </w:p>
    <w:p>
      <w:pPr>
        <w:pStyle w:val="Normal"/>
        <w:spacing w:lineRule="auto" w:line="480"/>
        <w:rPr/>
      </w:pPr>
      <w:r>
        <w:rPr/>
        <w:tab/>
        <w:t>While the stories of the almanac influence the distant future, stories of the past contain energy with which one can influence the more immediate future. The old Yupik woman summons “spirit beings through recitations of the stories that were also indictments of the greedy destroyers of the land” (156). The resulting fury of the spirits and the old woman’s use of a weasel pelt and television set bring in bad weather and sabotage sophisticated technology, causing plane crashes and tremendous loss of life for the “greedy destroyers.” Stories, we see, connect the spirits to the present world and serve as a vehicle for destruction. The Yupik woman, however, does not use the power of the stories for herself; rather, her invocation of the stories allows the spirits to take revenge on those who have destroyed their land and taken the lives of their people.</w:t>
      </w:r>
    </w:p>
    <w:p>
      <w:pPr>
        <w:pStyle w:val="Normal"/>
        <w:spacing w:lineRule="auto" w:line="480"/>
        <w:rPr/>
      </w:pPr>
      <w:r>
        <w:rPr/>
        <w:tab/>
        <w:t>Although stories can be used to bring destruction, they can also bring healing and deliverance. Angelita la Escapía is mesmerized by Marx’s stories of the strong taking advantage of the weak for their own profit because the truth of these stories has the power to awaken the oppressed and urge them to action (312). She sees Marx “as a storyteller who worked feverishly to gather together a magical assembly of stories to cure the suffering and evils of the world” (316). The magical power of the stories to heal is derived not from the stories themselves but from their retelling and the effect of their retelling upon the people. Yoeme believes that “power resides within certain stories” and that each retelling of these stories results in “a slight but permanent shift” (581). By adding the story of her escape from execution to the almanac, Yoeme “[changes] forever the odds against all captives” (581). Because the story of one captive’s escape has been told, more captives will be able to escape; furthermore, if escape stories are told and retold in a culture or region, the number of successful escapes will gradually increase.</w:t>
      </w:r>
    </w:p>
    <w:p>
      <w:pPr>
        <w:pStyle w:val="Normal"/>
        <w:spacing w:lineRule="auto" w:line="480"/>
        <w:rPr/>
      </w:pPr>
      <w:r>
        <w:rPr/>
        <w:tab/>
        <w:t>History is also part of the people’s collection of stories; however, history, according to this cultural perspective, is not simply the story of what has happened in the past; rather, it is “sacred, the source of their entire existence” (315). Because their history connects them to their ancestors and affirms their place in the world, it must be remembered, repeated, and preserved, or the people themselves might become “lost” (316). Besides reminding the people of their ancestors, the telling of their stories permits the ancestors to live on “in the imaginations and hearts of their descendants” (520). Thus, the retelling of history allows the people to defeat death in a sense, and it puts a tremendous weight of responsibility on the living to carry on the memory of the dead.</w:t>
      </w:r>
    </w:p>
    <w:p>
      <w:pPr>
        <w:pStyle w:val="Normal"/>
        <w:spacing w:lineRule="auto" w:line="480"/>
        <w:ind w:firstLine="720"/>
        <w:rPr/>
      </w:pPr>
      <w:r>
        <w:rPr/>
        <w:t>The stories of history also allow the people to summon the spirits of their ancestors, for “wherever their stories were told, the spirits of the ancestors were present and their power was alive” (520). As the Yupik woman demonstrates, some of the ancestors’ spirits are angry and “relentlessly [seek] justice” (316). When the people talk about their history, they can tap into the power of their ancestors, and the spirits seeking justice can be satisfied at last.</w:t>
      </w:r>
    </w:p>
    <w:p>
      <w:pPr>
        <w:pStyle w:val="Normal"/>
        <w:spacing w:lineRule="auto" w:line="480"/>
        <w:rPr/>
      </w:pPr>
      <w:r>
        <w:rPr/>
        <w:tab/>
        <w:t>Angelita la Escapía’s disagreement with the Cubans “over which version, whose version, of history they would use” (314) reinforces the idea that there are many perspectives on a story. However, Angelita is not arguing about whose perspective is most correct; she wants to use “the most complete history” because it is “the most powerful force” (316). The most complete version of history contains not only the most information but also the largest variety of perspectives. Clinton, like Angelita, has found gaps in the version of history used by the dominant culture. The history of black culture has mainly been confined to “black studies classes,” and Clinton, after taking these classes, is on a mission to equip his people with an understanding of their history. He wants them to see their history not only from the perspective of the dominant culture but also from an insider’s point of view because a more complete version of history will empower them to deal with the threats of dominant culture.</w:t>
      </w:r>
    </w:p>
    <w:p>
      <w:pPr>
        <w:pStyle w:val="Normal"/>
        <w:spacing w:lineRule="auto" w:line="480"/>
        <w:rPr/>
      </w:pPr>
      <w:r>
        <w:rPr/>
        <w:tab/>
        <w:t xml:space="preserve">In reading </w:t>
      </w:r>
      <w:r>
        <w:rPr>
          <w:i/>
        </w:rPr>
        <w:t>Almanac of the Dead</w:t>
      </w:r>
      <w:r>
        <w:rPr/>
        <w:t>, it is tempting to label Silko’s emphasis upon the power and function of stories as a mystical and romantic notion stemming from Native American culture and mythology. Certainly, oral tradition and the value of words in the culture accentuate the role of stories; however, the idea that words and stories are powerful is easily seen from another cultural perspective as well. Stories about one’s ancestors are passed down in many cultures, and these stories enhance the descendants’ sense of identity and belonging. Stories about hardship and human suffering awaken people around the world to stand up against injustice. Stories about oppressed people who have thrown off their chains impart courage and hope to others. Silko’s novel highlights the importance of words and stories to all human beings and invites us to recognize and celebrate the power of stories in every cultur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Works Cited</w:t>
      </w:r>
    </w:p>
    <w:p>
      <w:pPr>
        <w:pStyle w:val="Normal"/>
        <w:spacing w:lineRule="auto" w:line="480"/>
        <w:rPr/>
      </w:pPr>
      <w:r>
        <w:rPr/>
        <w:t>Momaday, N. Scott. The Man Made of Words. New York: St. Martin’s Press, 1997.</w:t>
      </w:r>
    </w:p>
    <w:p>
      <w:pPr>
        <w:pStyle w:val="Normal"/>
        <w:spacing w:lineRule="auto" w:line="480"/>
        <w:rPr/>
      </w:pPr>
      <w:r>
        <w:rPr/>
        <w:t xml:space="preserve">Silko, Leslie Marmon. </w:t>
      </w:r>
      <w:r>
        <w:rPr>
          <w:i/>
        </w:rPr>
        <w:t>Almanac of the Dead</w:t>
      </w:r>
      <w:r>
        <w:rPr/>
        <w:t>. New York: Penguin Books, 1991.</w:t>
      </w:r>
    </w:p>
    <w:p>
      <w:pPr>
        <w:pStyle w:val="Normal"/>
        <w:spacing w:lineRule="auto" w:line="480"/>
        <w:rPr/>
      </w:pPr>
      <w:r>
        <w:rPr/>
        <w:t xml:space="preserve">. . . </w:t>
      </w:r>
      <w:r>
        <w:rPr>
          <w:i/>
        </w:rPr>
        <w:t>Yellow Woman and a Beauty of the Spirit</w:t>
      </w:r>
      <w:r>
        <w:rPr/>
        <w:t>. New York: Simon &amp; Schuster, 199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Header"/>
                            <w:rPr>
                              <w:rStyle w:val="PageNumber"/>
                            </w:rPr>
                          </w:pPr>
                          <w:r>
                            <w:rPr>
                              <w:rStyle w:val="PageNumber"/>
                            </w:rPr>
                            <w:t xml:space="preserve">Nisly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Pr>
                    </w:pPr>
                    <w:r>
                      <w:rPr>
                        <w:rStyle w:val="PageNumber"/>
                      </w:rPr>
                      <w:t xml:space="preserve">Nisly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59:00Z</dcterms:created>
  <dc:creator>Omnibook</dc:creator>
  <dc:description/>
  <dc:language>en-US</dc:language>
  <cp:lastModifiedBy>Elizabeth Archuleta</cp:lastModifiedBy>
  <cp:lastPrinted>2005-03-09T12:13:00Z</cp:lastPrinted>
  <dcterms:modified xsi:type="dcterms:W3CDTF">2005-06-30T14:59:00Z</dcterms:modified>
  <cp:revision>2</cp:revision>
  <dc:subject/>
  <dc:title>Stephanie Nisly</dc:title>
</cp:coreProperties>
</file>