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TRK-101 Driver’s License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04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what steps are needed to complete a request for Driver’s License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  <w:t>RRAAREQ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NANAxx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PAELAP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***************** NOTE: THERE IS NO REQUIRED FORM FOR THIS ******************</w:t>
      </w:r>
    </w:p>
    <w:p>
      <w:pPr>
        <w:pStyle w:val="Normal"/>
        <w:spacing w:lineRule="auto" w:line="360"/>
        <w:jc w:val="center"/>
        <w:rPr/>
      </w:pPr>
      <w:r>
        <w:rPr/>
        <w:t>HOWEVER, A COPY OF THE DRIVER’S LICENSE IS NEEDED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1.   Receive Copy of Driver’s Licens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2. </w:t>
        <w:tab/>
      </w:r>
      <w:r>
        <w:rPr>
          <w:b/>
        </w:rPr>
        <w:t>Go to RRAAREQ</w:t>
      </w:r>
      <w:r>
        <w:rPr/>
        <w:t xml:space="preserve"> for the current school yea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ab/>
        <w:tab/>
        <w:t>NOTE: if there is no request for DRIVE in current aid year search previous aid yea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3.</w:t>
        <w:tab/>
        <w:t>Enter Student ID OR Search GUIALTI using the NAME Search or Social Security Search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4.   Perform Next Block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5. </w:t>
        <w:tab/>
        <w:t>Identify DRIVE Tracking requirement Code and update status to “C”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ab/>
        <w:t>If the copy received is an identification card and not a Driver’s License, update status to “W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6. </w:t>
        <w:tab/>
        <w:t>Save (F10) and exit form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7.</w:t>
        <w:tab/>
      </w:r>
      <w:r>
        <w:rPr>
          <w:b/>
        </w:rPr>
        <w:t>Go to RNANAxx</w:t>
      </w:r>
      <w:r>
        <w:rPr/>
        <w:t xml:space="preserve"> for the appropriate school yea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8.   Perform Next Block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9.</w:t>
        <w:tab/>
        <w:t>Unlock the RNANAxx file by changing the ‘Lock Current’ field to “N”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10.</w:t>
        <w:tab/>
        <w:t>Update ‘Driver’s License State’ field with state issue of the Driver’s License on the first block on RNANAxx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11. Update the ‘Driver’s License Number’ field with the number on the Driver’s License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/>
      </w:pPr>
      <w:r>
        <w:rPr/>
        <w:tab/>
        <w:t>NOTE: If the copy received is an identification card enter “NONE” in the ‘Licenses Number’ field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12. Save (F10) and exit form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13.</w:t>
        <w:tab/>
        <w:t xml:space="preserve"> </w:t>
      </w:r>
      <w:r>
        <w:rPr>
          <w:b/>
        </w:rPr>
        <w:t>Go to RPAELAP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14.   Perform Next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/>
        <w:t xml:space="preserve">14a. </w:t>
        <w:tab/>
        <w:t>If NO RPAELAP record exists the process is complete and EN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720"/>
        <w:rPr/>
      </w:pPr>
      <w:r>
        <w:rPr/>
        <w:t xml:space="preserve">14b. </w:t>
        <w:tab/>
        <w:t xml:space="preserve">If a RPAELAP record does exist verify the aid year is the same aid year for the DRIVE request on RRAAREQ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720"/>
        <w:rPr/>
      </w:pPr>
      <w:r>
        <w:rPr/>
        <w:tab/>
        <w:t xml:space="preserve">- Update the ‘Student’ tab ‘Driver’s License’ field with the same information entered on RNANAxx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rPr/>
      </w:pPr>
      <w:r>
        <w:rPr/>
        <w:t>13.</w:t>
        <w:tab/>
        <w:t>Save (F10) and exit for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720"/>
        <w:rPr/>
      </w:pPr>
      <w:r>
        <w:rPr/>
        <w:tab/>
        <w:tab/>
        <w:t>NOTE: this is done for every loan application that exists for the aid year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FATRK-101 Driver’s Licens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31:00Z</dcterms:created>
  <dc:creator>Gail Marie Kent</dc:creator>
  <dc:description/>
  <cp:keywords/>
  <dc:language>en-US</dc:language>
  <cp:lastModifiedBy>Student Financial Aid Office</cp:lastModifiedBy>
  <cp:lastPrinted>2007-07-18T07:58:00Z</cp:lastPrinted>
  <dcterms:modified xsi:type="dcterms:W3CDTF">2008-04-28T20:31:00Z</dcterms:modified>
  <cp:revision>2</cp:revision>
  <dc:subject/>
  <dc:title> </dc:title>
</cp:coreProperties>
</file>