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01 GADMIT Resolution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04/20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what steps are needed to complete a request for GADMIT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  <w:t xml:space="preserve">SAAADMS 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SIDEGR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HACOMM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************** NOTE: THERE IS NO REQUIRED FORM FOR THIS ******************</w:t>
      </w:r>
    </w:p>
    <w:p>
      <w:pPr>
        <w:pStyle w:val="Heading"/>
        <w:jc w:val="left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he system will complete the request for GADMIT automatically, unless the most recent Admissions Application does not have an "Application Decision" has a code of "E,QE,JE,ED"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1 – SAAAD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360" w:hanging="0"/>
        <w:rPr/>
      </w:pPr>
      <w:r>
        <w:rPr>
          <w:b/>
        </w:rPr>
        <w:t>Step 1 - Go to SAAADMS</w:t>
      </w:r>
      <w:r>
        <w:rPr/>
        <w:t xml:space="preserve"> and verify the</w:t>
      </w:r>
      <w:r>
        <w:rPr>
          <w:b/>
        </w:rPr>
        <w:t xml:space="preserve"> most recent</w:t>
      </w:r>
      <w:r>
        <w:rPr/>
        <w:t xml:space="preserve"> Admissions Application.  Please refer to Figure 1.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1080" w:hanging="0"/>
        <w:rPr/>
      </w:pPr>
      <w:r>
        <w:rPr/>
        <w:t xml:space="preserve">Note - To view the </w:t>
      </w:r>
      <w:r>
        <w:rPr>
          <w:b/>
        </w:rPr>
        <w:t xml:space="preserve">most recent </w:t>
      </w:r>
      <w:r>
        <w:rPr/>
        <w:t>Application leave the ‘Term’ field blank.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360" w:hanging="0"/>
        <w:rPr/>
      </w:pPr>
      <w:r>
        <w:rPr>
          <w:b/>
        </w:rPr>
        <w:t xml:space="preserve">Step 2 - </w:t>
      </w:r>
      <w:r>
        <w:rPr/>
        <w:t xml:space="preserve">Perform Next Block.  The ‘Application Decision’ Field </w:t>
      </w:r>
      <w:r>
        <w:rPr>
          <w:b/>
        </w:rPr>
        <w:t>will not</w:t>
      </w:r>
      <w:r>
        <w:rPr/>
        <w:t xml:space="preserve"> equal a code that represents </w:t>
      </w:r>
      <w:r>
        <w:rPr>
          <w:b/>
        </w:rPr>
        <w:t>Fully Admitted Graduate</w:t>
      </w:r>
      <w:r>
        <w:rPr/>
        <w:t>.   Please refer to Figure 1.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1080" w:hanging="0"/>
        <w:rPr/>
      </w:pPr>
      <w:r>
        <w:rPr>
          <w:b/>
        </w:rPr>
        <w:t>Note - To be fully admitted as a Graduate Student, the ‘Application Decision’ Field must be equal to E, QE, JE, or ED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736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Figure 1 – Admissions Application Form SAAADM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 xml:space="preserve">Step 3 - Scroll Down </w:t>
      </w:r>
      <w:r>
        <w:rPr/>
        <w:t>to prior Admissions Application, verify that ‘Entry Term’ and ‘Application Number’ chang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4 - Verify</w:t>
      </w:r>
      <w:r>
        <w:rPr/>
        <w:t xml:space="preserve"> ‘Application Decision’ is equal to E, QE, JE, or ED (if it is not, continue to </w:t>
      </w:r>
      <w:r>
        <w:rPr>
          <w:b/>
        </w:rPr>
        <w:t>Scroll Down</w:t>
      </w:r>
      <w:r>
        <w:rPr/>
        <w:t xml:space="preserve"> to view other Admission Applications).  Please refer to Figure 2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  <w:r>
        <w:rPr>
          <w:b/>
        </w:rPr>
        <w:t>Step 5 - Take note</w:t>
      </w:r>
      <w:r>
        <w:rPr/>
        <w:t xml:space="preserve"> of College and Degree.  Please refer to Figure 2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Note - College MUST be “Graduate Programs”, “Law”, or “Med School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1015" cy="324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Figure 2 – Applica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6 - Exit</w:t>
      </w:r>
      <w:r>
        <w:rPr/>
        <w:t xml:space="preserve"> SAAADM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Form 2 – RSIDEG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1 - Go to RSIDEGR</w:t>
      </w:r>
      <w:r>
        <w:rPr/>
        <w:t xml:space="preserve"> and verify student has not received degree associated with Admissions Application.  Please refer to Figure 3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/>
      </w:pPr>
      <w:r>
        <w:rPr>
          <w:b/>
        </w:rPr>
        <w:tab/>
      </w:r>
      <w:r>
        <w:rPr/>
        <w:t>(In this example, the student should not have received his Master of Architecture degree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6095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Figure 3 – RESIDEG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2 - Exit RSIDEGR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Form 3 - RRAAREQ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1 - Go to RRAAREQ</w:t>
      </w:r>
      <w:r>
        <w:rPr/>
        <w:t xml:space="preserve">.  Perform Next Block.  You have now confirmed that the student has been </w:t>
      </w:r>
      <w:r>
        <w:rPr>
          <w:b/>
        </w:rPr>
        <w:t xml:space="preserve">Fully Admitted </w:t>
      </w:r>
      <w:r>
        <w:rPr/>
        <w:t xml:space="preserve">into a Graduate Program and the student has not yet completed the program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  <w:r>
        <w:rPr>
          <w:b/>
        </w:rPr>
        <w:t>Step 2 - Identify</w:t>
      </w:r>
      <w:r>
        <w:rPr/>
        <w:t xml:space="preserve"> GADMIT Tracking requirement Code and update status to “C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3 - Save</w:t>
      </w:r>
      <w:r>
        <w:rPr/>
        <w:t xml:space="preserve"> (F10) and exit form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Form 4 – RHACOMM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Step 1 - Go to RHACOMM.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Step 2 - Perform</w:t>
      </w:r>
      <w:r>
        <w:rPr/>
        <w:t xml:space="preserve"> Next Block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  <w:r>
        <w:rPr>
          <w:b/>
        </w:rPr>
        <w:t>Step 3 - Leave message</w:t>
      </w:r>
      <w:r>
        <w:rPr/>
        <w:t xml:space="preserve"> in the following format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  <w:t>GADMIT – STUDENT FULLY ADMITTED INTO GRADUATE PROGRAM FOR 200XXX. PURSUING MASTER OF ARCHETECTURE DEGREE. COMPLETED GADMIT ON RRAAREQ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</w:r>
      <w:r>
        <w:rPr>
          <w:b/>
        </w:rPr>
        <w:t>Step 4 – Save</w:t>
      </w:r>
      <w:r>
        <w:rPr/>
        <w:t xml:space="preserve"> (F10) and exit form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/>
        <w:t>* * * E N D * * *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– GADMIT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37:00Z</dcterms:created>
  <dc:creator>Eddie Salazar</dc:creator>
  <dc:description/>
  <cp:keywords/>
  <dc:language>en-US</dc:language>
  <cp:lastModifiedBy>Eddie Salazar</cp:lastModifiedBy>
  <dcterms:modified xsi:type="dcterms:W3CDTF">2008-06-05T17:37:00Z</dcterms:modified>
  <cp:revision>2</cp:revision>
  <dc:subject/>
  <dc:title> </dc:title>
</cp:coreProperties>
</file>