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TRK-110 Pushed ISIR Processing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4/04/20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ccess, evaluate and process pushed ISIRs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References: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 Job Aid-Pushed ISIR RRAAREQ Codes.xl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  <w:t>Access to Pushed ISIR report on eprint.unm.ed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ab/>
        <w:t>Report Name RZROPS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Access to CPS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ab/>
        <w:t>Used to Compare ISIR transaction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ab/>
        <w:tab/>
        <w:tab/>
        <w:t>RRAAREQ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NANAxx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NAOVxx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 xml:space="preserve">NOTE: </w:t>
      </w:r>
      <w:r>
        <w:rPr>
          <w:b/>
          <w:bCs/>
          <w:color w:val="000000"/>
        </w:rPr>
        <w:t xml:space="preserve"> Pushed ISIRs with no EFC calculation are not be made current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o not make ISIRs with a change in Marital Status current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  <w:r>
        <w:br w:type="page"/>
      </w:r>
    </w:p>
    <w:p>
      <w:pPr>
        <w:pStyle w:val="Heading"/>
        <w:rPr>
          <w:szCs w:val="16"/>
        </w:rPr>
      </w:pPr>
      <w:r>
        <w:rPr>
          <w:szCs w:val="16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Cs w:val="20"/>
        </w:rPr>
      </w:pPr>
      <w:r>
        <w:rPr/>
        <w:t>PROCEDUR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spacing w:lineRule="auto" w:line="360"/>
        <w:rPr/>
      </w:pPr>
      <w:r>
        <w:rPr/>
        <w:t>Access RZROPSR report on Eprint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630" w:leader="none"/>
        </w:tabs>
        <w:spacing w:lineRule="auto" w:line="360"/>
        <w:rPr/>
      </w:pPr>
      <w:r>
        <w:rPr/>
        <w:t>Eprint can be accessed at the following web address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360"/>
        <w:ind w:left="1440" w:hanging="0"/>
        <w:rPr/>
      </w:pPr>
      <w:r>
        <w:rPr/>
        <w:tab/>
      </w:r>
      <w:hyperlink r:id="rId3">
        <w:r>
          <w:rPr>
            <w:rStyle w:val="InternetLink"/>
          </w:rPr>
          <w:t>eprint.unm.edu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spacing w:lineRule="auto" w:line="360"/>
        <w:rPr/>
      </w:pPr>
      <w:r>
        <w:rPr/>
        <w:t>Access Financial Aid reports by selecting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spacing w:lineRule="auto" w:line="360"/>
        <w:ind w:left="720" w:hanging="0"/>
        <w:rPr/>
      </w:pPr>
      <w:r>
        <w:rPr/>
        <w:tab/>
        <w:tab/>
        <w:t xml:space="preserve"> stu_banp – Student/Fin Aid Banner – Production (banp) </w:t>
      </w:r>
      <w:r>
        <w:rPr/>
        <w:drawing>
          <wp:inline distT="0" distB="0" distL="0" distR="0">
            <wp:extent cx="5461635" cy="378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Select RZROPSR from the report selection menu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18835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Select the “PDF” icon for the most recent Pushed ISIR report. Select the “Drill” icon for older report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879465" cy="217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The report is sorted by branch in Alphabetical Order. The report looks as follow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06770" cy="224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Access CPS to compare the ‘Current Transaction’ and the ‘Pushed Transaction’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CPS can be assed at the following web addres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2160" w:hanging="0"/>
        <w:rPr/>
      </w:pPr>
      <w:hyperlink r:id="rId8">
        <w:r>
          <w:rPr>
            <w:rStyle w:val="InternetLink"/>
          </w:rPr>
          <w:t>http://www.fafsa.ed.gov/FOTWWebApp/faa/faa.jsp</w:t>
        </w:r>
      </w:hyperlink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2160" w:hanging="0"/>
        <w:rPr/>
      </w:pPr>
      <w:r>
        <w:rPr/>
        <w:t xml:space="preserve">UNM’s TG Number is 51495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2160" w:hanging="0"/>
        <w:rPr/>
      </w:pPr>
      <w:r>
        <w:rPr/>
        <w:t>UNM’s School Code is 002663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55665" cy="293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Once CPS is accessed, enter student data and select the aid year to review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  <w:t>Compare the ‘Current ISIR’ and the ‘Pushed ISIR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/>
      </w:pPr>
      <w:r>
        <w:rPr/>
        <w:t>* * * E N D * * *</w:t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20"/>
      </w:rPr>
    </w:pPr>
    <w:r>
      <w:rPr>
        <w:b/>
        <w:bCs/>
        <w:sz w:val="20"/>
      </w:rPr>
      <w:t>FATRK-101 Confirmation of Housing Status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print.unm.ed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fafsa.ed.gov/FOTWWebApp/faa/faa.jsp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49:00Z</dcterms:created>
  <dc:creator>Gail Marie Kent</dc:creator>
  <dc:description/>
  <cp:keywords/>
  <dc:language>en-US</dc:language>
  <cp:lastModifiedBy>Student Financial Aid Office</cp:lastModifiedBy>
  <cp:lastPrinted>2007-04-18T17:26:00Z</cp:lastPrinted>
  <dcterms:modified xsi:type="dcterms:W3CDTF">2008-10-03T22:49:00Z</dcterms:modified>
  <cp:revision>2</cp:revision>
  <dc:subject/>
  <dc:title> </dc:title>
</cp:coreProperties>
</file>