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2008/2009 QUALITY ASSURAN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CCFF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CCFF"/>
          <w:sz w:val="20"/>
          <w:szCs w:val="20"/>
          <w:u w:val="single"/>
        </w:rPr>
        <w:t>Special Circumstances are ALWAYS excluded from Q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CCFF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CCFF"/>
          <w:sz w:val="20"/>
          <w:szCs w:val="20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630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PENDENT STUD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FC R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cuments Requested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RAAREQ ‘Tracking Group’ – ‘DQA5’ or ‘DQ5’ (0809 Dep QA ECF 501 to 10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501 to 1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Amount in Parent Worksheet A, B, or C is greater than $1000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Parent Taxes if filed, or will file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Father’s W-2(s) if wages reported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Mo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Parent Worksheet A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Parent Worksheet B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Parent Worksheet C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RAAREQ ‘Tracking Group’ – ‘DQA20’ or ‘DQ20’ (0809 Dep QA EFC 2001 to 25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2001 – 2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1.  Amount in Parent Worksheet A is greater than $1500, or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2.  Amount in Parent Worksheet B is greater than $2000, or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3.  Amount in Parent Worksheet C is greater than $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Parent Taxes if filed, or will fil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Fa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Mo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Parent Worksheet 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Parent Worksheet B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Parent Worksheet C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RAAREQ ‘Tracking Group’ – ‘DQA60’ or ‘DQ60’ (0809 Dep QA EFC 6001 to 120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6001 – 12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Parent AGI is between $50,000 and $90,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Parent Taxes if filed, or will fil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Fa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Mo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Parent Worksheet 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Parent Worksheet B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Parent Worksheet C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630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DEPENDENT STUD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FC R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cuments Requested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RAAREQ ‘Tracking Group’ – ‘INDQA’ or ‘INDQ’ (0809 Ind QA EFC 1 to 10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1 – 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Any dollar amount on Worksheet A, B, or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Student (and spouse’s) taxes if filed, or will fil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Student W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Spouse W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Student/Spouse Worksheet 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Student/Spouse Worksheet B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Student/Spouse Worksheet C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12/07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0:00Z</dcterms:created>
  <dc:creator>Student Financial Aid Office</dc:creator>
  <dc:description/>
  <cp:keywords/>
  <dc:language>en-US</dc:language>
  <cp:lastModifiedBy>Student Financial Aid Office</cp:lastModifiedBy>
  <cp:lastPrinted>2007-12-05T17:08:00Z</cp:lastPrinted>
  <dcterms:modified xsi:type="dcterms:W3CDTF">2008-03-03T15:00:00Z</dcterms:modified>
  <cp:revision>3</cp:revision>
  <dc:subject/>
  <dc:title>QUALITY ASSURANCE</dc:title>
</cp:coreProperties>
</file>