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Quality Assuranc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2009/2010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ependent Stud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election Crite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ocuments Reques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</w:rPr>
              <w:t>Pell EFC is 501 to 100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AND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</w:rPr>
              <w:t>Parent Total Additional Financial Information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greater than 100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OR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arent Total Untaxed Income is greater than 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arent Taxes          (if filed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Father’s W-2(s)      (if wages reported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other’s W-2(s)     (if wages reported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arent 2008 Additional Financial Information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</w:rPr>
              <w:t>Pell EFC is 2001 to 250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arent Total Additional Financial Information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Greater Than 150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OR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arent Total Untaxed Income is greater than 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arent Taxes          (if filed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Father’s W-2(s)      (if wages reported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other’s W-2(s)     (if wages reported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arent 2008 Additional Financial Information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ell EFC is 1 to 4617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arent AGI is between $30,000 and $40,00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arents Indicated Will File 2008 Federal Tax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</w:rPr>
              <w:t>Parent Taxes   (if ‘Will file’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Father’s W-2(s)      (if wages reported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other’s W-2(s)     (if wages reported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arent 2008 Additional Financial Information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ndependent Stud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election Crite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ocuments Reques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Undergraduate Only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ell EFC is 1 to 100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Any Dollar Amount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Listed for Additional Financial Information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OR Total Untaxed Inco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</w:rPr>
              <w:t>Student Taxes       (if filed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tudent W2(s)        (if wages reported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pouse’s W2(s)      (if wages reported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tudent-Spouse 2008 Additional Financial Information</w:t>
            </w:r>
          </w:p>
        </w:tc>
      </w:tr>
    </w:tbl>
    <w:p>
      <w:pPr>
        <w:pStyle w:val="Normal"/>
        <w:ind w:firstLine="72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Special Circumstances are ALWAYS excluded from QA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  <w:shd w:fill="E6E6E6" w:val="clear"/>
        </w:rPr>
        <w:t>03/11/09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17:00Z</dcterms:created>
  <dc:creator>Student Financial Aid Office</dc:creator>
  <dc:description/>
  <cp:keywords/>
  <dc:language>en-US</dc:language>
  <cp:lastModifiedBy>Information Technology Services</cp:lastModifiedBy>
  <cp:lastPrinted>2009-02-18T07:55:00Z</cp:lastPrinted>
  <dcterms:modified xsi:type="dcterms:W3CDTF">2009-03-11T21:23:00Z</dcterms:modified>
  <cp:revision>3</cp:revision>
  <dc:subject/>
  <dc:title>Quality Assurance</dc:title>
</cp:coreProperties>
</file>