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"/>
        <w:rPr/>
      </w:pPr>
      <w:r>
        <w:rPr/>
        <w:t xml:space="preserve">January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9145</wp:posOffset>
                </wp:positionV>
                <wp:extent cx="7012940" cy="609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51"/>
                              <w:gridCol w:w="1561"/>
                              <w:gridCol w:w="1566"/>
                              <w:gridCol w:w="1678"/>
                              <w:gridCol w:w="1567"/>
                              <w:gridCol w:w="1555"/>
                              <w:gridCol w:w="156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FASFA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vailable on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ept. of Ed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downtime adjustments d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0708</w:t>
                                  </w:r>
                                </w:p>
                                <w:p>
                                  <w:pPr>
                                    <w:pStyle w:val="Dates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ing</w:t>
                                  </w:r>
                                </w:p>
                                <w:p>
                                  <w:pPr>
                                    <w:pStyle w:val="Dates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sbursem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MLK-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479.65pt;mso-wrap-distance-left:9.35pt;mso-wrap-distance-right:0pt;mso-wrap-distance-top:0pt;mso-wrap-distance-bottom:0pt;margin-top:61.35pt;mso-position-vertical-relative:page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4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51"/>
                        <w:gridCol w:w="1561"/>
                        <w:gridCol w:w="1566"/>
                        <w:gridCol w:w="1678"/>
                        <w:gridCol w:w="1567"/>
                        <w:gridCol w:w="1555"/>
                        <w:gridCol w:w="156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55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FASFA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vailable on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ept. of Ed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downtime adjustments d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0708</w:t>
                            </w:r>
                          </w:p>
                          <w:p>
                            <w:pPr>
                              <w:pStyle w:val="Dates"/>
                              <w:ind w:left="0" w:hanging="0"/>
                              <w:rPr/>
                            </w:pPr>
                            <w:r>
                              <w:rPr/>
                              <w:t>Spring</w:t>
                            </w:r>
                          </w:p>
                          <w:p>
                            <w:pPr>
                              <w:pStyle w:val="Dates"/>
                              <w:ind w:left="0" w:hanging="0"/>
                              <w:rPr/>
                            </w:pPr>
                            <w:r>
                              <w:rPr/>
                              <w:t>Disbursem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MLK- 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ge">
                  <wp:posOffset>1397635</wp:posOffset>
                </wp:positionV>
                <wp:extent cx="1845310" cy="505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906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ired Banner Upg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Release for Financial Aid upcom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financial aid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Testing of new 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Monitoring of new release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(BFINAID,ACTION LINE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Migration through DEVL and IN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High priority installation in BAN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by first weekend in Februa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rly Janu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SAP for Certificate students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Contracts, et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SAP Appworx change of peramet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to spring term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dentify Disenrollment Waiv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opulations and create Pops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Load Disenrollment Waiver Pops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rior to Disenroll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Load Tuition Payment Forms 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PAAW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rms for upcoming financial a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year cre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/>
                                    <w:t>[company na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IVERSITY OF NEW MEXICO – STUDENT FINANCIAL AID OFFIC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97.75pt;mso-wrap-distance-left:9.35pt;mso-wrap-distance-right:9.35pt;mso-wrap-distance-top:0pt;mso-wrap-distance-bottom:0pt;margin-top:110.0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906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290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Banner Up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Release for Financial Aid upco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financial aid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Testing of new release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Monitoring of new release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(BFINAID,ACTION LINE, etc.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Migration through DEVL and IN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High priority installation in BAN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by first weekend in Febru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ly Jan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SAP for Certificate students,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Contracts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SAP Appworx change of perameters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to spring term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Identify Disenrollment Wai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Populations and create Pops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Load Disenrollment Waiver Popsels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prior to Disenroll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Load Tuition Payment Forms to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PAAW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s for upcoming financial aid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year created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[company name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OF NEW MEXICO – STUDENT FINANCIAL AID OFFIC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08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534285</wp:posOffset>
                </wp:positionH>
                <wp:positionV relativeFrom="page">
                  <wp:posOffset>1397635</wp:posOffset>
                </wp:positionV>
                <wp:extent cx="2152650" cy="5037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dit Athletic Stipends, R&amp;B and tuition       when Spring Semester beg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 drawdown adjustments due Jan. 15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96.65pt;mso-wrap-distance-left:9.35pt;mso-wrap-distance-right:9.35pt;mso-wrap-distance-top:0pt;mso-wrap-distance-bottom:0pt;margin-top:110.05pt;mso-position-vertical-relative:page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39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Athletic Stipends, R&amp;B and tuition       when Spring Semester beg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drawdown adjustments due Jan. 15th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nth"/>
        <w:rPr/>
      </w:pPr>
      <w:r>
        <w:rPr/>
        <w:t>February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47725</wp:posOffset>
                </wp:positionV>
                <wp:extent cx="7099300" cy="614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87"/>
                              <w:gridCol w:w="1595"/>
                              <w:gridCol w:w="1594"/>
                              <w:gridCol w:w="1611"/>
                              <w:gridCol w:w="1601"/>
                              <w:gridCol w:w="1595"/>
                              <w:gridCol w:w="15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7988" w:type="dxa"/>
                                  <w:gridSpan w:val="5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84.05pt;mso-wrap-distance-left:9.35pt;mso-wrap-distance-right:0pt;mso-wrap-distance-top:0pt;mso-wrap-distance-bottom:0pt;margin-top:66.75pt;mso-position-vertical-relative:page;margin-left:3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87"/>
                        <w:gridCol w:w="1595"/>
                        <w:gridCol w:w="1594"/>
                        <w:gridCol w:w="1611"/>
                        <w:gridCol w:w="1601"/>
                        <w:gridCol w:w="1595"/>
                        <w:gridCol w:w="15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7988" w:type="dxa"/>
                            <w:gridSpan w:val="5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933" w:type="dxa"/>
        <w:jc w:val="left"/>
        <w:tblInd w:w="-7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33"/>
      </w:tblGrid>
      <w:tr>
        <w:trPr>
          <w:trHeight w:val="308" w:hRule="exact"/>
        </w:trPr>
        <w:tc>
          <w:tcPr>
            <w:tcW w:w="2933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 xml:space="preserve">Notes: 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P (Production) Installation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Release by first weekend of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bru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upcoming year Appw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n completed for: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lose of busines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aily file l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acking chai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omment code chain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ack other chai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ack complete ch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IL ch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boWeb RRAAREQ activated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Upcoming year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INST upcoming year made a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sing information Letters sent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early Febru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s for upcoming  financial aid 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year are published on FASTINF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and Fin Aid wesite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eze Spring enrollment on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ROAENRL</w:t>
            </w:r>
          </w:p>
        </w:tc>
      </w:tr>
      <w:tr>
        <w:trPr>
          <w:trHeight w:val="462" w:hRule="exact"/>
        </w:trPr>
        <w:tc>
          <w:tcPr>
            <w:tcW w:w="293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exact"/>
        </w:trPr>
        <w:tc>
          <w:tcPr>
            <w:tcW w:w="2933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445" w:type="dxa"/>
        <w:jc w:val="left"/>
        <w:tblInd w:w="271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45"/>
      </w:tblGrid>
      <w:tr>
        <w:trPr>
          <w:trHeight w:val="310" w:hRule="exact"/>
        </w:trPr>
        <w:tc>
          <w:tcPr>
            <w:tcW w:w="3445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dit Athletic stipends at end of month</w:t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445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Month"/>
        <w:rPr/>
      </w:pPr>
      <w:r>
        <w:rPr/>
        <w:t>March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47090</wp:posOffset>
                </wp:positionV>
                <wp:extent cx="7355205" cy="6103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46"/>
                              <w:gridCol w:w="1653"/>
                              <w:gridCol w:w="1652"/>
                              <w:gridCol w:w="1668"/>
                              <w:gridCol w:w="1657"/>
                              <w:gridCol w:w="1652"/>
                              <w:gridCol w:w="165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9928" w:type="dxa"/>
                                  <w:gridSpan w:val="6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riority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eadline fo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eceipt of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AF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080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Budget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acka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480.6pt;mso-wrap-distance-left:9.35pt;mso-wrap-distance-right:0pt;mso-wrap-distance-top:0pt;mso-wrap-distance-bottom:0pt;margin-top:66.7pt;mso-position-vertical-relative:page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3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46"/>
                        <w:gridCol w:w="1653"/>
                        <w:gridCol w:w="1652"/>
                        <w:gridCol w:w="1668"/>
                        <w:gridCol w:w="1657"/>
                        <w:gridCol w:w="1652"/>
                        <w:gridCol w:w="165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64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9928" w:type="dxa"/>
                            <w:gridSpan w:val="6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riority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eadline fo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eceipt of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AFSA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080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Budget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ackaging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Year"/>
        <w:ind w:left="-63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ge">
                  <wp:posOffset>1346835</wp:posOffset>
                </wp:positionV>
                <wp:extent cx="1717040" cy="4998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 xml:space="preserve">Not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ired Banner Upg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Deliver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 final 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Fix any issues with January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Migration through DEVL &amp; IN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Hiigh priority installation 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BANP prior to budgeting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acka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larship load for upcoming school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/TA/RA load for upcoming school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IRs for upcoming financial aid year are loc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ition increase (estimate or actual) for upcoming school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quired upcoming year for Appworx ch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boweb RPAAWRD activated for upcoming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shman guides are cre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eshman Guides are printed 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delivered to Financial Aid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ward Letters prin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geting/Packaging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/>
                                    <w:t>[company na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IVERSITY OF NEW MEXICO – STUDENT FINANCIAL AID OFFIC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93.55pt;mso-wrap-distance-left:9.35pt;mso-wrap-distance-right:9.35pt;mso-wrap-distance-top:0pt;mso-wrap-distance-bottom:0pt;margin-top:106.05pt;mso-position-vertical-relative:page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704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70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 xml:space="preserve">Notes: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Banner Up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Delivery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f final INAS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Fix any issues with Januar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release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Migration through DEVL &amp; IN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Hiigh priority installation in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BANP prior to budgeting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packa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larship load for upcoming school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/TA/RA load for upcoming school year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IRs for upcoming financial aid year are locked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ition increase (estimate or actual) for upcoming school year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quired upcoming year for Appworx chain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boweb RPAAWRD activated for upcoming year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shman guides are cre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eshman Guides are printed and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elivered to Financial Aid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rd Letters prin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geting/Packaging checklist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[company name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OF NEW MEXICO – STUDENT FINANCIAL AID OFFIC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204720</wp:posOffset>
                </wp:positionH>
                <wp:positionV relativeFrom="page">
                  <wp:posOffset>1355090</wp:posOffset>
                </wp:positionV>
                <wp:extent cx="1965325" cy="4982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to see if continuing student athletes are budgeted as residents w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geting in Banner is comple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dit Athletic stipend at end of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92.3pt;mso-wrap-distance-left:9.35pt;mso-wrap-distance-right:9.35pt;mso-wrap-distance-top:0pt;mso-wrap-distance-bottom:0pt;margin-top:106.7pt;mso-position-vertical-relative:page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0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o see if continuing student athletes are budgeted as residents w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geting in Banner is completed 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Athletic stipend at end of month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nth"/>
        <w:rPr/>
      </w:pPr>
      <w:r>
        <w:rPr/>
        <w:t>April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1007745</wp:posOffset>
                </wp:positionV>
                <wp:extent cx="7241540" cy="6025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20"/>
                              <w:gridCol w:w="1626"/>
                              <w:gridCol w:w="1630"/>
                              <w:gridCol w:w="1631"/>
                              <w:gridCol w:w="12"/>
                              <w:gridCol w:w="1630"/>
                              <w:gridCol w:w="1623"/>
                              <w:gridCol w:w="1632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Student Employment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OPROL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pring drawdown du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gridSpan w:val="4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pt;height:474.45pt;mso-wrap-distance-left:9.35pt;mso-wrap-distance-right:0pt;mso-wrap-distance-top:0pt;mso-wrap-distance-bottom:0pt;margin-top:79.35pt;mso-position-vertical-relative:page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0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20"/>
                        <w:gridCol w:w="1626"/>
                        <w:gridCol w:w="1630"/>
                        <w:gridCol w:w="1631"/>
                        <w:gridCol w:w="12"/>
                        <w:gridCol w:w="1630"/>
                        <w:gridCol w:w="1623"/>
                        <w:gridCol w:w="1632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Student Employment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OPROL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pring drawdown due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897" w:type="dxa"/>
                            <w:gridSpan w:val="4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664" w:type="dxa"/>
        <w:jc w:val="left"/>
        <w:tblInd w:w="-72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64"/>
      </w:tblGrid>
      <w:tr>
        <w:trPr>
          <w:trHeight w:val="311" w:hRule="exact"/>
        </w:trPr>
        <w:tc>
          <w:tcPr>
            <w:tcW w:w="2664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current aid year summer processing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ummer aid period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ummer budgets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and Fall registration open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egin Summer awar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Pell report delivered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heck with housing for Summer, Fall, Spring housing numbers f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Student Athletes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End of April pay Athletic stipends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ontact Bursar’s to ensure student athlete recives refunds. (Refu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must be manually processed or stipend may pay future balances 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drawdown due April 15th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64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605" w:type="dxa"/>
        <w:jc w:val="left"/>
        <w:tblInd w:w="224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05"/>
      </w:tblGrid>
      <w:tr>
        <w:trPr>
          <w:trHeight w:val="312" w:hRule="exact"/>
        </w:trPr>
        <w:tc>
          <w:tcPr>
            <w:tcW w:w="3605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omplete Student Employment validation forms</w:t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ROPROLL for Student Employment forms</w:t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Load allocation amount in RORPLRL</w:t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0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605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May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57580</wp:posOffset>
                </wp:positionV>
                <wp:extent cx="7173595" cy="5970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05"/>
                              <w:gridCol w:w="1611"/>
                              <w:gridCol w:w="1611"/>
                              <w:gridCol w:w="1629"/>
                              <w:gridCol w:w="1615"/>
                              <w:gridCol w:w="1612"/>
                              <w:gridCol w:w="161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6456" w:type="dxa"/>
                                  <w:gridSpan w:val="4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Annual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AP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pring drawdown adjustments du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470.1pt;mso-wrap-distance-left:9.35pt;mso-wrap-distance-right:0pt;mso-wrap-distance-top:0pt;mso-wrap-distance-bottom:0pt;margin-top:75.4pt;mso-position-vertical-relative:page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97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05"/>
                        <w:gridCol w:w="1611"/>
                        <w:gridCol w:w="1611"/>
                        <w:gridCol w:w="1629"/>
                        <w:gridCol w:w="1615"/>
                        <w:gridCol w:w="1612"/>
                        <w:gridCol w:w="161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6456" w:type="dxa"/>
                            <w:gridSpan w:val="4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AP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pring drawdown adjustments du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272030</wp:posOffset>
                </wp:positionH>
                <wp:positionV relativeFrom="page">
                  <wp:posOffset>1313180</wp:posOffset>
                </wp:positionV>
                <wp:extent cx="2288540" cy="5361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422.15pt;mso-wrap-distance-left:9.35pt;mso-wrap-distance-right:9.35pt;mso-wrap-distance-top:0pt;mso-wrap-distance-bottom:0pt;margin-top:103.4pt;mso-position-vertical-relative:page;margin-left:178.9pt;mso-position-horizontal-relative:page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60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85" w:type="dxa"/>
        <w:jc w:val="left"/>
        <w:tblInd w:w="-7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85"/>
      </w:tblGrid>
      <w:tr>
        <w:trPr>
          <w:trHeight w:val="302" w:hRule="exact"/>
        </w:trPr>
        <w:tc>
          <w:tcPr>
            <w:tcW w:w="2785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to review SAP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ing grades arw rolled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Academic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P is run on all current Aid Ye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applic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 letters mailed to students w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ar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L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UND12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OPR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d upcoming year Appworx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chain competed for SAP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Mid-May: award student Athletes.  Be sure to pay all tuition in June.  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Deadline to award is preferably is before first day of Summer school.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drawdown adjustments due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May 30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78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785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onth"/>
        <w:rPr/>
      </w:pPr>
      <w:r>
        <w:rPr/>
        <w:t>Jun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7172960" cy="6154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793"/>
                              <w:gridCol w:w="8"/>
                              <w:gridCol w:w="1496"/>
                              <w:gridCol w:w="11"/>
                              <w:gridCol w:w="1494"/>
                              <w:gridCol w:w="14"/>
                              <w:gridCol w:w="1811"/>
                              <w:gridCol w:w="1526"/>
                              <w:gridCol w:w="1618"/>
                              <w:gridCol w:w="1525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79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070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isbursemen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Begin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 week ter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7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484.6pt;mso-wrap-distance-left:9.35pt;mso-wrap-distance-right:0pt;mso-wrap-distance-top:0pt;mso-wrap-distance-bottom:0pt;margin-top:62.05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793"/>
                        <w:gridCol w:w="8"/>
                        <w:gridCol w:w="1496"/>
                        <w:gridCol w:w="11"/>
                        <w:gridCol w:w="1494"/>
                        <w:gridCol w:w="14"/>
                        <w:gridCol w:w="1811"/>
                        <w:gridCol w:w="1526"/>
                        <w:gridCol w:w="1618"/>
                        <w:gridCol w:w="1525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179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070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isbursemen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7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Begin 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 week term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7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7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7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7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812" w:type="dxa"/>
        <w:jc w:val="left"/>
        <w:tblInd w:w="-79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12"/>
      </w:tblGrid>
      <w:tr>
        <w:trPr>
          <w:trHeight w:val="311" w:hRule="exact"/>
        </w:trPr>
        <w:tc>
          <w:tcPr>
            <w:tcW w:w="2812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Ju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Identify early waiver populations</w:t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and create pops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Load disenrollment waiv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popsels prior to disenroll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ad tuition payment form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PAAW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pplication cre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ng of lender RRAARE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upcoming year Appw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chain completed for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Loan origin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Loan application trans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cile Perk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upcoming aid year Perk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acceptance  and prommis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note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Post PERKAC on RRAARE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ost PERKIN on RRAARE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ez Spring enrollment 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ROAEN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June (or early Jul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ummer 4 week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disbursement</w:t>
            </w:r>
          </w:p>
        </w:tc>
      </w:tr>
      <w:tr>
        <w:trPr>
          <w:trHeight w:val="466" w:hRule="exact"/>
        </w:trPr>
        <w:tc>
          <w:tcPr>
            <w:tcW w:w="281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exact"/>
        </w:trPr>
        <w:tc>
          <w:tcPr>
            <w:tcW w:w="2812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244" w:type="dxa"/>
        <w:jc w:val="left"/>
        <w:tblInd w:w="248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44"/>
      </w:tblGrid>
      <w:tr>
        <w:trPr>
          <w:trHeight w:val="312" w:hRule="exact"/>
        </w:trPr>
        <w:tc>
          <w:tcPr>
            <w:tcW w:w="3244" w:type="dxa"/>
            <w:tcBorders>
              <w:bottom w:val="single" w:sz="6" w:space="0" w:color="C2D69B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e June (early July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tes"/>
              <w:rPr>
                <w:b/>
                <w:b/>
              </w:rPr>
            </w:pPr>
            <w:r>
              <w:rPr>
                <w:b/>
              </w:rPr>
              <w:t>Change detail codes</w:t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hange index codes for funds affected by end of fis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irst day of Summer school) credit 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tuition and stipends for intersession , 1</w:t>
            </w:r>
            <w:r>
              <w:rPr>
                <w:vertAlign w:val="superscript"/>
              </w:rPr>
              <w:t>st</w:t>
            </w:r>
            <w:r>
              <w:rPr/>
              <w:t xml:space="preserve"> 4 week and 8 week student athletes</w:t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(contact Bursar’s to manually refund)</w:t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Begin awarding student athletes for Fall/ Spring</w:t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ate reduction/renewal/cancellation letters and send by July 1</w:t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24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244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July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855345</wp:posOffset>
                </wp:positionV>
                <wp:extent cx="7233285" cy="6042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38"/>
                              <w:gridCol w:w="1558"/>
                              <w:gridCol w:w="1889"/>
                              <w:gridCol w:w="1604"/>
                              <w:gridCol w:w="11"/>
                              <w:gridCol w:w="1571"/>
                              <w:gridCol w:w="10"/>
                              <w:gridCol w:w="1628"/>
                              <w:gridCol w:w="158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080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edical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isbursement</w:t>
                                  </w:r>
                                </w:p>
                                <w:p>
                                  <w:pPr>
                                    <w:pStyle w:val="Dates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duction letters sen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ndependenc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y – Holiday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ummer drawdown du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475.8pt;mso-wrap-distance-left:9.35pt;mso-wrap-distance-right:0pt;mso-wrap-distance-top:0pt;mso-wrap-distance-bottom:0pt;margin-top:67.35pt;mso-position-vertical-relative:page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91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38"/>
                        <w:gridCol w:w="1558"/>
                        <w:gridCol w:w="1889"/>
                        <w:gridCol w:w="1604"/>
                        <w:gridCol w:w="11"/>
                        <w:gridCol w:w="1571"/>
                        <w:gridCol w:w="10"/>
                        <w:gridCol w:w="1628"/>
                        <w:gridCol w:w="158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53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080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edical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isbursement</w:t>
                            </w:r>
                          </w:p>
                          <w:p>
                            <w:pPr>
                              <w:pStyle w:val="Dates"/>
                              <w:ind w:left="0" w:hanging="0"/>
                              <w:rPr/>
                            </w:pPr>
                            <w:r>
                              <w:rPr/>
                              <w:t>Reduction letters sent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ndependence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y – Holiday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ummer drawdown due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718" w:type="dxa"/>
        <w:jc w:val="left"/>
        <w:tblInd w:w="-82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18"/>
      </w:tblGrid>
      <w:tr>
        <w:trPr>
          <w:trHeight w:val="311" w:hRule="exact"/>
        </w:trPr>
        <w:tc>
          <w:tcPr>
            <w:tcW w:w="2718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in loading tuition payment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forms for Fall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loading finalized GA/TA/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forms for upcoming aid year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o upcoming aid year aid f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Fall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 Banner upgrad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.11.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OD schem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t Pell Originations to C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for upcoming aid y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Summer Drawdown: (Nursing Students)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dit athletic stipends for 2</w:t>
            </w:r>
            <w:r>
              <w:rPr>
                <w:vertAlign w:val="superscript"/>
              </w:rPr>
              <w:t>nd</w:t>
            </w:r>
            <w:r>
              <w:rPr/>
              <w:t xml:space="preserve"> 4 week students (contact Bursar’s 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for manual refund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Award new student athletes and create award G/A letters for them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processing recei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ontracts for student athletes</w:t>
            </w:r>
          </w:p>
        </w:tc>
      </w:tr>
      <w:tr>
        <w:trPr>
          <w:trHeight w:val="467" w:hRule="exact"/>
        </w:trPr>
        <w:tc>
          <w:tcPr>
            <w:tcW w:w="27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Set up committee hearings for athletic reductions/cancellations </w:t>
            </w:r>
          </w:p>
        </w:tc>
      </w:tr>
      <w:tr>
        <w:trPr>
          <w:trHeight w:val="1601" w:hRule="exact"/>
        </w:trPr>
        <w:tc>
          <w:tcPr>
            <w:tcW w:w="2718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418" w:type="dxa"/>
        <w:jc w:val="left"/>
        <w:tblInd w:w="22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18"/>
      </w:tblGrid>
      <w:tr>
        <w:trPr>
          <w:trHeight w:val="311" w:hRule="exact"/>
        </w:trPr>
        <w:tc>
          <w:tcPr>
            <w:tcW w:w="3418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Summer drawdown due July 15th</w:t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1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418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August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838835</wp:posOffset>
                </wp:positionV>
                <wp:extent cx="7327900" cy="59772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90"/>
                              <w:gridCol w:w="1603"/>
                              <w:gridCol w:w="1603"/>
                              <w:gridCol w:w="1921"/>
                              <w:gridCol w:w="1620"/>
                              <w:gridCol w:w="1585"/>
                              <w:gridCol w:w="16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8337" w:type="dxa"/>
                                  <w:gridSpan w:val="5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 week term ends for Summer ‘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SRA reporting du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080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isburs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term ‘08 Instruction begin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470.65pt;mso-wrap-distance-left:9.35pt;mso-wrap-distance-right:0pt;mso-wrap-distance-top:0pt;mso-wrap-distance-bottom:0pt;margin-top:66.05pt;mso-position-vertical-relative:page;margin-left:3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90"/>
                        <w:gridCol w:w="1603"/>
                        <w:gridCol w:w="1603"/>
                        <w:gridCol w:w="1921"/>
                        <w:gridCol w:w="1620"/>
                        <w:gridCol w:w="1585"/>
                        <w:gridCol w:w="161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9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8337" w:type="dxa"/>
                            <w:gridSpan w:val="5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 week term ends for Summer ‘08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SRA reporting due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080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isburs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term ‘08 Instruction begins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636" w:type="dxa"/>
        <w:jc w:val="left"/>
        <w:tblInd w:w="-72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36"/>
      </w:tblGrid>
      <w:tr>
        <w:trPr>
          <w:trHeight w:val="306" w:hRule="exact"/>
        </w:trPr>
        <w:tc>
          <w:tcPr>
            <w:tcW w:w="2636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Augu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SAP for Certificate students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contracts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SAP Appworx  change of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parameters to Fall term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Identify disenrollment wa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 xml:space="preserve">populations and crea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pops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Load disenrollment waiv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popsels prior to disenrollment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Load tuition payment 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to RPAAWRD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Banner upgrade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Summer regulations (loan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ggs, additional USUB)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Self service enhancements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Credit athletic tuition, R&amp;B, stipends when Fall semester 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begins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Check for housing charges for athletes to make adjustments to </w:t>
            </w:r>
          </w:p>
        </w:tc>
      </w:tr>
      <w:tr>
        <w:trPr>
          <w:trHeight w:val="459" w:hRule="exact"/>
        </w:trPr>
        <w:tc>
          <w:tcPr>
            <w:tcW w:w="2636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R&amp;B, stipend amounts</w:t>
            </w:r>
          </w:p>
        </w:tc>
      </w:tr>
      <w:tr>
        <w:trPr>
          <w:trHeight w:val="1576" w:hRule="exact"/>
        </w:trPr>
        <w:tc>
          <w:tcPr>
            <w:tcW w:w="2636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163" w:type="dxa"/>
        <w:jc w:val="left"/>
        <w:tblInd w:w="237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63"/>
      </w:tblGrid>
      <w:tr>
        <w:trPr>
          <w:trHeight w:val="307" w:hRule="exact"/>
        </w:trPr>
        <w:tc>
          <w:tcPr>
            <w:tcW w:w="3163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Throughout academic year make adjustments to athletic aid, check fo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complete contracts etc. </w:t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Summer drawdown adjustments due August 29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HRSA Reporting due by August 15th</w:t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Report yearly Federal and State Aid </w:t>
            </w:r>
          </w:p>
          <w:p>
            <w:pPr>
              <w:pStyle w:val="Normal"/>
              <w:rPr/>
            </w:pPr>
            <w:r>
              <w:rPr/>
              <w:t>spending to Ann Powell</w:t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163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163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September</w:t>
      </w:r>
    </w:p>
    <w:p>
      <w:pPr>
        <w:pStyle w:val="Year"/>
        <w:rPr/>
      </w:pPr>
      <w:r>
        <w:rPr/>
        <w:t>2008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1050290</wp:posOffset>
                </wp:positionV>
                <wp:extent cx="7333615" cy="5758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22"/>
                              <w:gridCol w:w="8"/>
                              <w:gridCol w:w="1608"/>
                              <w:gridCol w:w="11"/>
                              <w:gridCol w:w="1604"/>
                              <w:gridCol w:w="14"/>
                              <w:gridCol w:w="1622"/>
                              <w:gridCol w:w="1621"/>
                              <w:gridCol w:w="1619"/>
                              <w:gridCol w:w="162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Labor Day- Holida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nroll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reez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gridSpan w:val="5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453.45pt;mso-wrap-distance-left:9.35pt;mso-wrap-distance-right:0pt;mso-wrap-distance-top:0pt;mso-wrap-distance-bottom:0pt;margin-top:82.7pt;mso-position-vertical-relative:page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4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22"/>
                        <w:gridCol w:w="8"/>
                        <w:gridCol w:w="1608"/>
                        <w:gridCol w:w="11"/>
                        <w:gridCol w:w="1604"/>
                        <w:gridCol w:w="14"/>
                        <w:gridCol w:w="1622"/>
                        <w:gridCol w:w="1621"/>
                        <w:gridCol w:w="1619"/>
                        <w:gridCol w:w="162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82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Labor Day- Holiday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nroll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reez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08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96" w:type="dxa"/>
                            <w:gridSpan w:val="5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4" w:type="dxa"/>
        <w:jc w:val="left"/>
        <w:tblInd w:w="-70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24"/>
      </w:tblGrid>
      <w:tr>
        <w:trPr>
          <w:trHeight w:val="301" w:hRule="exact"/>
        </w:trPr>
        <w:tc>
          <w:tcPr>
            <w:tcW w:w="2624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ze Fall enrollment on ROAENRL</w:t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dit athletic stipends at end of month</w:t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24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624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055" w:type="dxa"/>
        <w:jc w:val="left"/>
        <w:tblInd w:w="247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55"/>
      </w:tblGrid>
      <w:tr>
        <w:trPr>
          <w:trHeight w:val="302" w:hRule="exact"/>
        </w:trPr>
        <w:tc>
          <w:tcPr>
            <w:tcW w:w="3055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055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055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October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829945</wp:posOffset>
                </wp:positionV>
                <wp:extent cx="7351395" cy="60820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25"/>
                              <w:gridCol w:w="1622"/>
                              <w:gridCol w:w="1621"/>
                              <w:gridCol w:w="1638"/>
                              <w:gridCol w:w="1625"/>
                              <w:gridCol w:w="1622"/>
                              <w:gridCol w:w="1624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SAP receipt deadlin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SAP du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Brea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Bre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478.9pt;mso-wrap-distance-left:9.35pt;mso-wrap-distance-right:0pt;mso-wrap-distance-top:0pt;mso-wrap-distance-bottom:0pt;margin-top:65.35pt;mso-position-vertical-relative:page;margin-left:3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77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25"/>
                        <w:gridCol w:w="1622"/>
                        <w:gridCol w:w="1621"/>
                        <w:gridCol w:w="1638"/>
                        <w:gridCol w:w="1625"/>
                        <w:gridCol w:w="1622"/>
                        <w:gridCol w:w="1624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82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SAP receipt deadlin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SAP du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Brea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Bre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tbl>
      <w:tblPr>
        <w:tblW w:w="2597" w:type="dxa"/>
        <w:jc w:val="left"/>
        <w:tblInd w:w="-62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97"/>
      </w:tblGrid>
      <w:tr>
        <w:trPr>
          <w:trHeight w:val="304" w:hRule="exact"/>
        </w:trPr>
        <w:tc>
          <w:tcPr>
            <w:tcW w:w="2597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coming aid year comment codes delivered 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dit athletic stipends ant end of month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FISAP due Oct. 1 (or so)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597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rPr/>
            </w:pPr>
            <w:r>
              <w:rPr/>
              <w:t>[company nam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NEW MEXICO – STUDENT FINANCIAL AID OFFICE  </w:t>
            </w:r>
          </w:p>
        </w:tc>
      </w:tr>
    </w:tbl>
    <w:tbl>
      <w:tblPr>
        <w:tblW w:w="3162" w:type="dxa"/>
        <w:jc w:val="left"/>
        <w:tblInd w:w="251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62"/>
      </w:tblGrid>
      <w:tr>
        <w:trPr>
          <w:trHeight w:val="304" w:hRule="exact"/>
        </w:trPr>
        <w:tc>
          <w:tcPr>
            <w:tcW w:w="3162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62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162" w:type="dxa"/>
            <w:tcBorders>
              <w:top w:val="single" w:sz="6" w:space="0" w:color="C2D69B"/>
            </w:tcBorders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November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931545</wp:posOffset>
                </wp:positionV>
                <wp:extent cx="7369810" cy="58413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50"/>
                              <w:gridCol w:w="1656"/>
                              <w:gridCol w:w="1655"/>
                              <w:gridCol w:w="1673"/>
                              <w:gridCol w:w="1660"/>
                              <w:gridCol w:w="1654"/>
                              <w:gridCol w:w="165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9948" w:type="dxa"/>
                                  <w:gridSpan w:val="6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anksgiving Break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anksgiving Break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459.95pt;mso-wrap-distance-left:9.35pt;mso-wrap-distance-right:0pt;mso-wrap-distance-top:0pt;mso-wrap-distance-bottom:0pt;margin-top:73.35pt;mso-position-vertical-relative:page;margin-left:3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0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50"/>
                        <w:gridCol w:w="1656"/>
                        <w:gridCol w:w="1655"/>
                        <w:gridCol w:w="1673"/>
                        <w:gridCol w:w="1660"/>
                        <w:gridCol w:w="1654"/>
                        <w:gridCol w:w="1658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65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9948" w:type="dxa"/>
                            <w:gridSpan w:val="6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anksgiving Break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anksgiving Break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/>
      </w:pPr>
      <w:r>
        <w:rPr/>
        <w:t>200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31140</wp:posOffset>
                </wp:positionH>
                <wp:positionV relativeFrom="page">
                  <wp:posOffset>1372870</wp:posOffset>
                </wp:positionV>
                <wp:extent cx="1598295" cy="4646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/>
                                    <w:t>[company na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IVERSITY OF NEW MEXICO – STUDENT FINANCIAL AID OFFIC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65.9pt;mso-wrap-distance-left:9.35pt;mso-wrap-distance-right:9.35pt;mso-wrap-distance-top:0pt;mso-wrap-distance-bottom:0pt;margin-top:108.1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[company name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OF NEW MEXICO – STUDENT FINANCIAL AID OFFIC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2246630</wp:posOffset>
                </wp:positionH>
                <wp:positionV relativeFrom="page">
                  <wp:posOffset>1363345</wp:posOffset>
                </wp:positionV>
                <wp:extent cx="1948815" cy="46983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69.95pt;mso-wrap-distance-left:9.35pt;mso-wrap-distance-right:9.35pt;mso-wrap-distance-top:0pt;mso-wrap-distance-bottom:0pt;margin-top:107.35pt;mso-position-vertical-relative:page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6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78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78"/>
      </w:tblGrid>
      <w:tr>
        <w:trPr>
          <w:trHeight w:val="285" w:hRule="exact"/>
        </w:trPr>
        <w:tc>
          <w:tcPr>
            <w:tcW w:w="2578" w:type="dxa"/>
            <w:tcBorders>
              <w:bottom w:val="single" w:sz="6" w:space="0" w:color="C2D69B"/>
            </w:tcBorders>
            <w:vAlign w:val="center"/>
          </w:tcPr>
          <w:p>
            <w:pPr>
              <w:pStyle w:val="Notes"/>
              <w:rPr/>
            </w:pPr>
            <w:r>
              <w:rPr/>
              <w:t>Notes:</w:t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>Credit athletic stipends at end of month</w:t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Contact Bursar’s to manually process athletic refunds to </w:t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rPr/>
            </w:pPr>
            <w:r>
              <w:rPr/>
              <w:t xml:space="preserve">ensure stipends do not pay future balances </w:t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78" w:type="dxa"/>
            <w:tcBorders>
              <w:top w:val="single" w:sz="6" w:space="0" w:color="C2D69B"/>
              <w:bottom w:val="single" w:sz="6" w:space="0" w:color="C2D6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578" w:type="dxa"/>
            <w:tcBorders>
              <w:top w:val="single" w:sz="6" w:space="0" w:color="C2D69B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th"/>
        <w:rPr/>
      </w:pPr>
      <w:r>
        <w:rPr/>
        <w:t>December</w:t>
      </w:r>
    </w:p>
    <w:p>
      <w:pPr>
        <w:pStyle w:val="Year"/>
        <w:rPr/>
      </w:pPr>
      <w:r>
        <w:rPr/>
        <w:t>2008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ge">
                  <wp:posOffset>1296035</wp:posOffset>
                </wp:positionV>
                <wp:extent cx="7393305" cy="57067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570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36"/>
                              <w:gridCol w:w="7"/>
                              <w:gridCol w:w="1623"/>
                              <w:gridCol w:w="9"/>
                              <w:gridCol w:w="1620"/>
                              <w:gridCol w:w="11"/>
                              <w:gridCol w:w="1637"/>
                              <w:gridCol w:w="1635"/>
                              <w:gridCol w:w="1632"/>
                              <w:gridCol w:w="1633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all drawdown du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Last day of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SAP corrections deadlin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3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4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5pt;height:449.35pt;mso-wrap-distance-left:9.35pt;mso-wrap-distance-right:0pt;mso-wrap-distance-top:0pt;mso-wrap-distance-bottom:0pt;margin-top:102.05pt;mso-position-vertical-relative:page;margin-left:31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43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36"/>
                        <w:gridCol w:w="7"/>
                        <w:gridCol w:w="1623"/>
                        <w:gridCol w:w="9"/>
                        <w:gridCol w:w="1620"/>
                        <w:gridCol w:w="11"/>
                        <w:gridCol w:w="1637"/>
                        <w:gridCol w:w="1635"/>
                        <w:gridCol w:w="1632"/>
                        <w:gridCol w:w="1633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83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all drawdown due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Last day of instruction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SAP corrections deadline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3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4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1398270</wp:posOffset>
                </wp:positionV>
                <wp:extent cx="1657985" cy="46888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 drawdown due Dec.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rPr/>
                                  </w:pPr>
                                  <w:r>
                                    <w:rPr/>
                                    <w:t>[company na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IVERSITY OF NEW MEXICO – STUDENT FINANCIAL AID OFFIC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69.2pt;mso-wrap-distance-left:9.35pt;mso-wrap-distance-right:9.35pt;mso-wrap-distance-top:0pt;mso-wrap-distance-bottom:0pt;margin-top:110.1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61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drawdown due Dec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[company name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Y OF NEW MEXICO – STUDENT FINANCIAL AID OFFIC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2246630</wp:posOffset>
                </wp:positionH>
                <wp:positionV relativeFrom="page">
                  <wp:posOffset>1363345</wp:posOffset>
                </wp:positionV>
                <wp:extent cx="1965325" cy="47637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C2D6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5.1pt;mso-wrap-distance-left:9.35pt;mso-wrap-distance-right:9.35pt;mso-wrap-distance-top:0pt;mso-wrap-distance-bottom:0pt;margin-top:107.35pt;mso-position-vertical-relative:page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0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6" w:space="0" w:color="C2D69B"/>
                            </w:tcBorders>
                            <w:vAlign w:val="bottom"/>
                          </w:tcPr>
                          <w:p>
                            <w:pPr>
                              <w:pStyle w:val="CompanyNa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aysoftheWeek">
    <w:name w:val="Days of the Week"/>
    <w:basedOn w:val="Normal"/>
    <w:qFormat/>
    <w:pPr>
      <w:jc w:val="center"/>
    </w:pPr>
    <w:rPr>
      <w:caps/>
      <w:spacing w:val="20"/>
    </w:rPr>
  </w:style>
  <w:style w:type="paragraph" w:styleId="Month">
    <w:name w:val="Month"/>
    <w:basedOn w:val="Normal"/>
    <w:qFormat/>
    <w:pPr/>
    <w:rPr>
      <w:rFonts w:ascii="Cambria" w:hAnsi="Cambria" w:cs="Cambria"/>
      <w:sz w:val="52"/>
    </w:rPr>
  </w:style>
  <w:style w:type="paragraph" w:styleId="Year">
    <w:name w:val="Year"/>
    <w:basedOn w:val="Normal"/>
    <w:qFormat/>
    <w:pPr/>
    <w:rPr>
      <w:spacing w:val="60"/>
      <w:sz w:val="24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</w:rPr>
  </w:style>
  <w:style w:type="paragraph" w:styleId="CompanyName">
    <w:name w:val="Company Name"/>
    <w:basedOn w:val="Normal"/>
    <w:qFormat/>
    <w:pPr/>
    <w:rPr>
      <w:rFonts w:ascii="Cambria" w:hAnsi="Cambria" w:cs="Cambria"/>
      <w:caps/>
      <w:spacing w:val="20"/>
    </w:rPr>
  </w:style>
  <w:style w:type="paragraph" w:styleId="Dates">
    <w:name w:val="Dates"/>
    <w:basedOn w:val="Normal"/>
    <w:qFormat/>
    <w:pPr>
      <w:ind w:left="58" w:hanging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usiness calenda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54:00Z</dcterms:created>
  <dc:creator>Student Financial Aid Office</dc:creator>
  <dc:description/>
  <cp:keywords/>
  <dc:language>en-US</dc:language>
  <cp:lastModifiedBy>Student Financial Aid Office</cp:lastModifiedBy>
  <cp:lastPrinted>2008-06-11T16:52:00Z</cp:lastPrinted>
  <dcterms:modified xsi:type="dcterms:W3CDTF">2009-03-0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81033</vt:lpwstr>
  </property>
</Properties>
</file>