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Student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UNM ID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INCOME PROTECTION ALLOWANCE CALCULATION 2008 2009</w:t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ind w:left="-540" w:right="-1080" w:hanging="0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The Income Protection Allowance is </w:t>
      </w:r>
      <w:r>
        <w:rPr>
          <w:rFonts w:cs="Lucida Sans Unicode" w:ascii="Lucida Sans Unicode" w:hAnsi="Lucida Sans Unicode"/>
          <w:b/>
          <w:sz w:val="18"/>
          <w:szCs w:val="18"/>
        </w:rPr>
        <w:t>ONLY FOR INDEPENDENT STUDENTS WITH DEPENDENTS OTHER THAN A SPOUSE</w:t>
      </w:r>
      <w:r>
        <w:rPr>
          <w:rFonts w:cs="Lucida Sans Unicode" w:ascii="Lucida Sans Unicode" w:hAnsi="Lucida Sans Unicode"/>
          <w:sz w:val="18"/>
          <w:szCs w:val="18"/>
        </w:rPr>
        <w:t>. If a student is enrolled for fewer than 9 months, prorate the IPA by dividing by 9 and multiplying by the number of months of enrollment. If a student is enrolled for greater than 9 months, do not adjust the IPA.</w:t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      </w:t>
      </w:r>
      <w:r>
        <w:rPr/>
        <w:t>Determine Total Income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710"/>
        <w:gridCol w:w="1790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udent’s and spouse’s adjusted gross income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Adjusted Gross Income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udent’s income earned from work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Wages Student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. 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ouse’s income earned from work</w:t>
            </w:r>
          </w:p>
          <w:p>
            <w:pPr>
              <w:pStyle w:val="Normal"/>
              <w:ind w:left="720" w:hanging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Wages Spouse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.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student/spouse income earned from work, line 2 plus line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udent/spouse Taxable Incom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f tax filers, enter amount on line 1. If non-filers, enter amount on line 4.</w:t>
            </w:r>
          </w:p>
          <w:p>
            <w:pPr>
              <w:pStyle w:val="Normal"/>
              <w:ind w:left="360" w:hanging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Student Tax Return File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taxed Income and Benefits from Worksheet A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Student Worksheet A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6.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taxed Income and Benefits from Worksheet B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Student Worksheet B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7.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Untaxed Income and Benefits (box 6 plus box 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Taxable and Untaxed income (box 5 plus box 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9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ncome Exclusion from Worksheet C</w:t>
            </w:r>
          </w:p>
          <w:p>
            <w:pPr>
              <w:pStyle w:val="Normal"/>
              <w:ind w:left="720" w:hanging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Student Worksheet C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0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Taxable and Untaxed Income MINUS Income Exclusion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box 9 minus box 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C" w:val="clear"/>
          </w:tcPr>
          <w:p>
            <w:pPr>
              <w:pStyle w:val="Normal"/>
              <w:ind w:right="-506" w:hanging="0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TAL INCOME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170"/>
        <w:gridCol w:w="1170"/>
        <w:gridCol w:w="1260"/>
        <w:gridCol w:w="1170"/>
      </w:tblGrid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COME PROTECTION ALLOWANCE</w:t>
            </w:r>
          </w:p>
        </w:tc>
      </w:tr>
      <w:tr>
        <w:trPr>
          <w:trHeight w:val="3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umber in student’s household, including student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umber of college students in household</w:t>
            </w:r>
          </w:p>
        </w:tc>
      </w:tr>
      <w:tr>
        <w:trPr/>
        <w:tc>
          <w:tcPr>
            <w:tcW w:w="5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5,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3,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9,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6,9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4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4,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1,5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8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6,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8,5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5,8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0,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7,83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33,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30,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8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5,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2,680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te:  For each additional family member, add $3,77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r each additional college student, subtract $2,68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Determine how much to add to the budge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come Protection Allow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tal Income                                        (-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mount to add to Budget (only if positiv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6"/>
          <w:szCs w:val="16"/>
          <w:shd w:fill="E6E6E6" w:val="clear"/>
        </w:rPr>
        <w:t>Rev. 03/08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25:00Z</dcterms:created>
  <dc:creator>Student Financial Aid Office</dc:creator>
  <dc:description/>
  <cp:keywords/>
  <dc:language>en-US</dc:language>
  <cp:lastModifiedBy>Student Financial Aid Office</cp:lastModifiedBy>
  <cp:lastPrinted>2008-10-03T10:26:00Z</cp:lastPrinted>
  <dcterms:modified xsi:type="dcterms:W3CDTF">2008-10-06T22:47:00Z</dcterms:modified>
  <cp:revision>6</cp:revision>
  <dc:subject/>
  <dc:title>Student’s Name</dc:title>
</cp:coreProperties>
</file>