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Student’s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UNM ID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INCOME PROTECTION ALLOWANCE CALCULATION 2009 2010</w:t>
      </w:r>
    </w:p>
    <w:p>
      <w:pPr>
        <w:pStyle w:val="Normal"/>
        <w:pBdr>
          <w:top w:val="double" w:sz="18" w:space="1" w:color="000000"/>
          <w:left w:val="double" w:sz="18" w:space="31" w:color="000000"/>
          <w:bottom w:val="double" w:sz="18" w:space="1" w:color="000000"/>
          <w:right w:val="double" w:sz="18" w:space="4" w:color="000000"/>
        </w:pBdr>
        <w:ind w:left="-540" w:right="-1080" w:hanging="0"/>
        <w:rPr/>
      </w:pPr>
      <w:r>
        <w:rPr>
          <w:rFonts w:cs="Lucida Sans Unicode" w:ascii="Lucida Sans Unicode" w:hAnsi="Lucida Sans Unicode"/>
          <w:sz w:val="18"/>
          <w:szCs w:val="18"/>
        </w:rPr>
        <w:t xml:space="preserve">The Income Protection Allowance is </w:t>
      </w:r>
      <w:r>
        <w:rPr>
          <w:rFonts w:cs="Lucida Sans Unicode" w:ascii="Lucida Sans Unicode" w:hAnsi="Lucida Sans Unicode"/>
          <w:b/>
          <w:sz w:val="18"/>
          <w:szCs w:val="18"/>
        </w:rPr>
        <w:t>ONLY FOR INDEPENDENT STUDENTS WITH DEPENDENTS OTHER THAN A SPOUSE</w:t>
      </w:r>
      <w:r>
        <w:rPr>
          <w:rFonts w:cs="Lucida Sans Unicode" w:ascii="Lucida Sans Unicode" w:hAnsi="Lucida Sans Unicode"/>
          <w:sz w:val="18"/>
          <w:szCs w:val="18"/>
        </w:rPr>
        <w:t>. If a student is enrolled for fewer than 9 months, prorate the IPA by dividing by 9 and multiplying by the number of months of enrollment. If a student is enrolled for greater than 9 months, do not adjust the IPA.</w:t>
      </w:r>
    </w:p>
    <w:p>
      <w:pPr>
        <w:pStyle w:val="Normal"/>
        <w:jc w:val="both"/>
        <w:rPr/>
      </w:pPr>
      <w:r>
        <w:rPr>
          <w:rFonts w:eastAsia="Lucida Sans Unicode"/>
        </w:rPr>
        <w:t xml:space="preserve">      </w:t>
      </w:r>
      <w:r>
        <w:rPr/>
        <w:t>Determine Total Income</w:t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  <w:gridCol w:w="1710"/>
        <w:gridCol w:w="1790"/>
      </w:tblGrid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tudent’s and spouse’s adjusted gross income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NANAxx, ‘Income and Assets’ Tab, ‘Adjusted Gross Income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.$</w:t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tudent’s income earned from work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NANAxx, ‘Income and Assets’ Tab, ‘Wages Student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. $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pouse’s income earned from work</w:t>
            </w:r>
          </w:p>
          <w:p>
            <w:pPr>
              <w:pStyle w:val="Normal"/>
              <w:ind w:left="720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NANAxx, ‘Income and Assets’ Tab, ‘Wages Spouse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3.$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otal student/spouse income earned from work</w:t>
            </w:r>
          </w:p>
          <w:p>
            <w:pPr>
              <w:pStyle w:val="Normal"/>
              <w:ind w:left="360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line 2 plus line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4.$</w:t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tudent/spouse Taxable Income</w:t>
            </w:r>
          </w:p>
          <w:p>
            <w:pPr>
              <w:pStyle w:val="Normal"/>
              <w:ind w:left="360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If tax filers, enter amount on line 1. If non-filers, enter amount on </w:t>
            </w:r>
          </w:p>
          <w:p>
            <w:pPr>
              <w:pStyle w:val="Normal"/>
              <w:ind w:left="360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line 4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RNANAxx, ‘Income and Assets’ Tab, ‘Student Tax Return File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5.$</w:t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Total Untaxed Income </w:t>
            </w:r>
          </w:p>
          <w:p>
            <w:pPr>
              <w:pStyle w:val="Normal"/>
              <w:ind w:left="720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NANAxx, ‘Income and Assets’ Tab, ‘Untaxed Income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6.$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Total Taxable and Untaxed Income </w:t>
            </w:r>
          </w:p>
          <w:p>
            <w:pPr>
              <w:pStyle w:val="Normal"/>
              <w:ind w:left="360" w:hanging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(box 5 plus box 6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7.$</w:t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Additional Financial Information (Total Income Exclusion)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RNANAxx, ‘Income and Assets’ Tab,</w:t>
            </w:r>
          </w:p>
          <w:p>
            <w:pPr>
              <w:pStyle w:val="Normal"/>
              <w:ind w:left="360" w:hanging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‘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dditional Financial Information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8.$</w:t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Total Taxable and Untaxed Income MINUS Income Exclusion </w:t>
            </w:r>
          </w:p>
          <w:p>
            <w:pPr>
              <w:pStyle w:val="Normal"/>
              <w:ind w:left="360" w:hanging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(box 7 minus box 8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506" w:hanging="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OTAL INCOME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$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260"/>
        <w:gridCol w:w="1170"/>
        <w:gridCol w:w="1170"/>
        <w:gridCol w:w="1260"/>
        <w:gridCol w:w="1170"/>
      </w:tblGrid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INCOME PROTECTION ALLOWANCE</w:t>
            </w:r>
          </w:p>
        </w:tc>
      </w:tr>
      <w:tr>
        <w:trPr>
          <w:trHeight w:val="35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umber in student’s household, including student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umber of college students in household</w:t>
            </w:r>
          </w:p>
        </w:tc>
      </w:tr>
      <w:tr>
        <w:trPr/>
        <w:tc>
          <w:tcPr>
            <w:tcW w:w="5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17,7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14,6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22,0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19,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16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27,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24,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21,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18,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32,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29,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26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23,0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20,06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37,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34,5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31,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28,5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25,520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ote:  For each additional family member, add $4,240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or each additional college student, subtract $3,02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Determine how much to add to the budget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Income Protection Allowa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otal Income                                        (-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mount to add to Budget (only if positiv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$</w:t>
            </w:r>
          </w:p>
        </w:tc>
      </w:tr>
    </w:tbl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16"/>
          <w:szCs w:val="16"/>
          <w:shd w:fill="E6E6E6" w:val="clear"/>
        </w:rPr>
        <w:t>Rev. 03/09</w:t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8:13:00Z</dcterms:created>
  <dc:creator>Student Financial Aid Office</dc:creator>
  <dc:description/>
  <cp:keywords/>
  <dc:language>en-US</dc:language>
  <cp:lastModifiedBy>UNM Student Financial Aid</cp:lastModifiedBy>
  <cp:lastPrinted>2008-10-03T10:26:00Z</cp:lastPrinted>
  <dcterms:modified xsi:type="dcterms:W3CDTF">2009-03-25T22:39:00Z</dcterms:modified>
  <cp:revision>6</cp:revision>
  <dc:subject/>
  <dc:title>Student’s Name</dc:title>
</cp:coreProperties>
</file>