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AWARDING CRITER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2009-2010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610"/>
        <w:gridCol w:w="29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PACKAGING OR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RPAAW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imited Fund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cholarships, Dependent Ed, Bridge, Lottery, GA, 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VARIO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Vari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ll Gr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E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C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ACG1, XACG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MRT3, SMRT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llege Afford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COA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SI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SSI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M 3% (UNM 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24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M Grant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230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E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SEO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M Work-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NM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ederal Work-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F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ursing Lo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NMNUR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ENMNU (Estima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rkins Loan (If not receiving Nursing Loa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PER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bsidized Stafford Loans (Undergra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SUB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Subsidized Stafford Loans Grad/Professional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(UNM is lende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SUBG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M No-Need Work 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NMWS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subsidized Stafford Lo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BASE1, XUSUB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Unsubsidized Stafford Loans Grad/Professional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(UNM is lende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USBG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Graduate/Professional PLUS (Cannot be  UNM as Lender – usually, different Prom Note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LU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ent PLUS*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(NOT packag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LUS1 (Pay to Student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LUP1 (Pay to Paren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dditional UnSub Loan (ONLY For Dependent Students whose parents are denied a PLUS Loa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ADDL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*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Student must have a complete financial aid file, and have been awarded their max sub/usub before we can certify a  PLUS loan.  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NOTE: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When using the Auto Package Feature (RPAAWRD F3) it will not include Pell, ACG, SMART, or Nursing Loans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ell can only be awarded by running a Pell calculation from the Options Menu on RPAAWRD or Pell Calculation box on ROAIMMP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TEACH Grant is not auto Packaged currently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LL GRANT</w:t>
            </w:r>
          </w:p>
          <w:p>
            <w:pPr>
              <w:pStyle w:val="Heading1"/>
              <w:rPr/>
            </w:pPr>
            <w:r>
              <w:rPr/>
              <w:t>Fund Code XPE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FC between 0 and 461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See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</w:rPr>
                <w:t>Pell Chart</w:t>
              </w:r>
            </w:hyperlink>
            <w:r>
              <w:rPr>
                <w:rFonts w:cs="Lucida Sans Unicode" w:ascii="Lucida Sans Unicode" w:hAnsi="Lucida Sans Unicode"/>
                <w:sz w:val="20"/>
              </w:rPr>
              <w:t xml:space="preserve"> for eligibility by EF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nnual Maximum award $5,35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Undergraduates only. No prior degre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 for Pel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For Students Less than half-time: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Pell Cost of Attendance for students enrolled less than half-time is the same as for students enrolled at least half-time. Tuition/Fees, Books, **Transportation, and Child Care Only on RBAABUD).</w:t>
            </w:r>
          </w:p>
          <w:p>
            <w:pPr>
              <w:pStyle w:val="Normal"/>
              <w:ind w:left="720" w:hanging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**Do not include Transportation Costs if student less than half-time and only taking Correspondence Classes</w:t>
            </w:r>
          </w:p>
          <w:p>
            <w:pPr>
              <w:pStyle w:val="Normal"/>
              <w:ind w:left="1080" w:hanging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SIG /UNM 3% </w:t>
            </w:r>
          </w:p>
          <w:p>
            <w:pPr>
              <w:pStyle w:val="Heading2"/>
              <w:rPr/>
            </w:pPr>
            <w:r>
              <w:rPr/>
              <w:t>Main Campus Only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ASSIG    /   A24001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ust be NM 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ximum EFC of 150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is $5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Maximum award is $2500, or when combined with other gift aid (does not include departmental scholarships or dependent ed) and EFC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 not exceed 50% of budget (always include annual EFC and annual gift aid in the 50% calculation)</w:t>
            </w:r>
            <w:r>
              <w:rPr>
                <w:rFonts w:cs="Lucida Sans Unicode" w:ascii="Lucida Sans Unicode" w:hAnsi="Lucida Sans Unicod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, must be at least ½ time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SIG – Branch Campu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ollment Stat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SSI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TSSI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os Alam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SSI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allu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SSI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¾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½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  <w:t>UNM Grant 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  <w:t>Fund Code A2308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jc w:val="left"/>
              <w:rPr/>
            </w:pPr>
            <w:r>
              <w:rPr/>
              <w:t>Must be awarded to neediest student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irst to Pell-eligible applicants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, lowest EFC firs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fter all Pell-eligible applicants are awarded, award to applicants whose EFC is greater than 4617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Undergraduates only.  No prior degre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When combined with other gift aid (does not include departmental scholarships or dependent ed) and  EFC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 not exceed 50% of budget (always include annual EFC and annual gift aid in the 50% calculation)</w:t>
            </w:r>
            <w:r>
              <w:rPr>
                <w:rFonts w:cs="Lucida Sans Unicode" w:ascii="Lucida Sans Unicode" w:hAnsi="Lucida Sans Unicod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 for UNM I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1000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ntinued on Next Page…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UNM Grant II Continued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inimum $100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7.  Prorate for less than full-time, must be at least ½ tim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NM II – Branch Campu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ollment Stat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os Alam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allu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¾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½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OG</w:t>
            </w:r>
          </w:p>
          <w:p>
            <w:pPr>
              <w:pStyle w:val="Heading1"/>
              <w:rPr/>
            </w:pPr>
            <w:r>
              <w:rPr/>
              <w:t>Fund Code ASEOG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/>
            </w:pPr>
            <w:r>
              <w:rPr/>
              <w:t>Must be awarded to neediest student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irst to Pell-eligible applicants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, lowest EFC firs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fter all Pell-eligible applicants are awarded, award to applicants whose EFC is greater than 4617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s only.  No prior degre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10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$10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</w:rPr>
              <w:t>6.  Prorate for less than full-time, must be at least ½ tim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OG – Branch Campu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ollment Stat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SE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TSE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os Alam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SEO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allu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SEO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¾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½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E WORK-STUDY</w:t>
            </w:r>
          </w:p>
          <w:p>
            <w:pPr>
              <w:pStyle w:val="Heading1"/>
              <w:rPr/>
            </w:pPr>
            <w:r>
              <w:rPr/>
              <w:t>Fund Code ANMWS, GNMWS, LNMWS, TNMWS, VNMW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.  Must be NM resid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s                $5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Graduates/Professional     $6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ONLY AWARD WORK-STUDY TO STUDENTS AT YOUR CAMPU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L WORK-STUDY</w:t>
            </w:r>
          </w:p>
          <w:p>
            <w:pPr>
              <w:pStyle w:val="Heading1"/>
              <w:rPr/>
            </w:pPr>
            <w:r>
              <w:rPr/>
              <w:t>Fund Code AFWS, GFWS, LFWS, TFWS, VFW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s                $5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Graduates/Professional     $6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ONLY AWARD WORK-STUDY TO STUDENTS AT YOUR CAMPU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STUDENT LOANS</w:t>
            </w:r>
          </w:p>
          <w:p>
            <w:pPr>
              <w:pStyle w:val="Heading1"/>
              <w:rPr/>
            </w:pPr>
            <w:r>
              <w:rPr/>
              <w:t>Fund Code ALUNU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ew Mexico Resident Onl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-- $1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award -- $2500 for students who are not in the last two years of their program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$4000 for students who are in the last two years of their progra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ggregate maximum is $13,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, must be at least ½ tim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KINS</w:t>
            </w:r>
          </w:p>
          <w:p>
            <w:pPr>
              <w:pStyle w:val="Heading1"/>
              <w:rPr/>
            </w:pPr>
            <w:r>
              <w:rPr/>
              <w:t>Fund Code APERK, GPERK, LPERK, TPERK, VPE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-- $1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award -- $20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EFC between 0 and 4617, based on need, in EFC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, must be at least ½ ti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Aggregate maximums (‘Perkins’ Tab on RNASLxx for Aggregate, OR NSLDS)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First two years of enrollment (up to 59 credits)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$8,00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Undergraduate beyond 59 credits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              $20,000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Graduate/Professional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                                $40,00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-NEED WORK-STUDY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und Code ANMWSN, GNMWSN, LNMWSN, TNMWSN, VNMWS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ew Mexico Resident On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50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Award only to students with no remaining need. Do not exceed budget.</w:t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sz w:val="16"/>
        </w:rPr>
        <w:t xml:space="preserve">Rev. </w:t>
      </w:r>
      <w:r>
        <w:rPr>
          <w:rFonts w:cs="Lucida Sans Unicode" w:ascii="Lucida Sans Unicode" w:hAnsi="Lucida Sans Unicode"/>
          <w:sz w:val="16"/>
          <w:shd w:fill="E6E6E6" w:val="clear"/>
        </w:rPr>
        <w:t>03/08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/SHARED/SOPs/Financial%20Aid%20Policies%20and%20Procedures/400%20Grant%20Awarding/Job%20Aid-0910%20Pell%20Chart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52:00Z</dcterms:created>
  <dc:creator>Student Financial Aid Office</dc:creator>
  <dc:description/>
  <cp:keywords/>
  <dc:language>en-US</dc:language>
  <cp:lastModifiedBy>Student Financial Aid</cp:lastModifiedBy>
  <cp:lastPrinted>2009-04-02T08:47:00Z</cp:lastPrinted>
  <dcterms:modified xsi:type="dcterms:W3CDTF">2009-04-02T14:47:00Z</dcterms:modified>
  <cp:revision>8</cp:revision>
  <dc:subject/>
  <dc:title>AWARDING CRITERIA</dc:title>
</cp:coreProperties>
</file>