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ELECTRONIC LOANS MODULE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FALN-105 Create an Electronic Loan Application Record using RPAAWR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szCs w:val="20"/>
              </w:rPr>
              <w:t>Date Issued:  xxxxx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/>
      </w:pPr>
      <w:r>
        <w:rPr>
          <w:color w:val="000000"/>
          <w:szCs w:val="20"/>
        </w:rPr>
        <w:t xml:space="preserve">This procedure explains how to create an electronic loan application record using RPAAWRD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Brian Malone</w:t>
      </w:r>
      <w:r>
        <w:rPr>
          <w:szCs w:val="20"/>
        </w:rPr>
        <w:t>, phone 277-1492, email bmalone@unm.edu</w:t>
      </w:r>
    </w:p>
    <w:p>
      <w:pPr>
        <w:pStyle w:val="Default"/>
        <w:spacing w:lineRule="auto" w:line="360"/>
        <w:rPr/>
      </w:pPr>
      <w:r>
        <w:rPr/>
        <w:t>Related Forms/Lists/SOPs, choose and list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Non-Banner Forms/Spreadsheets/Other source docs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cess </w:t>
      </w:r>
      <w:r>
        <w:rPr/>
        <w:t>Summary:</w:t>
      </w:r>
    </w:p>
    <w:tbl>
      <w:tblPr>
        <w:tblW w:w="11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28"/>
        <w:gridCol w:w="402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ep #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 / Field Nam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ents / Option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RPAAWRD - Enter the student ID for a student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Add an Electronic loan award to the Award Form, if one does not already exist. Include the Fund code, Stat code and the dollar amount for the loan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Save the data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The system checks if the student is eligible for financial aid and saves the data entered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 xml:space="preserve">Select the </w:t>
            </w:r>
            <w:r>
              <w:rPr>
                <w:sz w:val="16"/>
              </w:rPr>
              <w:t>CREATE LOAN APPS</w:t>
            </w:r>
            <w:r>
              <w:rPr/>
              <w:t xml:space="preserve"> button from the bottom of RPAAWRD.  Selecting this button will create an Electronic Loan Application record for this particular student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Exit RPAAWRD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Access the Electronic Loan Application Form (RPAELAP)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Review various areas of the form to be certain all information is correct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/>
              <w:t>You have just created an Electronic Loan Application record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0" w:leader="none"/>
        </w:tabs>
        <w:spacing w:lineRule="auto" w:line="360"/>
        <w:ind w:left="360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color w:val="000000"/>
        <w:szCs w:val="28"/>
      </w:rPr>
      <w:t>FALN-105 Create an Electronic Loan Application Record using RPAAWRD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23:00Z</dcterms:created>
  <dc:creator>Brian Malone</dc:creator>
  <dc:description/>
  <cp:keywords/>
  <dc:language>en-US</dc:language>
  <cp:lastModifiedBy>Student Financial Aid Office</cp:lastModifiedBy>
  <cp:lastPrinted>2005-07-27T08:26:00Z</cp:lastPrinted>
  <dcterms:modified xsi:type="dcterms:W3CDTF">2008-03-06T23:49:00Z</dcterms:modified>
  <cp:revision>6</cp:revision>
  <dc:subject/>
  <dc:title> </dc:title>
</cp:coreProperties>
</file>