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- 107 Changing Lender from Default Lender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9/24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change the default lender to another lender for a FFELP loan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FAPK-108 Package a Fund - Manuall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>RPAELAP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Lender codes set up in system:</w:t>
      </w:r>
    </w:p>
    <w:tbl>
      <w:tblPr>
        <w:tblW w:w="67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ner Lender 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L (Undergraduate On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ie M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 as Lender (Graduate Students On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 Far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7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have any lender that you need to use – we will need to set them up.  Let your manager know, if you have the need for this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1.  Award loan on RPAAWRD (see FAPK-108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2.  Go to OPTIONS and select CREATE LOAN APPLICATION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drawing>
          <wp:inline distT="0" distB="0" distL="0" distR="0">
            <wp:extent cx="6851650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3.  This will open RPAELAP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4.  Go to LENDER ID and RETURN ID field and enter the new lender code in each space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drawing>
          <wp:inline distT="0" distB="0" distL="0" distR="0">
            <wp:extent cx="6852920" cy="414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 xml:space="preserve">5.  Save </w:t>
      </w:r>
      <w:r>
        <w:rPr/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6. Access RRAAREQ – IF there is a request for ‘Lender’ update Status to ‘C’ (Complete) – this will satisfy the request and remove it from LoboWeb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/>
      </w:pPr>
      <w:r>
        <w:rPr/>
        <w:t>7. Sav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LN – 107 Changing Lender from Default Lender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53:00Z</dcterms:created>
  <dc:creator>Gail Marie Kent</dc:creator>
  <dc:description/>
  <cp:keywords/>
  <dc:language>en-US</dc:language>
  <cp:lastModifiedBy>Student Financial Aid Office</cp:lastModifiedBy>
  <cp:lastPrinted>2007-09-25T11:21:00Z</cp:lastPrinted>
  <dcterms:modified xsi:type="dcterms:W3CDTF">2008-03-17T14:01:00Z</dcterms:modified>
  <cp:revision>14</cp:revision>
  <dc:subject/>
  <dc:title> </dc:title>
</cp:coreProperties>
</file>