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2 – Returning Funds for Non-Disbursed FFELP Loans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07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return loan funds for a loan when we have received the funds, but it has not yet disbursed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  <w:t>RPALDSB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OAIMMP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ab/>
        <w:tab/>
        <w:tab/>
        <w:t>ROIDISB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1.  Go to RPALDSB, perform next block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2.  Go to the loan and term for which you want to make the adjustment.  The feed indicator will be set to ‘Y’ for any undisbursed loan that we have funds for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6095" cy="419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3.  Enter the (1) returned amount, and (2) reason for the return.  The (3) date will autopopulate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0380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4.  Save the recor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5.  Go to ROAIMMP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6.  Run disbursement for the term you are adjusting.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7.  Go to RPALDSB to verify that the transaction went through.  (Note:  You DO NOT need to do this if the fund is to be fully returned.  You will only need to do this if you are returning a portion of the funds.)  The feed indicator will be ‘F’, if the transaction processed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853555" cy="417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8.  If the transaction did not go through, go to ROIDISB, for the term in question, to determine the reason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* * * E N D * * *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FALN 112 – Returning Funds for Non-Disbursed FFELP Loan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1:00Z</dcterms:created>
  <dc:creator>Gail Marie Kent</dc:creator>
  <dc:description/>
  <cp:keywords/>
  <dc:language>en-US</dc:language>
  <cp:lastModifiedBy>schavez4</cp:lastModifiedBy>
  <cp:lastPrinted>2009-03-19T09:05:00Z</cp:lastPrinted>
  <dcterms:modified xsi:type="dcterms:W3CDTF">2009-03-19T15:10:00Z</dcterms:modified>
  <cp:revision>12</cp:revision>
  <dc:subject/>
  <dc:title> </dc:title>
</cp:coreProperties>
</file>