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LN 117 – Hold and Release Processing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9/24/07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 xml:space="preserve">This explains how Hold and Release processing works.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 </w:t>
      </w:r>
      <w:r>
        <w:rPr>
          <w:bCs/>
          <w:color w:val="000000"/>
          <w:szCs w:val="20"/>
        </w:rPr>
        <w:t>NA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Forms:   </w:t>
        <w:tab/>
      </w:r>
      <w:r>
        <w:rPr>
          <w:bCs/>
          <w:color w:val="000000"/>
          <w:szCs w:val="20"/>
        </w:rPr>
        <w:t>RPAELAP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IDISB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FFELP loans are sent in a HOLD REQUESTED status (Disbursement Schedule of RPAELAP).  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NOTE:  Currently, we are sending Texas Guarantee lender loans (Bank of America, Citibank, Wells Fargo) in RELEASE REQUESTED status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856730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When creating (only when creating) a loan application, you can change the status from HOLD REQUESTED to RELEASE REQUESTED, if you want the loan sent to the lender/guarantor in a release status.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412369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We receive a response file within 24 hours.  The response file updates the Hold/Release status.  If we send the loan in a HOLD REQUESTED status, we will receive a HOLD ACCEPTED response. (We would receive a RELEASE ACCEPTED response if we sent it in RELEASE REQUESTED status.)</w:t>
      </w:r>
    </w:p>
    <w:p>
      <w:pPr>
        <w:pStyle w:val="Normal"/>
        <w:autoSpaceDE w:val="false"/>
        <w:spacing w:lineRule="auto" w:line="360"/>
        <w:ind w:left="405" w:hanging="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359981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05" w:hanging="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4047490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ind w:left="405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405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405" w:hanging="0"/>
        <w:rPr>
          <w:color w:val="000000"/>
          <w:szCs w:val="20"/>
        </w:rPr>
      </w:pPr>
      <w:r>
        <w:rPr>
          <w:color w:val="000000"/>
          <w:szCs w:val="20"/>
        </w:rPr>
        <w:t>4.  Nightly, the system reviews all loans in a HOLD ACCEPTED status.  If there are no reject codes on ROIDISB for the loan type, and the date of disbursement has arrived, a RELEASE SENT status will appear on the loan.  The response file updates the status to RELEASE ACCEPTED, within 24 hours.  (Generally, for NMSL/UNM as Lender loans, the funds will arrive in the afternoon on the same day the release was sent.)</w:t>
      </w:r>
    </w:p>
    <w:p>
      <w:pPr>
        <w:pStyle w:val="Normal"/>
        <w:autoSpaceDE w:val="false"/>
        <w:spacing w:lineRule="auto" w:line="360"/>
        <w:ind w:left="405" w:hanging="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4085590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rPr>
          <w:b/>
          <w:b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4047490" cy="225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9"/>
      <w:headerReference w:type="first" r:id="rId10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LN 117 – Hold and Release Processing</w:t>
    </w:r>
    <w:r>
      <w:rPr>
        <w:bCs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3:05:00Z</dcterms:created>
  <dc:creator>Gail Marie Kent</dc:creator>
  <dc:description/>
  <cp:keywords/>
  <dc:language>en-US</dc:language>
  <cp:lastModifiedBy>Student Financial Aid</cp:lastModifiedBy>
  <cp:lastPrinted>2008-07-18T08:18:00Z</cp:lastPrinted>
  <dcterms:modified xsi:type="dcterms:W3CDTF">2008-07-18T14:18:00Z</dcterms:modified>
  <cp:revision>13</cp:revision>
  <dc:subject/>
  <dc:title> </dc:title>
</cp:coreProperties>
</file>