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udent Financial Aid OfficeStudent Financial Aid Officep@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