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 xml:space="preserve">FA – 107 Summer 2007 Budgets and Components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4/11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contains the Summer 2007 budget components and amounts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  <w:tab/>
        <w:t>FA – 105 Summer Budgeting and Awarding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FA – 106 Summer 2007 Aid and Loan Perio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52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 – 106 Summer 2007 Aid and Loan Periods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 – 106 Summer 2007 Aid and Loan Periods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2:00Z</dcterms:created>
  <dc:creator>Gail Marie Kent</dc:creator>
  <dc:description/>
  <cp:keywords/>
  <dc:language>en-US</dc:language>
  <cp:lastModifiedBy>Student Financial Aid</cp:lastModifiedBy>
  <cp:lastPrinted>2007-04-13T08:12:00Z</cp:lastPrinted>
  <dcterms:modified xsi:type="dcterms:W3CDTF">2007-04-13T15:07:00Z</dcterms:modified>
  <cp:revision>5</cp:revision>
  <dc:subject/>
  <dc:title> </dc:title>
</cp:coreProperties>
</file>